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>
          <w:trHeight w:val="46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2  марта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6-167                                   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в проект решения Собрания депутатов муниципального образования Шварцевское Киреевского района «О внесении изме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статьи 30 Устава муниципального образования Шварцевское Киреевского района, Собрание депутатов муниципального образования Шварцевское Киреев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Устав муниципального образования Шварцевское Киреев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общественно-политической газете «Маяк» Издательского дома «Пресса 71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после его государственной регистрации в Управлении Министерства юстиции Российской Федерации по Туль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варцевское Киреевского района  </w:t>
        <w:tab/>
        <w:tab/>
        <w:t xml:space="preserve">   Н.И. Капитон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firstLine="851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 Шварцевское Киреевского района</w:t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3.2017года  №56-167</w:t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Часть 1 статьи 8</w:t>
      </w:r>
      <w:r>
        <w:rPr>
          <w:sz w:val="28"/>
          <w:szCs w:val="28"/>
        </w:rPr>
        <w:t xml:space="preserve">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от 23.06.2016 №182-ФЗ «Об основах системы профилактики правонарушений в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ункт 1 части 3 статьи 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 в Устав 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 части 1 статьи 29</w:t>
      </w:r>
      <w:r>
        <w:rPr>
          <w:sz w:val="28"/>
          <w:szCs w:val="28"/>
        </w:rPr>
        <w:t xml:space="preserve"> слова «с правом решающего голоса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3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с правом решающего голос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«10. В случае отсутствия главы муниципального образования или невозможности исполнения им своих полномочий, а также в случае </w:t>
      </w:r>
      <w:r>
        <w:rPr>
          <w:sz w:val="28"/>
          <w:szCs w:val="28"/>
        </w:rPr>
        <w:t>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rFonts w:cs="Arial"/>
          <w:sz w:val="28"/>
          <w:szCs w:val="28"/>
        </w:rPr>
        <w:t>, его полномочия главы муниципального образования,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Часть 6 статьи 39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«6. В случае отсутствия главы администрации муниципального образования или невозможности исполнения им полномочий, а также в случае досрочного прекращения полномочий главы администрации муниципального образования </w:t>
      </w:r>
      <w:r>
        <w:rPr>
          <w:sz w:val="28"/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Второе предложение части 2 статьи 6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keepLines/>
        <w:widowControl w:val="false"/>
        <w:spacing w:before="0" w:after="0"/>
        <w:ind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8:00Z</dcterms:created>
  <dc:creator>2</dc:creator>
  <dc:description/>
  <cp:keywords/>
  <dc:language>en-US</dc:language>
  <cp:lastModifiedBy>1</cp:lastModifiedBy>
  <cp:lastPrinted>2017-03-23T11:38:00Z</cp:lastPrinted>
  <dcterms:modified xsi:type="dcterms:W3CDTF">2025-06-04T09:28:00Z</dcterms:modified>
  <cp:revision>2</cp:revision>
  <dc:subject/>
  <dc:title>МУНИЦИПАЛЬНОЕ ОБРАЗОВАНИЕ</dc:title>
</cp:coreProperties>
</file>