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>
          <w:trHeight w:val="2271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935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93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9"/>
                                    <w:gridCol w:w="4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12.07.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71-2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52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2.07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71-2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епутатов муниципального образования Шварцевско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 от 27 июня 2019 года № 13-37 «Об утверждении Положения «О порядке владения, пользования и распоряжения муниципальным имуществом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Рассмотрев протест Киреевской межрайонной прокуратуры от 22 июня 2023 года  № 7-02-2023, руководствуясь Федеральным законом от 06 октября 2003 года № 131-ФЗ «Об общих принципах организации местного самоуправления в Российской  Федерации», Уставом муниципального образования  Шварцевское Киреевского района, </w:t>
      </w:r>
      <w:r>
        <w:rPr>
          <w:rFonts w:cs="PT Astra Serif" w:ascii="PT Astra Serif" w:hAnsi="PT Astra Serif"/>
          <w:sz w:val="28"/>
          <w:szCs w:val="28"/>
        </w:rPr>
        <w:t>Собрание депутатов муниципального образования Шварцевское Киреевского района РЕШИЛО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Внести в решение Собрания депутатов муниципального образования Шварцевское Киреевского района от 27 июня 2019 года № 13-37 «Об утверждении Положения «О порядке владения, пользования и распоряжения муниципальным имуществом муниципального образования Шварцевское Киреевского района» следующие изменения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1. пункт 6.3.2. части 6 приложения к решению дополнить подпунктом 17   следующего содержания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7) заключение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, осуществляется без проведения конкурсов или аукционов в порядке и на условиях, которые определяются Правительством Российской Федерации, в случае заключения этих договоров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                       соответствующей целям деятельности государственных ил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</w:t>
      </w:r>
    </w:p>
    <w:p>
      <w:pPr>
        <w:pStyle w:val="Normal"/>
        <w:numPr>
          <w:ilvl w:val="0"/>
          <w:numId w:val="1"/>
        </w:numPr>
        <w:ind w:left="-142" w:firstLine="50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 мероприятиях осуществляется без проведения конкурсов или аукционов в порядке\. На условиях и в соответствии с перечнем видов указанного имущества, которые определяются Правительством Российской Федерации. 2. Обнародовать настоящее решение в местах обнародования.</w:t>
      </w:r>
    </w:p>
    <w:p>
      <w:pPr>
        <w:pStyle w:val="Normal"/>
        <w:autoSpaceDE w:val="false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А.Н. Абрамова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75" w:firstLine="709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5:00Z</dcterms:created>
  <dc:creator>2</dc:creator>
  <dc:description/>
  <cp:keywords/>
  <dc:language>en-US</dc:language>
  <cp:lastModifiedBy>1</cp:lastModifiedBy>
  <cp:lastPrinted>2022-02-01T08:31:00Z</cp:lastPrinted>
  <dcterms:modified xsi:type="dcterms:W3CDTF">2025-05-30T07:15:00Z</dcterms:modified>
  <cp:revision>2</cp:revision>
  <dc:subject/>
  <dc:title>Тульская область</dc:title>
</cp:coreProperties>
</file>