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041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_____________  2023года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TextBodyIndent"/>
        <w:ind w:left="283" w:firstLine="43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56 Жилищного кодекса Российской Федерации, руководствуясь приказом Минстроя  России  от 27 сентября 2016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 постановление  правительства   Тульской   области   от   28.10.2022 </w:t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80 «Об установлении минимального размера взноса на капитальный ремонт общего имущества в многоквартирном доме на 2023 год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Утвердить Положение «О расчё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Шварцевское Киреевского района»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Установить размер платы за наем жилого помещения по договорам социального найма муниципального жилищного фонда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Установить следующие условия взимания платы за пользование жилым помещением (плата за наем)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 аварийными и подлежащими снос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емьям военнослужащих предоставить льготу по плате за пользование жилым помещением (плата за наем) муниципального жилищного фонда в размере 50 %.</w:t>
      </w:r>
    </w:p>
    <w:p>
      <w:pPr>
        <w:pStyle w:val="Style15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ризнать утратившим силу Решение Собрания депутатов муниципального образования Шварцевское Киреевского района от 22.11.2019 года № 21-6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 порядке определения платы за пользование жилым помещением по договорам социального найма в многоквартирных домах на территории муниципального образования Шварце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 официальному обнародованию и размещению на официальном сайте администрации муниципального образования Киреевский район в сети Интернет в подразделе муниципального образования Шварцевское Киреевского района.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Решение вступает в силу со дня его официального обнародования и распространяется на правоотношения с 01.01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48"/>
      </w:tblGrid>
      <w:tr>
        <w:trPr/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варцевское Киреевского района                              А.Н. Абрамова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Cyr8leftspace4"/>
        <w:spacing w:lineRule="auto" w:line="240"/>
        <w:ind w:hanging="0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к Решению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рания депутатов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Cyr8leftspace4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Шварцевское  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   № 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5"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 Положение «О расчёте размера платы за пользов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Шварцевское Киреевского района» (далее по тексту – Положение) разработано на основании статьи 156 Жилищного кодекса Российской Федерации, Приказа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размер платы  за наём жилого помещения в муниципальном образовании Шварцевское Киреевского района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Определение платы за наём жилого помещения муниципального жилищного фонда в муниципальном образовании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1. Размер платы за наём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ся по формул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= Нб х 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х Кс х П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>,   где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размер платы за наем жилого помещения;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Нб</w:t>
      </w:r>
      <w:r>
        <w:rPr>
          <w:rFonts w:cs="PT Astra Serif" w:ascii="PT Astra Serif" w:hAnsi="PT Astra Serif"/>
          <w:sz w:val="28"/>
          <w:szCs w:val="28"/>
        </w:rPr>
        <w:t xml:space="preserve"> - базовый размер платы за наём жилого помещения;                           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 коэффициент, характеризующий качество и благоустройство жилого помещения, месторасположение многоквартирного дома;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с </w:t>
      </w:r>
      <w:r>
        <w:rPr>
          <w:rFonts w:cs="PT Astra Serif" w:ascii="PT Astra Serif" w:hAnsi="PT Astra Serif"/>
          <w:sz w:val="28"/>
          <w:szCs w:val="28"/>
        </w:rPr>
        <w:t xml:space="preserve">- коэффициент соответствия платы за наём;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– общая площадь жилого помещения (кв.м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  Определение  величины коэффициента соответствия платы за наем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с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сновным    принципом    формирования     платы     за     наём   жил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ещения является установление для всех граждан единого коэффициента соответствия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еличина коэффициента соответствия платы устанавливается органом местного самоуправления в интервале (0; 1) и устанавливается в муниципальном образовании Шварцевское Киреевского района равной </w:t>
      </w:r>
      <w:r>
        <w:rPr>
          <w:rFonts w:cs="PT Astra Serif" w:ascii="PT Astra Serif" w:hAnsi="PT Astra Serif"/>
          <w:b/>
          <w:sz w:val="28"/>
          <w:szCs w:val="28"/>
        </w:rPr>
        <w:t>0,1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.3. Методика определения базового размера платы за наём жилого помещения в муниципальном образовании Шварцевское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(Нб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зовый     размер    платы    за     наём     жилого     помещения  </w:t>
      </w:r>
      <w:r>
        <w:rPr>
          <w:rFonts w:cs="PT Astra Serif" w:ascii="PT Astra Serif" w:hAnsi="PT Astra Serif"/>
          <w:b/>
          <w:sz w:val="28"/>
          <w:szCs w:val="28"/>
        </w:rPr>
        <w:t>(Нб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 которых соответствует средним условиям в муниципальном образовании Шварцевское Киреевского района и определяется по формуле 2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2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Нб = СРс x 0,001</w:t>
      </w: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Нб - базовый размер платы за наем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СРс - средняя цена 1 кв. м. общей площади квартир на вторичном рынке жилья в Туль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 Средняя цена 1 кв. м общей площади квартир на вторичном рынке жилья в Тульской области 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составила </w:t>
      </w:r>
      <w:r>
        <w:rPr>
          <w:rFonts w:cs="PT Astra Serif" w:ascii="PT Astra Serif" w:hAnsi="PT Astra Serif"/>
          <w:b/>
          <w:sz w:val="28"/>
          <w:szCs w:val="28"/>
        </w:rPr>
        <w:t>81356 руб.</w:t>
      </w:r>
      <w:r>
        <w:rPr>
          <w:rFonts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овый размер платы за наём жилого помещения определяется ка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изводная средней цены 1 кв.метра на вторичном рынке жилья   в Тульской области на коэффициент 0,001 и устанавливается в размере </w:t>
      </w:r>
      <w:r>
        <w:rPr>
          <w:rFonts w:cs="PT Astra Serif" w:ascii="PT Astra Serif" w:hAnsi="PT Astra Serif"/>
          <w:b/>
          <w:sz w:val="28"/>
          <w:szCs w:val="28"/>
        </w:rPr>
        <w:t xml:space="preserve">81,356 руб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Определение коэффициентов, учитывающих качество и благоустройство жилого помещения, месторасположение многоквартирного дом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 w:val="false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4.1. Размер платы за наем жилого помещения устанавливается с использованием коэффициентов, характеризующих качество и благоустройство жилого помещения, месторасположение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2. Интегральное значение 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Формула 3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76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  <w:t>К1 - коэффициент, характеризующий качество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br/>
        <w:t>К2 - коэффициент, характеризующий благоустройство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К3 - коэффициент, месторасположение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4.3. Значение показателей К1 - К3 оцениваются в интервале 0,8; 1,3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Коэффициенты, учитывающие качество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1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 стен дома (К1-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 (керамический, силикатны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обетонные панели и блоки, моноли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евесина, шлакобетон и про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зное использование дома (К1-2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олезного использования дома для расчета в муниципальном образовании Шварцевское Киреевского района принимается равным 100 л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езное использование дома 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% до 6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6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оэффициент, учитывающий благоустройство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2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 лифтом со всеми видами благоустройства (в т.ч. с АОГ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без лифта со всеми видами благоустройства (в т.ч. с АОГ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вартиры в домах с неполным благоустройств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жилые пом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Коэффициент, учитывающий месторасположение жилого дома (</w:t>
      </w:r>
      <w:r>
        <w:rPr>
          <w:rFonts w:cs="PT Astra Serif" w:ascii="PT Astra Serif" w:hAnsi="PT Astra Serif"/>
          <w:b/>
          <w:sz w:val="28"/>
          <w:szCs w:val="28"/>
        </w:rPr>
        <w:t>К3</w:t>
      </w:r>
      <w:r>
        <w:rPr/>
        <w:t>):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ритория город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посёл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рания депутатов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yr8leftspace4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  № _______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 платы за наём жилого помещ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 договорам социального найма муниципального жилищного фонд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панельном доме без лифта со всеми видами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  <w:r>
        <w:rPr>
          <w:rFonts w:cs="PT Astra Serif" w:ascii="PT Astra Serif" w:hAnsi="PT Astra Serif"/>
          <w:sz w:val="32"/>
          <w:szCs w:val="32"/>
        </w:rPr>
        <w:t xml:space="preserve">81,356 руб. х (1,05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кирпичном доме без лифта со всеми видами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,1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лата за квартиру в доме из шлакобетона со всеми видами благоустройства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>Плата за квартиру в доме из прочего материала со всеми видами благоустройства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>Плата за квартиру в доме из шлакобетона с неполным благоустройством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0,9 + 1,0 + 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2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кирпичном доме без лифта с неполным  благоустройством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городе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,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>Плата за квартиру в панельном доме без лифта с неполным благоустрой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лата за квартиру в доме из прочего материала с неполным  благоустройством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_______________________________________________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оекту Решения Собрания депутатов муниципального образования Шварцевское Киреевского района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.156 пункты 3,5 Жилищного кодекса РФ размер платы за наем жилого помещения муниципального жилищного фонда устанавливается органом местного самоуправления и может изменяться на основании других условий определения размера платы за наем.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ействующий размер платы за наем жилья был установлен Решением Собрания депутатов от  22.11.2019  № 21-62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еобходимость установления нового размера платы за наем жилья на 2023 год вызвана следующими условиями: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увеличение средней цены 1 кв. м общей площади квартир на вторичном рынке жилья в Тульской области 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до 81356 руб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т средней цены составил 30 %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с 01.01.2023 увеличился минимальный размер взноса на капитальный ремонт общего имущества в многоквартирных домах (постановление правительства Тульской области от 28.10.2022 № 680).  </w:t>
      </w:r>
      <w:r>
        <w:rPr>
          <w:rFonts w:cs="PT Astra Serif" w:ascii="PT Astra Serif" w:hAnsi="PT Astra Serif"/>
          <w:b/>
          <w:sz w:val="28"/>
          <w:szCs w:val="28"/>
        </w:rPr>
        <w:t>Увеличение взноса на капитальный ремонт составило от 2,82 рубля до 2,87 рубля на кв.метр</w:t>
      </w:r>
      <w:r>
        <w:rPr>
          <w:rFonts w:cs="PT Astra Serif" w:ascii="PT Astra Serif" w:hAnsi="PT Astra Serif"/>
          <w:sz w:val="28"/>
          <w:szCs w:val="28"/>
        </w:rPr>
        <w:t xml:space="preserve"> общей площади помещения в месяц в зависимости от этажности домов.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ост взноса составил 30 %.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ля сведения – взнос на кап.ремонт составляет 72 % в размере платы за наем жилья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00Z</dcterms:created>
  <dc:creator>User</dc:creator>
  <dc:description/>
  <cp:keywords/>
  <dc:language>en-US</dc:language>
  <cp:lastModifiedBy>1</cp:lastModifiedBy>
  <cp:lastPrinted>2023-03-30T10:49:00Z</cp:lastPrinted>
  <dcterms:modified xsi:type="dcterms:W3CDTF">2025-06-05T07:18:00Z</dcterms:modified>
  <cp:revision>2</cp:revision>
  <dc:subject/>
  <dc:title/>
</cp:coreProperties>
</file>