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3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041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 04.12.2023 года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4-18</w:t>
            </w:r>
          </w:p>
        </w:tc>
      </w:tr>
    </w:tbl>
    <w:p>
      <w:pPr>
        <w:pStyle w:val="TextBodyIndent"/>
        <w:ind w:left="283" w:firstLine="43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66" w:leader="none"/>
        </w:tabs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56 Жилищного кодекса Российской Федерации, руководствуясь приказом Минстроя  России  от 27 сентября 2016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читывая  постановление  правительства   Тульской   области   от   28.10.2022 </w:t>
      </w:r>
    </w:p>
    <w:p>
      <w:pPr>
        <w:pStyle w:val="Normal"/>
        <w:tabs>
          <w:tab w:val="clear" w:pos="720"/>
          <w:tab w:val="left" w:pos="0" w:leader="none"/>
          <w:tab w:val="left" w:pos="5966" w:leader="none"/>
        </w:tabs>
        <w:ind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80 «Об установлении минимального размера взноса на капитальный ремонт общего имущества в многоквартирном доме на 2023 год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Утвердить Положение «О расчё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Шварцевское Киреевского района» (приложение №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Установить размер платы за наем жилого помещения по договорам социального найма муниципального жилищного фонда (приложение №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Установить следующие условия взимания платы за пользование жилым помещением (плата за наем)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. Не взимать плату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а за наем) муниципального жилищного фонда: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 аварийными и подлежащими снос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граждан, признанных в установленном порядке малоимущими и занимающих жилые помещения по договорам социального найма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емьям военнослужащих предоставить льготу по плате за пользование жилым помещением (плата за наем) муниципального жилищного фонда в размере 50 %.</w:t>
      </w:r>
    </w:p>
    <w:p>
      <w:pPr>
        <w:pStyle w:val="Style15"/>
        <w:ind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Признать утратившим силу Решение Собрания депутатов муниципального образования Шварцевское Киреевского района от 22.11.2019 года № 21-6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 порядке определения платы за пользование жилым помещением по договорам социального найма в многоквартирных домах на территории муниципального образования Шварцевское Кирее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подлежит официальному обнародованию и размещению на официальном сайте администрации муниципального образования Киреевский район в сети Интернет в подразделе муниципального образования Шварцевское Киреевского района.</w:t>
      </w:r>
    </w:p>
    <w:p>
      <w:pPr>
        <w:pStyle w:val="Formattext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Решение вступает в силу со дня его официального обнародования и распространяется на правоотношения с 01.01.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248"/>
      </w:tblGrid>
      <w:tr>
        <w:trPr/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Шварцевское Киреевского района                              А.Н. Абрамова                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bCs/>
        </w:rPr>
      </w:pPr>
      <w:r>
        <w:rPr>
          <w:bCs/>
        </w:rPr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Cyr8leftspace4"/>
        <w:spacing w:lineRule="auto" w:line="240"/>
        <w:ind w:hanging="0"/>
        <w:jc w:val="right"/>
        <w:rPr/>
      </w:pPr>
      <w:r>
        <w:rPr>
          <w:rFonts w:cs="Times New Roman" w:ascii="PT Astra Serif" w:hAnsi="PT Astra Serif"/>
          <w:sz w:val="28"/>
          <w:szCs w:val="28"/>
        </w:rPr>
        <w:t>к Решению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рания депутатов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Cyr8leftspace4"/>
        <w:spacing w:lineRule="auto" w:line="240"/>
        <w:ind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Шварцевское  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4.12.2023   № 4-1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15"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 Положение «О расчёте размера платы за пользов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Шварцевское Киреевского района» (далее по тексту – Положение) разработано на основании статьи 156 Жилищного кодекса Российской Федерации, Приказа Минстроя Росс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размер платы  за наём жилого помещения в муниципальном образовании Шварцевское Киреевского района, устанавливает методику определения базового размера платы за наем жилого помещения и число параметров оценки потребительских свойств жилья, значения коэффициентов по каждому из этих параметро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Определение платы за наём жилого помещения муниципального жилищного фонда в муниципальном образовании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1. Размер платы за наём жилого помещения (</w:t>
      </w:r>
      <w:r>
        <w:rPr>
          <w:rFonts w:cs="PT Astra Serif" w:ascii="PT Astra Serif" w:hAnsi="PT Astra Serif"/>
          <w:b/>
          <w:sz w:val="28"/>
          <w:szCs w:val="28"/>
        </w:rPr>
        <w:t>Пн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ся по формуле 1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Пн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28"/>
          <w:szCs w:val="28"/>
        </w:rPr>
        <w:t xml:space="preserve"> = Нб х К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28"/>
          <w:szCs w:val="28"/>
        </w:rPr>
        <w:t xml:space="preserve"> х Кс х П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>,   где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н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 xml:space="preserve">размер платы за наем жилого помещения;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Нб</w:t>
      </w:r>
      <w:r>
        <w:rPr>
          <w:rFonts w:cs="PT Astra Serif" w:ascii="PT Astra Serif" w:hAnsi="PT Astra Serif"/>
          <w:sz w:val="28"/>
          <w:szCs w:val="28"/>
        </w:rPr>
        <w:t xml:space="preserve"> - базовый размер платы за наём жилого помещения;                           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 коэффициент, характеризующий качество и благоустройство жилого помещения, месторасположение многоквартирного дома;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с </w:t>
      </w:r>
      <w:r>
        <w:rPr>
          <w:rFonts w:cs="PT Astra Serif" w:ascii="PT Astra Serif" w:hAnsi="PT Astra Serif"/>
          <w:sz w:val="28"/>
          <w:szCs w:val="28"/>
        </w:rPr>
        <w:t xml:space="preserve">- коэффициент соответствия платы за наём;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 xml:space="preserve"> – общая площадь жилого помещения (кв.м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2.  Определение  величины коэффициента соответствия платы за наем жилого помещения (</w:t>
      </w:r>
      <w:r>
        <w:rPr>
          <w:rFonts w:cs="PT Astra Serif" w:ascii="PT Astra Serif" w:hAnsi="PT Astra Serif"/>
          <w:b/>
          <w:sz w:val="28"/>
          <w:szCs w:val="28"/>
        </w:rPr>
        <w:t>Кс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сновным    принципом    формирования     платы     за     наём   жил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мещения является установление для всех граждан единого коэффициента соответствия пла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еличина коэффициента соответствия платы устанавливается органом местного самоуправления в интервале (0; 1) и устанавливается в муниципальном образовании Шварцевское Киреевского района равной </w:t>
      </w:r>
      <w:r>
        <w:rPr>
          <w:rFonts w:cs="PT Astra Serif" w:ascii="PT Astra Serif" w:hAnsi="PT Astra Serif"/>
          <w:b/>
          <w:sz w:val="28"/>
          <w:szCs w:val="28"/>
        </w:rPr>
        <w:t>0,16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2.3. Методика определения базового размера платы за наём жилого помещения в муниципальном образовании Шварцевское Киреевского района </w:t>
      </w:r>
      <w:r>
        <w:rPr>
          <w:rFonts w:cs="PT Astra Serif" w:ascii="PT Astra Serif" w:hAnsi="PT Astra Serif"/>
          <w:b/>
          <w:sz w:val="28"/>
          <w:szCs w:val="28"/>
        </w:rPr>
        <w:t>(Нб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зовый     размер    платы    за     наём     жилого     помещения  </w:t>
      </w:r>
      <w:r>
        <w:rPr>
          <w:rFonts w:cs="PT Astra Serif" w:ascii="PT Astra Serif" w:hAnsi="PT Astra Serif"/>
          <w:b/>
          <w:sz w:val="28"/>
          <w:szCs w:val="28"/>
        </w:rPr>
        <w:t>(Нб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 которых соответствует средним условиям в муниципальном образовании Шварцевское Киреевского района и определяется по формуле 2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ла 2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>Нб = СРс x 0,001</w:t>
      </w: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Нб - базовый размер платы за наем жилого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СРс - средняя цена 1 кв. м. общей площади квартир на вторичном рынке жилья в Туль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няя цена 1 кв. м общей площади квартир на вторичном рынке жилья в Тульской области определяется по актуальным данным Федеральной службы государственной статистики по Тульской области, которые размещаются в свободном доступе в Единой межведомственной информационно-статистической системе (ЕМИСС). Средняя цена 1 кв. м общей площади квартир на вторичном рынке жилья в Тульской области 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составила </w:t>
      </w:r>
      <w:r>
        <w:rPr>
          <w:rFonts w:cs="PT Astra Serif" w:ascii="PT Astra Serif" w:hAnsi="PT Astra Serif"/>
          <w:b/>
          <w:sz w:val="28"/>
          <w:szCs w:val="28"/>
        </w:rPr>
        <w:t>81356 руб.</w:t>
      </w:r>
      <w:r>
        <w:rPr>
          <w:rFonts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зовый размер платы за наём жилого помещения определяется ка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изводная средней цены 1 кв.метра на вторичном рынке жилья   в Тульской области на коэффициент 0,001 и устанавливается в размере </w:t>
      </w:r>
      <w:r>
        <w:rPr>
          <w:rFonts w:cs="PT Astra Serif" w:ascii="PT Astra Serif" w:hAnsi="PT Astra Serif"/>
          <w:b/>
          <w:sz w:val="28"/>
          <w:szCs w:val="28"/>
        </w:rPr>
        <w:t xml:space="preserve">81,356 руб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PT Astra Serif" w:hAnsi="PT Astra Serif" w:cs="PT Astra Serif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Определение коэффициентов, учитывающих качество и благоустройство жилого помещения, месторасположение многоквартирного дом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b w:val="false"/>
          <w:sz w:val="28"/>
          <w:szCs w:val="28"/>
        </w:rPr>
        <w:t>)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4.1. Размер платы за наем жилого помещения устанавливается с использованием коэффициентов, характеризующих качество и благоустройство жилого помещения, месторасположение до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2. Интегральное значение 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Формула 3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3769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br/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br/>
        <w:t>К1 - коэффициент, характеризующий качество жилого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br/>
        <w:t>К2 - коэффициент, характеризующий благоустройство жилого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К3 - коэффициент, месторасположение до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4.3. Значение показателей К1 - К3 оцениваются в интервале 0,8; 1,3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Коэффициенты, учитывающие качество жилого помещения (</w:t>
      </w:r>
      <w:r>
        <w:rPr>
          <w:rFonts w:cs="PT Astra Serif" w:ascii="PT Astra Serif" w:hAnsi="PT Astra Serif"/>
          <w:b/>
          <w:sz w:val="28"/>
          <w:szCs w:val="28"/>
        </w:rPr>
        <w:t>К1</w:t>
      </w:r>
      <w:r>
        <w:rPr>
          <w:rFonts w:cs="PT Astra Serif" w:ascii="PT Astra Serif" w:hAnsi="PT Astra Serif"/>
          <w:sz w:val="28"/>
          <w:szCs w:val="28"/>
        </w:rPr>
        <w:t>)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587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 стен дома (К1-1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 (керамический, силикатный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лезобетонные панели и блоки, монолит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евесина, шлакобетон и проч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зное использование дома (К1-2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 полезного использования дома для расчета в муниципальном образовании Шварцевское Киреевского района принимается равным 100 л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587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езное использование дома 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3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% до 6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60%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оэффициент, учитывающий благоустройство жилого помещения (</w:t>
      </w:r>
      <w:r>
        <w:rPr>
          <w:rFonts w:cs="PT Astra Serif" w:ascii="PT Astra Serif" w:hAnsi="PT Astra Serif"/>
          <w:b/>
          <w:sz w:val="28"/>
          <w:szCs w:val="28"/>
        </w:rPr>
        <w:t>К2</w:t>
      </w:r>
      <w:r>
        <w:rPr>
          <w:rFonts w:cs="PT Astra Serif" w:ascii="PT Astra Serif" w:hAnsi="PT Astra Serif"/>
          <w:sz w:val="28"/>
          <w:szCs w:val="28"/>
        </w:rPr>
        <w:t>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иры в домах с лифтом со всеми видами благоустройства (в т.ч. с АОГ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иры в домах без лифта со всеми видами благоустройства (в т.ч. с АОГ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вартиры в домах с неполным благоустройств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жилые поме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Коэффициент, учитывающий месторасположение жилого дома (</w:t>
      </w:r>
      <w:r>
        <w:rPr>
          <w:rFonts w:cs="PT Astra Serif" w:ascii="PT Astra Serif" w:hAnsi="PT Astra Serif"/>
          <w:b/>
          <w:sz w:val="28"/>
          <w:szCs w:val="28"/>
        </w:rPr>
        <w:t>К3</w:t>
      </w:r>
      <w:r>
        <w:rPr/>
        <w:t>):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587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рритория город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посёлк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2587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ешению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брания депутатов</w:t>
      </w:r>
    </w:p>
    <w:p>
      <w:pPr>
        <w:pStyle w:val="Cyr8leftspace4"/>
        <w:spacing w:lineRule="auto" w:line="24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yr8leftspace4"/>
        <w:spacing w:lineRule="auto" w:line="240"/>
        <w:ind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4.12.2023   № 4-1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мер платы за наём жилого помещ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о договорам социального найма муниципального жилищного фонда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Плата за квартиру в панельном доме без лифта со всеми видами благоустройства </w:t>
      </w:r>
      <w:r>
        <w:rPr>
          <w:rFonts w:cs="PT Astra Serif" w:ascii="PT Astra Serif" w:hAnsi="PT Astra Serif"/>
          <w:sz w:val="28"/>
          <w:szCs w:val="28"/>
        </w:rPr>
        <w:t xml:space="preserve">(в т.ч. с АОГВ) </w:t>
      </w:r>
      <w:r>
        <w:rPr>
          <w:rFonts w:cs="PT Astra Serif" w:ascii="PT Astra Serif" w:hAnsi="PT Astra Serif"/>
          <w:sz w:val="32"/>
          <w:szCs w:val="32"/>
        </w:rPr>
        <w:t>в поселке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</w:t>
      </w:r>
      <w:r>
        <w:rPr>
          <w:rFonts w:cs="PT Astra Serif" w:ascii="PT Astra Serif" w:hAnsi="PT Astra Serif"/>
          <w:sz w:val="32"/>
          <w:szCs w:val="32"/>
        </w:rPr>
        <w:t xml:space="preserve">81,356 руб. х (1,05 + 1,2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4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Плата за квартиру в кирпичном доме без лифта со всеми видами благоустройства </w:t>
      </w:r>
      <w:r>
        <w:rPr>
          <w:rFonts w:cs="PT Astra Serif" w:ascii="PT Astra Serif" w:hAnsi="PT Astra Serif"/>
          <w:sz w:val="28"/>
          <w:szCs w:val="28"/>
        </w:rPr>
        <w:t xml:space="preserve">(в т.ч. с АОГВ) </w:t>
      </w:r>
      <w:r>
        <w:rPr>
          <w:rFonts w:cs="PT Astra Serif" w:ascii="PT Astra Serif" w:hAnsi="PT Astra Serif"/>
          <w:sz w:val="32"/>
          <w:szCs w:val="32"/>
        </w:rPr>
        <w:t>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</w:t>
      </w:r>
      <w:r>
        <w:rPr>
          <w:rFonts w:cs="PT Astra Serif" w:ascii="PT Astra Serif" w:hAnsi="PT Astra Serif"/>
          <w:sz w:val="32"/>
          <w:szCs w:val="32"/>
        </w:rPr>
        <w:t xml:space="preserve">81,356 руб. х (1,1 + 1,2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4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лата за квартиру в доме из шлакобетона со всеми видами благоустройства 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</w:t>
      </w:r>
      <w:r>
        <w:rPr>
          <w:rFonts w:cs="PT Astra Serif" w:ascii="PT Astra Serif" w:hAnsi="PT Astra Serif"/>
          <w:sz w:val="32"/>
          <w:szCs w:val="32"/>
        </w:rPr>
        <w:t xml:space="preserve">81,356 руб. х (1 + 1,2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4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>Плата за квартиру в доме из прочего материала со всеми видами благоустройства 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</w:t>
      </w:r>
      <w:r>
        <w:rPr>
          <w:rFonts w:cs="PT Astra Serif" w:ascii="PT Astra Serif" w:hAnsi="PT Astra Serif"/>
          <w:sz w:val="32"/>
          <w:szCs w:val="32"/>
        </w:rPr>
        <w:t xml:space="preserve">81,356 руб. х (1 + 1,0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3,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>Плата за квартиру в доме из шлакобетона с неполным благоустройством 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</w:t>
      </w:r>
      <w:r>
        <w:rPr>
          <w:rFonts w:cs="PT Astra Serif" w:ascii="PT Astra Serif" w:hAnsi="PT Astra Serif"/>
          <w:sz w:val="32"/>
          <w:szCs w:val="32"/>
        </w:rPr>
        <w:t xml:space="preserve">81,356 руб. х (0,9 + 1,0 + 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2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32"/>
          <w:szCs w:val="32"/>
        </w:rPr>
        <w:t xml:space="preserve">Плата за квартиру в кирпичном доме без лифта с неполным  благоустройством </w:t>
      </w:r>
      <w:r>
        <w:rPr>
          <w:rFonts w:cs="PT Astra Serif" w:ascii="PT Astra Serif" w:hAnsi="PT Astra Serif"/>
          <w:sz w:val="28"/>
          <w:szCs w:val="28"/>
        </w:rPr>
        <w:t xml:space="preserve">(в т.ч. с АОГВ) </w:t>
      </w:r>
      <w:r>
        <w:rPr>
          <w:rFonts w:cs="PT Astra Serif" w:ascii="PT Astra Serif" w:hAnsi="PT Astra Serif"/>
          <w:sz w:val="32"/>
          <w:szCs w:val="32"/>
        </w:rPr>
        <w:t>в городе: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</w:t>
      </w:r>
      <w:r>
        <w:rPr>
          <w:rFonts w:cs="PT Astra Serif" w:ascii="PT Astra Serif" w:hAnsi="PT Astra Serif"/>
          <w:sz w:val="32"/>
          <w:szCs w:val="32"/>
        </w:rPr>
        <w:t xml:space="preserve">81,356 руб. х (1,1 + 1,0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3,0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</w:t>
      </w:r>
      <w:r>
        <w:rPr>
          <w:rFonts w:cs="PT Astra Serif" w:ascii="PT Astra Serif" w:hAnsi="PT Astra Serif"/>
          <w:sz w:val="32"/>
          <w:szCs w:val="32"/>
        </w:rPr>
        <w:t>Плата за квартиру в панельном доме без лифта с неполным благоустрой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в поселке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 </w:t>
      </w:r>
      <w:r>
        <w:rPr>
          <w:rFonts w:cs="PT Astra Serif" w:ascii="PT Astra Serif" w:hAnsi="PT Astra Serif"/>
          <w:sz w:val="32"/>
          <w:szCs w:val="32"/>
        </w:rPr>
        <w:t xml:space="preserve">81,356 руб. х (1 + 1,0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3,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лата за квартиру в доме из прочего материала с неполным  благоустройством в поселке:</w:t>
      </w:r>
    </w:p>
    <w:p>
      <w:pPr>
        <w:pStyle w:val="Normal"/>
        <w:ind w:left="1080" w:hanging="0"/>
        <w:jc w:val="both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</w:t>
      </w:r>
      <w:r>
        <w:rPr>
          <w:rFonts w:cs="PT Astra Serif" w:ascii="PT Astra Serif" w:hAnsi="PT Astra Serif"/>
          <w:sz w:val="32"/>
          <w:szCs w:val="32"/>
        </w:rPr>
        <w:t xml:space="preserve">81,356 руб. х (1 + 1,0 +0,8) : 3 х 0,16 =  </w:t>
      </w:r>
      <w:r>
        <w:rPr>
          <w:rFonts w:cs="PT Astra Serif" w:ascii="PT Astra Serif" w:hAnsi="PT Astra Serif"/>
          <w:b/>
          <w:sz w:val="32"/>
          <w:szCs w:val="32"/>
        </w:rPr>
        <w:t xml:space="preserve">13,0 </w:t>
      </w:r>
      <w:r>
        <w:rPr>
          <w:rFonts w:cs="PT Astra Serif" w:ascii="PT Astra Serif" w:hAnsi="PT Astra Serif"/>
          <w:sz w:val="32"/>
          <w:szCs w:val="32"/>
        </w:rPr>
        <w:t>руб./кв.м.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_______________________________________________</w:t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роекту Решения Собрания депутатов муниципального образования Шварцевское Киреевского района «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.156 пункты 3,5 Жилищного кодекса РФ размер платы за наем жилого помещения муниципального жилищного фонда устанавливается органом местного самоуправления и может изменяться на основании других условий определения размера платы за наем. 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ействующий размер платы за наем жилья был установлен Решением Собрания депутатов от  22.11.2019  № 21-62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еобходимость установления нового размера платы за наем жилья на 2023 год вызвана следующими условиями: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увеличение средней цены 1 кв. м общей площади квартир на вторичном рынке жилья в Тульской области 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е 2022 года до 81356 руб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т средней цены составил 30 %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с 01.01.2023 увеличился минимальный размер взноса на капитальный ремонт общего имущества в многоквартирных домах (постановление правительства Тульской области от 28.10.2022 № 680).  </w:t>
      </w:r>
      <w:r>
        <w:rPr>
          <w:rFonts w:cs="PT Astra Serif" w:ascii="PT Astra Serif" w:hAnsi="PT Astra Serif"/>
          <w:b/>
          <w:sz w:val="28"/>
          <w:szCs w:val="28"/>
        </w:rPr>
        <w:t>Увеличение взноса на капитальный ремонт составило от 2,82 рубля до 2,87 рубля на кв.метр</w:t>
      </w:r>
      <w:r>
        <w:rPr>
          <w:rFonts w:cs="PT Astra Serif" w:ascii="PT Astra Serif" w:hAnsi="PT Astra Serif"/>
          <w:sz w:val="28"/>
          <w:szCs w:val="28"/>
        </w:rPr>
        <w:t xml:space="preserve"> общей площади помещения в месяц в зависимости от этажности домов. </w:t>
      </w:r>
    </w:p>
    <w:p>
      <w:pPr>
        <w:pStyle w:val="Normal"/>
        <w:tabs>
          <w:tab w:val="clear" w:pos="720"/>
          <w:tab w:val="left" w:pos="5966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ост взноса составил 30 %. 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Для сведения – взнос на кап.ремонт составляет 72 % в размере платы за наем жилья.</w:t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autoSpaceDE w:val="false"/>
      <w:bidi w:val="0"/>
      <w:spacing w:lineRule="atLeast" w:line="150"/>
      <w:ind w:firstLine="227"/>
      <w:jc w:val="both"/>
    </w:pPr>
    <w:rPr>
      <w:rFonts w:ascii="Arial CYR" w:hAnsi="Arial CYR" w:eastAsia="Times New Roman" w:cs="Arial CYR"/>
      <w:color w:val="000000"/>
      <w:sz w:val="15"/>
      <w:szCs w:val="15"/>
      <w:lang w:val="ru-RU" w:bidi="ar-SA" w:eastAsia="zh-CN"/>
    </w:rPr>
  </w:style>
  <w:style w:type="paragraph" w:styleId="Cyr8leftspace4">
    <w:name w:val="Cyr 8 left space 4"/>
    <w:basedOn w:val="Normal"/>
    <w:qFormat/>
    <w:pPr>
      <w:autoSpaceDE w:val="false"/>
      <w:spacing w:lineRule="atLeast" w:line="170"/>
      <w:ind w:firstLine="227"/>
    </w:pPr>
    <w:rPr>
      <w:rFonts w:ascii="Arial CYR" w:hAnsi="Arial CYR" w:cs="Arial CYR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3:00Z</dcterms:created>
  <dc:creator>User</dc:creator>
  <dc:description/>
  <cp:keywords/>
  <dc:language>en-US</dc:language>
  <cp:lastModifiedBy>1</cp:lastModifiedBy>
  <cp:lastPrinted>2023-03-30T10:49:00Z</cp:lastPrinted>
  <dcterms:modified xsi:type="dcterms:W3CDTF">2025-06-05T07:23:00Z</dcterms:modified>
  <cp:revision>2</cp:revision>
  <dc:subject/>
  <dc:title/>
</cp:coreProperties>
</file>