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55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БРАНИЕ ДЕПУТАТОВ                  </w:t>
            </w: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ШВАРЦЕВСКО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ШЕНИЕ</w:t>
            </w:r>
          </w:p>
        </w:tc>
      </w:tr>
      <w:tr>
        <w:trPr>
          <w:trHeight w:val="385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</w:r>
          </w:p>
        </w:tc>
      </w:tr>
      <w:tr>
        <w:trPr>
          <w:trHeight w:val="80" w:hRule="atLeast"/>
        </w:trPr>
        <w:tc>
          <w:tcPr>
            <w:tcW w:w="4798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_____________________</w:t>
            </w:r>
          </w:p>
        </w:tc>
        <w:tc>
          <w:tcPr>
            <w:tcW w:w="4557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№</w:t>
            </w:r>
            <w:r>
              <w:rPr>
                <w:rFonts w:cs="Arial"/>
                <w:b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реждении печатного сре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ссов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В целях обеспечения публикации муниципальных правовых актов органов местного самоуправления  М.о Шварцевское Киреевского муниципального района затрагивающих права, свободы и обязанности человека и гражданина, 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Российской Федерации от 27 декабря 1991 года № 2124-1 «О средствах массовой информации» и Уставом муниципального образования Шварцевское Киреевского района,  собрание</w:t>
      </w:r>
      <w:r>
        <w:rPr>
          <w:rFonts w:cs="Times New Roman" w:ascii="PT Astra Serif" w:hAnsi="PT Astra Serif"/>
          <w:sz w:val="28"/>
          <w:szCs w:val="28"/>
        </w:rPr>
        <w:t xml:space="preserve"> депутатов  м.о Шварцевское Киреевского района 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О:</w:t>
      </w:r>
    </w:p>
    <w:p>
      <w:pPr>
        <w:pStyle w:val="ConsPlusNormal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. Учредить официальное средство массовой информации муниципального образования Шварцевское Киреевского района - периодическое печатное издание - муниципальную газету муниципального образования Шварцевское Киреевского района «Местные вести».</w:t>
      </w:r>
    </w:p>
    <w:p>
      <w:pPr>
        <w:pStyle w:val="ConsPlus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2. Утвердить прилагаемое Положение о периодическом печатном издании - муниципальной газете «Местные вести».</w:t>
      </w:r>
    </w:p>
    <w:p>
      <w:pPr>
        <w:pStyle w:val="ConsPlusNormal"/>
        <w:ind w:firstLine="28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3. Признать официальным средством массовой информации, публикующим муниципальные правовые акты, официальные сообщения и материалы органов местного самоуправления м.о Шварцевское Киреевского муниципального района, а также основным и главным источником опубликования муниципальных правовых актов, официальных сообщений и материалов органов местного самоуправления Шварцевского муниципального образования муниципальную газету «Местные вести».</w:t>
      </w:r>
    </w:p>
    <w:p>
      <w:pPr>
        <w:pStyle w:val="ConsPlus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PT Astra Serif" w:ascii="PT Astra Serif" w:hAnsi="PT Astra Serif"/>
          <w:sz w:val="28"/>
          <w:szCs w:val="28"/>
        </w:rPr>
        <w:t>4. Главе муниципального образования Шварцевское Киреевского района:</w:t>
      </w:r>
    </w:p>
    <w:p>
      <w:pPr>
        <w:pStyle w:val="ConsPlus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) выступать главным редактором муниципальной газеты «Местные вести»;</w:t>
      </w:r>
    </w:p>
    <w:p>
      <w:pPr>
        <w:pStyle w:val="ConsPlus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) утвердить состав редакции муниципальной газеты «Местные вести»</w:t>
      </w:r>
    </w:p>
    <w:p>
      <w:pPr>
        <w:pStyle w:val="ConsPlus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5. Администрации муниципального образования Шварцевское Киреевского района:</w:t>
      </w:r>
    </w:p>
    <w:p>
      <w:pPr>
        <w:pStyle w:val="ConsPlus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) осуществлять функции редакции муниципальной газеты «Местные вести»;</w:t>
      </w:r>
    </w:p>
    <w:p>
      <w:pPr>
        <w:pStyle w:val="ConsPlus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) определить общедоступные места для размещения муниципальной газеты «Местные вести»;</w:t>
      </w:r>
    </w:p>
    <w:p>
      <w:pPr>
        <w:pStyle w:val="ConsPlus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3) подготовить информационное сообщение в газету «Маяк» о местах и способах распространения муниципальной газеты «Местные вести»;</w:t>
      </w:r>
    </w:p>
    <w:p>
      <w:pPr>
        <w:pStyle w:val="ConsPlusNormal"/>
        <w:ind w:firstLine="28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) подготовить проект договора между учредителем и редакцией муниципальной газеты «Местные вести».</w:t>
      </w:r>
    </w:p>
    <w:p>
      <w:pPr>
        <w:pStyle w:val="ConsPlusNormal"/>
        <w:ind w:firstLine="284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6.</w:t>
      </w:r>
      <w:r>
        <w:rPr>
          <w:rFonts w:cs="Times New Roman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Опубликовать настоящее решение в общественно – политической газете «Маяк. Киреевский район» ГУ ТО «Информационное агентство «Регион 71» и разместить на официальном сайте муниципального образования Киреевский район https://kireevsk.gosuslugi.ru/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Шварцевское Киреевского района</w:t>
        <w:tab/>
        <w:tab/>
        <w:tab/>
        <w:t xml:space="preserve">             А.Н. Абрамов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-109" w:leader="none"/>
          <w:tab w:val="left" w:pos="0" w:leader="none"/>
        </w:tabs>
        <w:ind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>решением Собранием  депутатов</w:t>
      </w:r>
    </w:p>
    <w:p>
      <w:pPr>
        <w:pStyle w:val="ConsPlusNormal"/>
        <w:ind w:left="567"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 xml:space="preserve">м.о Шварцевское Киреевского района </w:t>
      </w:r>
    </w:p>
    <w:p>
      <w:pPr>
        <w:pStyle w:val="ConsPlusNormal"/>
        <w:tabs>
          <w:tab w:val="clear" w:pos="708"/>
          <w:tab w:val="left" w:pos="654" w:leader="none"/>
        </w:tabs>
        <w:ind w:hanging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8"/>
        </w:rPr>
        <w:t xml:space="preserve">___________________                  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ConsPlusTitle"/>
        <w:ind w:left="567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ЛОЖЕНИЕ</w:t>
      </w:r>
    </w:p>
    <w:p>
      <w:pPr>
        <w:pStyle w:val="ConsPlusTitle"/>
        <w:ind w:left="567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ПЕРИОДИЧЕСКОМ ПЕЧАТНОМ ИЗДАНИИ  </w:t>
      </w:r>
    </w:p>
    <w:p>
      <w:pPr>
        <w:pStyle w:val="ConsPlusTitle"/>
        <w:tabs>
          <w:tab w:val="clear" w:pos="708"/>
          <w:tab w:val="left" w:pos="654" w:leader="none"/>
        </w:tabs>
        <w:ind w:left="-109" w:hanging="0"/>
        <w:jc w:val="center"/>
        <w:rPr/>
      </w:pPr>
      <w:r>
        <w:rPr>
          <w:rFonts w:cs="Times New Roman" w:ascii="PT Astra Serif" w:hAnsi="PT Astra Serif"/>
          <w:sz w:val="28"/>
          <w:szCs w:val="28"/>
        </w:rPr>
        <w:t xml:space="preserve">МУНИЦИПАЛЬНОЙ ГАЗЕТЫ «МЕСТНЫЕ ВЕСТИ» </w:t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I. ОБЩИЕ ПОЛОЖЕНИЯ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. Периодическое печатное издание - муниципальная газета</w:t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Местные вести»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1. Периодическое печатное издание - муниципальная газета «Местные вести» (далее - муниципальная газета) является средством массовой информации, учрежденным и издающимся в соответствии с Законом Российской Федерации от 27 декабря 1991 года № 2124-1 «О средствах массовой информации», предназначенным для опубликования муниципальных правовых актов органов местного самоуправления  м.о Шварцевское Киреевского района затрагивающих права, свободы, обязанности человека и гражданина и иных актов, обсуждения проектов муниципальных правовых актов органов местного самоуправления м.о Шварцевское Киреевского района по вопросам местного значения, доведения до сведения жителей  м.о Шварцевское Киреевского района официальной информации о социально-экономическом и культурном развитии  М.о Шварцевское Киреевского  района о развитии его общественной инфраструктуры и иной официальной информации и материалов.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2. Учредителем муниципальной газеты является  Собрание депутатов м.о Шварцевское Киреевского района. Глава м.о Шварцевское Киреевского района является главным редактором муниципальной газеты, а Администрация  м.о Шварцевское Киреевского района выступает в качестве редакции, издателя и распространителя муниципальной газеты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3. Муниципальная газета издается с целью информирования граждан, организаций, учреждений, предприятий, органов государственной власти и органов местного самоуправления и их должностных лиц о принятых муниципальных правовых актах, официальных сообщений и материалов органов местного самоуправления м.о Шварцевское Киреевского района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2. Правовая основа периодического печатного издания -</w:t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й газеты «Местные вести»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Правовую основу муниципальной газеты составляют Конституция РФ, Федеральный закон от 6 октября 2003 года № 131-ФЗ «Об общих принципах организации местного самоуправления в Российской Федерации», Закон Российской Федерации от 27 декабря 1991 года № 2124-1 «О средствах массовой информации», Устав м.о Шварцевское Киреевского района настоящее Положение, а также иные правовые акты Российской Федерации, Тульской области и м.о Шварцевское Киреевского района.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3. Муниципальные правовые акты, официальные сообщения</w:t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и материалы, подлежащие опубликованию в периодическом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ечатном издании - муниципальной газете «Местные вести»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1. В муниципальной газете публикуются следующие муниципальные правовые акты, официальные сообщения и материалы органов местного самоуправления м.о Шварцевское Киреевского района: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1) Устав  м.о Шварцевское Киреевского района (решение о внесении изменений в Устав  м.о Шварцевское Киреевского района), проект изменений в Устав  м.о Шварцевское Киреевского района (проект решения о внесении изменений в Устав м.о Шварцевское Киреевского района);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2) решения, принимаемые на местном референдуме;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3) решения Собрания депутатов  м.о Шварцевское Киреевского района;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4) постановления, распоряжения Администрации  м.о Шварцевское Киреевского района по вопросам местного значения и (или) по делегированным полномочиям;</w:t>
      </w:r>
    </w:p>
    <w:p>
      <w:pPr>
        <w:pStyle w:val="Normal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5) постановления, распоряжения Главы  м.о Шварцевское Киреевского района;</w:t>
      </w:r>
    </w:p>
    <w:p>
      <w:pPr>
        <w:pStyle w:val="ConsPlusNormal"/>
        <w:spacing w:lineRule="atLeast" w:line="240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6) официальные сообщения;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7) информационные материалы об основных показателях социально-экономического развития м.о Шварцевское Киреевского района;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8) информационные материалы об официальных мероприятиях, проводимых Собранием депутатов М.о Шварцевское Киреевского района Главой (Администрацией) м.о Шварцевское Киреевского района;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9) информация о конкурсах, аукционах, проводимых Администрацией  м.о Шварцевское Киреевского района;</w:t>
      </w:r>
    </w:p>
    <w:p>
      <w:pPr>
        <w:pStyle w:val="Normal"/>
        <w:spacing w:lineRule="atLeast" w:line="2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10) проекты муниципальных правовых актов органов местного самоуправления, в случае, если в соответствии с законодательством Российской Федерации, Тульской области, м.о Шварцевское Киреевского района, их публикация является обязательной;</w:t>
      </w:r>
    </w:p>
    <w:p>
      <w:pPr>
        <w:pStyle w:val="ConsPlusNormal"/>
        <w:spacing w:lineRule="atLeast" w:line="240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11) информация о результатах рассмотрения обращений граждан, трудовых коллективов в органы местного самоуправления  м.о Шварцевское Киреевского района;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12) другая информация, относящаяся к официальным сообщениям и материалам, за исключением той, которая содержит сведения, составляющие государственную или иную охраняемую законодательством Российской Федерации тайну.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II. СТРУКТУРА ПЕРИОДИЧЕСКОГО ПЕЧАТНОГО ИЗДАНИЯ -</w:t>
      </w:r>
    </w:p>
    <w:p>
      <w:pPr>
        <w:pStyle w:val="ConsPlusNormal"/>
        <w:ind w:left="567" w:hanging="0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Й ГАЗЕТЫ «Местные вести»,</w:t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ОРЯДОК ЕГО ИЗДАНИЯ И РАСПРОСТРАНЕНИЯ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4. Структура периодического печатного издания -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й газеты «Местные вести»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1. Каждый выпуск муниципальной газеты должен содержать следующие сведения: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1) наименование (название) издания;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2) учредитель (соучредитель);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3) фамилия, инициалы главного редактора;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4) порядковый номер выпуска и дата его выхода в свет, а также время подписания в печать (установленное по графику и фактическое);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5) тираж;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6) цена, либо пометка «Свободная цена», либо пометка «Бесплатно»;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7) адреса редакции, издателя, типографии.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3. При опубликовании муниципальных правовых актов органов м.о Шварцевское Киреевского района в обязательном порядке указываются следующие реквизиты: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1) наименование соответствующего акта;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2) орган, принявший такой акт;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3) дата и место принятия;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4) должность, фамилия и инициалы должностного лица его подписавшего;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5) регистрационный номер такого акта.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5. Периодичность издания периодического печатного издания - муниципальной газеты «Местные вести»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1. Муниципальная газета издается по мере накопления предназначенных к официальному опубликованию муниципальных правовых актов, официальных сообщений и материалов органов местного самоуправления  М.о Шварцевское Киреевского  района указанных в пункте 1 части 3 настоящего Положения, но не реже одного раза в квартал.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2. Тираж муниципальной газеты определяется главным редактором.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6. Распространение периодического печатного издания -</w:t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й газеты «Местные вести»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 xml:space="preserve">1. Муниципальная газета распространяется на безвозмездной основе. 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 xml:space="preserve">2. Муниципальная газета для массового ознакомления населения поселения, граждан и организаций направляется в места, определенные Администрацией м.о Шварцевское Киреевского района. 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3. Обязательные бесплатные экземпляры рассылаются в соответствии с Федеральным законом от 29 декабря 1994 года № 77-ФЗ «Об обязательном экземпляре документов».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7. Электронная версия периодического печатного</w:t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издания - муниципальной газеты «Местные вести»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Для распространения муниципальной газеты на электронных носителях информации создается его официальная электронная версия, размещаемая на официальном сайте Опубликовать настоящее решение в общественно – политической газете «Маяк. Киреевский район» ГУ ТО «Информационное агентство «Регион 71» и разместить на официальном сайте муниципального образования Киреевский район https://kireevsk.gosuslugi.ru/.</w:t>
      </w:r>
    </w:p>
    <w:p>
      <w:pPr>
        <w:pStyle w:val="ConsPlusNormal"/>
        <w:ind w:firstLine="284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284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8. Порядок предоставления материалов в периодическое печатное издание – муниципальную газету «Местные вести»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1. Муниципальные правовые акты, официальные сообщения и материалы органов местного самоуправления м.о Шварцевское Киреевского района, указанные в пункте 1 части 3 настоящего Положения, поступают к главному редактору муниципальной газеты в электронном виде и (или) на бумажных носителях и регистрируются в журнале поступления материалов.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2. Муниципальные правовые акты органов местного самоуправления  М.о Шварцевское Киреевского  района затрагивающие права, свободы, обязанности человека и гражданина, подлежат обязательному опубликованию в сроки, установленные Уставом М.о Шварцевское Киреевского района и не могут быть отклонены главным редактором.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9. Финансовое и материально-техническое обеспечение периодического печатного издания – муниципальной газеты «Местные вести»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1. Финансирование издания и распространения муниципальной газеты осуществляется за счет средств бюджета  м.о Шварцевское Киреевского района или спонсорских средств.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 xml:space="preserve">2. Материально-техническое обеспечение процесса издания и распространения муниципальной газеты осуществляет Администрация  м.о Шварцевское Киреевского района 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Times New Roman" w:ascii="PT Astra Serif" w:hAnsi="PT Astra Serif"/>
          <w:b/>
          <w:bCs/>
          <w:sz w:val="28"/>
          <w:szCs w:val="28"/>
        </w:rPr>
        <w:t>III. РЕДАКЦИЯ ПЕРИОДИЧЕСКОГО ПЕЧАТНОГО ИЗДАНИЯ –</w:t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МУНИЦИПАЛЬНОЙ ГАЗЕТЫ «МЕСТНЫЕ ВЕСТИ»</w:t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0. Порядок формирования редакции периодического печатного издания – муниципальной газеты «Местные вести»</w:t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Главный редактор муниципальной газеты назначает на должность и освобождает от должности своего заместителя и двух членов редакции. Заместитель главного редактора и члены редакции муниципальной газеты могут назначаться из числа муниципальных служащих, служащих Администрации  М.о Шварцевское Киреевского муниципального района заместитель главного редактора и члены редакции исполняют свои обязанности на безвозмездной основе.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1. Полномочия редакции периодического печатного издания – муниципальной газеты «Местные вести»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1. Главный редактор муниципальной газеты имеет полномочия, предусмотренные Законом Российской Федерации от 27 декабря 1991 года № 2124-1 «О средствах массовой информации» и настоящим Положением.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2. Главный редактор муниципальной газеты принимает решение о включении материалов в очередной номер муниципальной газеты, утверждает состав и макет очередного номера, подписывает номер в печать.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3. Члены редакции под руководством заместителя главного редактора организуют подготовку макетов, печать, распространение муниципальной газеты, осуществляют контроль над ходом издательского процесса, выполнением договорных условий о подготовке, изготовлении и распространении муниципальной газеты, отвечают за выполнение обязательств по доставке обязательных бесплатных экземпляров.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4. Редакция муниципальной газеты: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1) рассматривает смету расходов на издание и распространение муниципальной газеты, утвержденную главным редактором муниципальной газеты;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PT Astra Serif" w:hAnsi="PT Astra Serif"/>
          <w:sz w:val="28"/>
          <w:szCs w:val="28"/>
        </w:rPr>
        <w:t>2) рассматривает вопросы, связанные с распространением муниципальной газеты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eastAsia="Arial" w:cs="PT Astra Serif" w:ascii="PT Astra Serif" w:hAnsi="PT Astra Serif"/>
          <w:sz w:val="28"/>
          <w:szCs w:val="28"/>
        </w:rPr>
        <w:t>3) является совещательным органом при главном редакторе муниципальной газеты по всем вопросам, связанным с изданием муниципальной газеты.</w:t>
      </w:r>
    </w:p>
    <w:p>
      <w:pPr>
        <w:pStyle w:val="ConsPlusNormal"/>
        <w:ind w:left="567" w:hanging="0"/>
        <w:jc w:val="both"/>
        <w:rPr>
          <w:rFonts w:ascii="PT Astra Serif" w:hAnsi="PT Astra Serif" w:eastAsia="Arial" w:cs="Times New Roman"/>
          <w:sz w:val="28"/>
          <w:szCs w:val="28"/>
        </w:rPr>
      </w:pPr>
      <w:r>
        <w:rPr>
          <w:rFonts w:eastAsia="Arial" w:cs="Times New Roman" w:ascii="PT Astra Serif" w:hAnsi="PT Astra Serif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12. Организация работы редакции периодического печатного издания – муниципальной газеты «Местные вести»</w:t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1. Заседания редакции муниципальной газеты созываются ее главным редактором по мере необходимости, но не реже одного раза в  три месяца.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2. Заседания редакции муниципальной газеты проводятся с обязательным участием представителя ее учредителя.</w:t>
      </w:r>
    </w:p>
    <w:p>
      <w:pPr>
        <w:pStyle w:val="ConsPlusNormal"/>
        <w:ind w:hanging="0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3. Решения редакции муниципальной газеты принимаются большинством голосов, присутствующих на заседании сотрудников редакции и оформляются протоколом.</w:t>
      </w:r>
    </w:p>
    <w:p>
      <w:pPr>
        <w:pStyle w:val="ConsPlusNormal"/>
        <w:ind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Times New Roman" w:ascii="PT Astra Serif" w:hAnsi="PT Astra Serif"/>
          <w:sz w:val="28"/>
          <w:szCs w:val="28"/>
        </w:rPr>
        <w:t>4. Главный редактор муниципальной газеты и члены редакции подотчетны в своей деятельности Собранию  депутатов м.о Шварцевское Киреевского района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ind w:left="567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left="567" w:hanging="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IV. ЗАКЛЮЧИТЕЛЬНЫЕ ПОЛОЖЕНИЯ</w:t>
      </w:r>
    </w:p>
    <w:p>
      <w:pPr>
        <w:pStyle w:val="Normal"/>
        <w:autoSpaceDE w:val="false"/>
        <w:ind w:left="567" w:hanging="0"/>
        <w:jc w:val="center"/>
        <w:rPr>
          <w:rFonts w:ascii="PT Astra Serif" w:hAnsi="PT Astra Serif" w:eastAsia="Arial" w:cs="PT Astra Serif"/>
          <w:b/>
          <w:b/>
          <w:bCs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Times New Roman" w:ascii="PT Astra Serif" w:hAnsi="PT Astra Serif"/>
          <w:sz w:val="28"/>
          <w:szCs w:val="28"/>
        </w:rPr>
        <w:t>Прекращение деятельности муниципальной газеты, ликвидация или реорганизация редакции муниципальной газеты осуществляются на основании решения Собрания депутатов м.о Шварцевское Киреевского района</w:t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ind w:left="5222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suppressAutoHyphens w:val="true"/>
        <w:ind w:left="5222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suppressAutoHyphens w:val="true"/>
        <w:ind w:left="5222"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м.о Шварцевское Киреевского района </w:t>
      </w:r>
    </w:p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ДАКЦИОННОГО СОВЕТ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ериодического печатного издания – муниципальной газеты «Местные вести»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860"/>
      </w:tblGrid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брамова Александра Николае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.о Шварцевское Киреевского района – председатель редакционного совета, главный редактор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одкова Елена Евгеньевна                    Начальник отдела экономики и финансов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   м.о Шварцевское                     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главного редактора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Члены редакционного совета:                 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еврюгина Наталья Николаевна                Начальник сектора по организационной        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боте администрации    м.о Шварцевское                      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Киреевского района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чурина Ольга Владимиро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рший инспектор сектора по орг. работе                               администрации м.о Шварцевское Киреевского района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rtpostheader">
    <w:name w:val="art-postheader"/>
    <w:basedOn w:val="Style12"/>
    <w:qFormat/>
    <w:rPr/>
  </w:style>
  <w:style w:type="character" w:styleId="Articleseparator">
    <w:name w:val="article_separat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1:00Z</dcterms:created>
  <dc:creator>adm</dc:creator>
  <dc:description/>
  <cp:keywords/>
  <dc:language>en-US</dc:language>
  <cp:lastModifiedBy>shv-u-00045</cp:lastModifiedBy>
  <cp:lastPrinted>2025-04-03T09:07:00Z</cp:lastPrinted>
  <dcterms:modified xsi:type="dcterms:W3CDTF">2025-04-07T06:41:00Z</dcterms:modified>
  <cp:revision>2</cp:revision>
  <dc:subject/>
  <dc:title/>
</cp:coreProperties>
</file>