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проек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41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4"/>
                                    <w:gridCol w:w="46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9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  <w:gridCol w:w="4671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Шварцевское Киреев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, с целью приведения Устава муниципального образования Шварце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5, 66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Устав муниципального образования Шварцевское Киреевского района следующие изменения и дополнения:</w:t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ь 2 статьи 7 дополнить пунктом 15 следующего содержания:</w:t>
      </w:r>
    </w:p>
    <w:p>
      <w:pPr>
        <w:pStyle w:val="Normal"/>
        <w:autoSpaceDE w:val="false"/>
        <w:ind w:left="708" w:firstLine="709"/>
        <w:rPr/>
      </w:pPr>
      <w:r>
        <w:rPr>
          <w:rFonts w:cs="PT Astra Serif" w:ascii="PT Astra Serif" w:hAnsi="PT Astra Serif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6"/>
        <w:numPr>
          <w:ilvl w:val="1"/>
          <w:numId w:val="2"/>
        </w:numPr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татье 14:</w:t>
      </w:r>
    </w:p>
    <w:p>
      <w:pPr>
        <w:pStyle w:val="Normal"/>
        <w:autoSpaceDE w:val="false"/>
        <w:ind w:left="708" w:firstLine="709"/>
        <w:rPr/>
      </w:pPr>
      <w:r>
        <w:rPr>
          <w:rFonts w:cs="PT Astra Serif" w:ascii="PT Astra Serif" w:hAnsi="PT Astra Serif"/>
          <w:sz w:val="28"/>
          <w:szCs w:val="28"/>
        </w:rPr>
        <w:t>а) в абзаце 7 части 4 текст «в избирательную комиссию муниципального образования» заменить текстом «соответствующей комиссией референдума»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б) в абзаце 4 части 8 предложение «Назначенный судом местный референдум организуется избирательной комиссией муниципального образования, а обеспечение его проведения осуществляется правительством Тульской области или иным органом, на который судом возложено обеспечение проведения местного референдума» заменить предложением «Назначенный судом местный референдум организуется соответствующей комиссией референдума, а обеспечение его проведения осуществляется Правительством Тульской области или иным органом, на который судом возложено обеспечение проведения местного референдума.».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3 В статье 16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части 3 текст «в избирательную комиссию муниципального образования» заменить текстом «в соответствующую избирательную комиссию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 тексту частей 4, 5 текст «избирательная комиссия муниципального образования» заменить текстом «соответствующая избирательная комиссия»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4. Статью 18 дополнить частью 2.1 следующего содержания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2.1.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ульской области.»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1.5. Пункт 3 части 2 статьи 30 признать утратившей силу.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статье 32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части 4 текст «(представительных)» исключить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части 6 текст «аппарате избирательной комиссии муниципального образования» и текст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 В части 7 статьи 34 текст «депутатом законодательных  представительных) органов государственной власти субъектов Российской Федерации» заменить текстом « депутатом законодательных органов субъектов Российской Федерации»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1.8 Часть1 статьи 35 дополнить пунктом 1.1 в следующей редакции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 Контракт с главой администрации муниципального образования Шварцевское Киреевского района заключается на срок полномочий Собрания депутатов муниципального образования Шварцевское Киреевского района, принявшего решение о назначении лица на должность главы администрации ( до дня начала работы Собрания депутатов муниципального образования Шварцевское Киреевского района нового созыва), но не менее чем на два года.»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 Статью 42 признать утратившей силу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2.0 Статью 51 дополнить частью 9 следующего содержания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уль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1В статье 52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часть 2 изложить в следующей ре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, материальных и иных ресурсов муниципального образования для совместного решения вопросов местного значения. Межмуниципальные хозяйственные общества учреждаются в форме непубличных акционерных обществ и обществ с ограниченной ответственностью.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часть 4 изложить в следующей ре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2 Часть 2 статьи 64 дополнить пунктом 6 следующего содержания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районной газете «Маяк. Киреевский район» после его государственной регистр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 xml:space="preserve">             А.Н. Абрамова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5:00Z</dcterms:created>
  <dc:creator>2</dc:creator>
  <dc:description/>
  <cp:keywords/>
  <dc:language>en-US</dc:language>
  <cp:lastModifiedBy>shv-u-00045</cp:lastModifiedBy>
  <cp:lastPrinted>2024-11-22T13:59:00Z</cp:lastPrinted>
  <dcterms:modified xsi:type="dcterms:W3CDTF">2024-11-22T12:05:00Z</dcterms:modified>
  <cp:revision>2</cp:revision>
  <dc:subject/>
  <dc:title>Тульская область</dc:title>
</cp:coreProperties>
</file>