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177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4"/>
                                    <w:gridCol w:w="46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СОБРАНИЕ ДЕПУТАТОВ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ШВАРЦЕ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КИРЕЕВ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от 31 октября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8"/>
                                            <w:szCs w:val="28"/>
                                          </w:rPr>
                                          <w:t>61-17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71.4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  <w:gridCol w:w="4671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СОБРАНИЕ ДЕПУТАТОВ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ИРЕ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31 октября 2022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61-17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муниципального образования Шварцевское Киреевского района от 30.11.2016 г. № 50 - 154 «Об утверждении положения о бюджетном процессе в муниципальном образовании Шварцевское Кирее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ind w:firstLine="709"/>
        <w:jc w:val="center"/>
        <w:outlineLvl w:val="0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целях проведения единой бюджетной политики и организации работы по составлению проекта бюджета муниципального образования Шварцевское Киреевского района в соответствии с Бюджетным кодексом Российской Федерации от 31.07.1998 № 145-ФЗ (в редакции закона от 01.07.2021 № 251-ФЗ), на основании Устава муниципального образования Шварцевское Киреевского района Собрание депутатов муниципального образования Шварцевское Киреевского района РЕШИЛО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1. В приложение к решению Собрания депутатов муниципального образования Шварцевское Киреевского района от 30.11.2016 № 50-154 «Об утверждении положения о бюджетном процессе в муниципальном образовании Шварцевское Киреевского района» внести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1. В статье 23 в часть 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«Принятое Собранием депутатов решение о бюджете муниципального образования Шварцевское Киреевского района направляется главе муниципального образования Шварцевское Киреевского района для подписания.».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2. Статью 23 дополнить частью 4 следующего содержания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4. Решение о бюджете муниципального образования Шварцевское Киреевского района вступает в силу с 1 января очередного финансового года и подлежит обнародованию в местах, установленных для обнародования муниципальных правовых актов на территории муниципального образования Шварцевское Киреевского района.»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размещению на официальном сайте муниципального образования Киреевский район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Собрания депутатов муниципального образования Шварцевское Киреевского района вступает в силу со дня его обнародования и применяется к правоотношениям, возникающим при составлении и исполнении бюджета, начиная с бюджета на 2022 год и плановый период 2023 и 2024 годо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5" w:firstLine="709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Шварцевское Киреевского района             </w:t>
        <w:tab/>
        <w:tab/>
        <w:t>А.Н. Абрам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ind w:left="375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75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75" w:firstLine="709"/>
        <w:rPr>
          <w:rFonts w:ascii="Times New Roman" w:hAnsi="Times New Roman" w:cs="Times New Roman"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1:00Z</dcterms:created>
  <dc:creator>2</dc:creator>
  <dc:description/>
  <cp:keywords/>
  <dc:language>en-US</dc:language>
  <cp:lastModifiedBy>1</cp:lastModifiedBy>
  <cp:lastPrinted>2022-02-01T08:31:00Z</cp:lastPrinted>
  <dcterms:modified xsi:type="dcterms:W3CDTF">2025-05-30T08:31:00Z</dcterms:modified>
  <cp:revision>2</cp:revision>
  <dc:subject/>
  <dc:title>Тульская область</dc:title>
</cp:coreProperties>
</file>