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ШВАРЦЕВСКОЕ 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ДЕПУТАТОВ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-ГО СОЗЫВ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- е ЗАСЕДА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03.10.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-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на должность муниципальной службы главы администрации муниципального образования Шварце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Законом Тульской области от 17.12.2007 №930-ЗТО «О регулировании отдельных отношений в сфере муниципальной службы в Тульской области», руководствуясь Положением об условиях и порядке проведения конкурса на замещение должности муниципальной службы - главы администрации муниципального образования Шварцевское Киреевского района, утвержденного решением Собрания депутатов муниципального образования Шварцевское Киреевского района от 30.07.2018 №92 – 175 «О проведении конкурса на замещение должности муниципальной службы - главы администрации муниципального образования Шварцевское Киреевского района», на основании решения конкурсной комиссии по проведению конкурса на замещение должности муниципальной службы - главы администрации муниципального образования Шварцевское Киреевского района от 29.08.2023 № 10, Устава муниципального образования Шварцевское Киреевского района, Собрание депутатов муниципального образования Шварцевское Киреевского района РЕШИЛО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азначить Фомину Оксану Александровну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должность муниципальной службы – главы администрации муниципального образования Шварцевское Киреевского рай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Главе муниципального образования Шварцевское Киреевского района Абрамовой Александре Николаевне заключить контракт с главой администрации муниципального образования Шварцевское Киреевского района Фоминой О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муниципального образования Киреевский райо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ireevsk.tularegio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народовать в местах для обнародования нормативных правовых актов муниципального образования </w:t>
      </w:r>
      <w:r>
        <w:rPr>
          <w:rStyle w:val="FontStyle48"/>
          <w:sz w:val="28"/>
          <w:szCs w:val="28"/>
        </w:rPr>
        <w:t>Шварце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реевского района.</w:t>
      </w:r>
    </w:p>
    <w:p>
      <w:pPr>
        <w:pStyle w:val="Normal"/>
        <w:keepNext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ешение вступает в силу со дня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Шварцевское Киреевского района      ___________А.Н. Абрамова</w:t>
      </w:r>
    </w:p>
    <w:sectPr>
      <w:type w:val="nextPage"/>
      <w:pgSz w:w="11906" w:h="16838"/>
      <w:pgMar w:left="147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color w:val="000000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Нижний колонтитул Знак"/>
    <w:basedOn w:val="Style10"/>
    <w:qFormat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225"/>
      <w:jc w:val="both"/>
    </w:pPr>
    <w:rPr>
      <w:color w:val="000000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eevsk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35:00Z</dcterms:created>
  <dc:creator>Zags2</dc:creator>
  <dc:description/>
  <cp:keywords/>
  <dc:language>en-US</dc:language>
  <cp:lastModifiedBy>1</cp:lastModifiedBy>
  <cp:lastPrinted>2023-10-03T16:56:00Z</cp:lastPrinted>
  <dcterms:modified xsi:type="dcterms:W3CDTF">2025-06-05T07:35:00Z</dcterms:modified>
  <cp:revision>2</cp:revision>
  <dc:subject/>
  <dc:title>РОООООО</dc:title>
</cp:coreProperties>
</file>