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7 ноября 2018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>муниципальной программы развития автомобильных дорог местного значения на 2019-2025 годы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Шварцевское Киреевского района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целях повышения транспортно-эксплуатационного состояния сети автомобильных дорог общего пользования местного значения муниципального образования Шварцевское Киреевского района, в</w:t>
      </w:r>
      <w:r>
        <w:rPr>
          <w:rFonts w:cs="Arial" w:ascii="Arial" w:hAnsi="Arial"/>
          <w:sz w:val="24"/>
          <w:szCs w:val="24"/>
        </w:rPr>
        <w:t xml:space="preserve"> соответствии с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</w:t>
      </w:r>
      <w:r>
        <w:rPr>
          <w:rFonts w:cs="Arial" w:ascii="Arial" w:hAnsi="Arial"/>
          <w:kern w:val="2"/>
          <w:sz w:val="24"/>
          <w:szCs w:val="24"/>
        </w:rPr>
        <w:t xml:space="preserve"> Федеральным законом Российской Федерации от 6.10.2003 N 131-ФЗ </w:t>
      </w:r>
      <w:r>
        <w:rPr>
          <w:rFonts w:cs="Arial" w:ascii="Arial" w:hAnsi="Arial"/>
          <w:sz w:val="24"/>
          <w:szCs w:val="24"/>
        </w:rPr>
        <w:t>"Об общих принципах организации местного самоуправления в Российской Федерации", администрация муниципального образования Шварцевское Киреев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развития автомобильных дорог местного значения на 2019-2025 годы на территории муниципального образования Шварцевское Киреевского района (приложение)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  <w:lang w:eastAsia="en-US"/>
        </w:rPr>
        <w:t>2. Считать утратившими силу: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  <w:lang w:eastAsia="en-US"/>
        </w:rPr>
        <w:t>-  постановление администрации муниципального образования Шварцевское Киреевского района от 15.12.2016 года № 168 «Об утверждении долгосрочной целевой программы развития автомобильных дорог местного значения на 2017-2020 годы на территории муниципального образования Шварцевское Киреевского района»;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постановление администрации муниципального образования Шварцевское Киреевского района от 15.11.2017 года №109 ««О внесении изменений в постановление администрации муниципального образования Шварцевское Киреевского района от 15.12.2016 года № 168 «Об утверждении долгосрочной целевой программы развития автомобильных дорог местного значения на 2017-2020 годы на террито</w:t>
      </w:r>
      <w:r>
        <w:rPr>
          <w:rFonts w:cs="Arial" w:ascii="Arial" w:hAnsi="Arial"/>
        </w:rPr>
        <w:t>рии муниципального образования Шварцевское Киреевского района»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местить данное постановление на сайте администрации муниципального образования Киреевский район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iree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бразования Шварцевское Киреевского района                                     Р.В. Кург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Шварце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27.11.2018г. №105</w:t>
      </w:r>
    </w:p>
    <w:p>
      <w:pPr>
        <w:pStyle w:val="Western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Об утверждении муниципальной </w:t>
      </w:r>
    </w:p>
    <w:p>
      <w:pPr>
        <w:pStyle w:val="Western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граммы развития автомобильных дорог</w:t>
      </w:r>
    </w:p>
    <w:p>
      <w:pPr>
        <w:pStyle w:val="Western"/>
        <w:spacing w:before="0" w:after="0"/>
        <w:jc w:val="right"/>
        <w:rPr/>
      </w:pPr>
      <w:r>
        <w:rPr>
          <w:rFonts w:cs="Arial" w:ascii="Arial" w:hAnsi="Arial"/>
        </w:rPr>
        <w:t>местного значения на 2019-2025 годы на</w:t>
      </w:r>
    </w:p>
    <w:p>
      <w:pPr>
        <w:pStyle w:val="Western"/>
        <w:spacing w:before="0" w:after="0"/>
        <w:jc w:val="right"/>
        <w:rPr/>
      </w:pPr>
      <w:r>
        <w:rPr>
          <w:rFonts w:cs="Arial" w:ascii="Arial" w:hAnsi="Arial"/>
        </w:rPr>
        <w:t xml:space="preserve">территории </w:t>
      </w:r>
      <w:r>
        <w:rPr>
          <w:rFonts w:cs="Arial" w:ascii="Arial" w:hAnsi="Arial"/>
          <w:bCs/>
        </w:rPr>
        <w:t>муниципального образования</w:t>
      </w:r>
    </w:p>
    <w:p>
      <w:pPr>
        <w:pStyle w:val="Western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Шварцевское Киреевского района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«Программа развития автомобильных дорог местного значения на 2019-2025 годы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Шварцевское Киреев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tbl>
      <w:tblPr>
        <w:tblW w:w="10024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  <w:gridCol w:w="7618"/>
      </w:tblGrid>
      <w:tr>
        <w:trPr/>
        <w:tc>
          <w:tcPr>
            <w:tcW w:w="24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грамма развития автомобильных  дорог местного значения на 2019-2025 годы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 на территории муниципального образован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>Шварцевское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 Кире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программы 1</w:t>
            </w:r>
          </w:p>
        </w:tc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мобильных дорог общего пользования местного значения на территори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Шварцевско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иреевского района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программы 2</w:t>
            </w:r>
          </w:p>
        </w:tc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Шварцевско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иреевского района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программы 3</w:t>
            </w:r>
          </w:p>
        </w:tc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дорог общего пользования местного значения на территори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Шварцевско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иреевского района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ание для разработки Программы </w:t>
            </w:r>
          </w:p>
        </w:tc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Об общих принципах организации местного самоуправления в Российской Федерации" от 06.10.2003 N 131-Ф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едеральный закон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8 ноября 2007 года № 257-ФЗ 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ветственные исполнители Программы </w:t>
            </w:r>
          </w:p>
        </w:tc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униципального образования Шварцевское Киреевского района 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Создание условий для безопасного дорожного движения в муниципальном образования Шварцевское Киреевского района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Цель: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Формирование и реализация комплекса мероприятий по дорожному ремонту и благоустройству дворовых территорий. Для достижения цели предполагается решение следующих задач: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- анализ текущей ситуации дорожной деятельности;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- прогноз использования автомобильных дорог;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- выявление комплекса мероприятий по дорожному ремонт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варительная оценка объемов и источников финансирования для реализации выявленных мероприятий.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Программы</w:t>
            </w:r>
          </w:p>
        </w:tc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мероприятий по ремонту автомобильных дорог общего пользования местного значения на территории муниципального образования Шварцевское Киреевского района, повышение транспортно- эксплуатационного состояния сети автомобильных дорог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5 г.г.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рограммы –  4 900 тыс. руб.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700 тыс.руб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700 тыс.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700 тыс.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700 тыс.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700 тыс.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700 тыс.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- 700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1</w:t>
            </w:r>
          </w:p>
        </w:tc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одпрограммы 1 –  0 тыс. руб.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0 тыс.руб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0 тыс.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0 тыс.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0 тыс.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0 тыс.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0 тыс.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- 0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2</w:t>
            </w:r>
          </w:p>
        </w:tc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одпрограммы 2 –  0 тыс. руб.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0 тыс.руб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0 тыс.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0 тыс.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0 тыс.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0 тыс.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0 тыс.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- 0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3</w:t>
            </w:r>
          </w:p>
        </w:tc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одпрограммы 3 –  4 900 тыс. 00 руб.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700 тыс.руб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700 тыс.руб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700 тыс.руб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700 тыс.руб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700 тыс.руб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700 тыс.руб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- 700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7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ведение транспортно- эксплуатационных показателей автомобильных дорог до нормативных требований</w:t>
            </w:r>
          </w:p>
          <w:p>
            <w:pPr>
              <w:pStyle w:val="Style15"/>
              <w:rPr/>
            </w:pPr>
            <w:r>
              <w:rPr/>
              <w:t>Развитие автомобильных дорог местного значения для обеспечения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осуществление муниципального контроля за сохранностью автомобильных дорог местного знач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Heading1"/>
        <w:spacing w:before="0" w:after="0"/>
        <w:ind w:firstLine="709"/>
        <w:rPr>
          <w:rFonts w:cs="Arial"/>
          <w:color w:val="000000"/>
          <w:sz w:val="26"/>
          <w:szCs w:val="26"/>
        </w:rPr>
      </w:pPr>
      <w:bookmarkStart w:id="0" w:name="sub_1100"/>
      <w:bookmarkEnd w:id="0"/>
      <w:r>
        <w:rPr>
          <w:rFonts w:cs="Arial"/>
          <w:color w:val="000000"/>
          <w:sz w:val="26"/>
          <w:szCs w:val="26"/>
        </w:rPr>
        <w:t>1. 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развития автомобильных дорог местного значения муниципального образования Шварцевское Киреевского района на 2019-2025 г. г. (далее - Программа) разработана во исполнение требований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06.10.2003 N 131-Ф3 "Об общих принципах организации местного самоуправления в Российской Федерации", руководствуясь</w:t>
      </w:r>
      <w:r>
        <w:rPr>
          <w:rFonts w:cs="Arial" w:ascii="Arial" w:hAnsi="Arial"/>
          <w:sz w:val="24"/>
          <w:szCs w:val="24"/>
          <w:lang w:eastAsia="ru-RU"/>
        </w:rPr>
        <w:t xml:space="preserve"> Федеральным законом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8 ноября 2007 года № 257-ФЗ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утверждение данной Программы необходимы для обеспечения безопасности дорожного движения на автомобильных дорогах местного значения; с целью определения источников финансирования дорожной деятельности в отношени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 мероприятия, необходимые для получения требуемого качества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вым и важнейшим этапом такой работы является разработка </w:t>
      </w:r>
      <w:r>
        <w:rPr>
          <w:rFonts w:cs="Arial" w:ascii="Arial" w:hAnsi="Arial"/>
          <w:bCs/>
          <w:sz w:val="24"/>
          <w:szCs w:val="24"/>
          <w:lang w:eastAsia="ru-RU"/>
        </w:rPr>
        <w:t>Программы развития автомобильных  дорог местного значения на 2019-2025 годы</w:t>
      </w:r>
      <w:r>
        <w:rPr>
          <w:rFonts w:cs="Arial" w:ascii="Arial" w:hAnsi="Arial"/>
          <w:sz w:val="24"/>
          <w:szCs w:val="24"/>
          <w:lang w:eastAsia="ru-RU"/>
        </w:rPr>
        <w:t xml:space="preserve">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>Шварцевское</w:t>
      </w:r>
      <w:r>
        <w:rPr>
          <w:rFonts w:cs="Arial" w:ascii="Arial" w:hAnsi="Arial"/>
          <w:sz w:val="24"/>
          <w:szCs w:val="24"/>
          <w:lang w:eastAsia="ru-RU"/>
        </w:rPr>
        <w:t xml:space="preserve"> Киреевского района</w:t>
      </w:r>
      <w:r>
        <w:rPr>
          <w:rFonts w:cs="Arial" w:ascii="Arial" w:hAnsi="Arial"/>
          <w:sz w:val="24"/>
          <w:szCs w:val="24"/>
        </w:rPr>
        <w:t>. На основании Программы будут установлены источники финансирования дорожного ремонта авто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ая задача Программы - обеспечение сохранност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2. Источники софинансирования дан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19 год – 700 тыс.руб.– бюджет муниципального образования Киреевский район (дорожный фон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2020 год – 700 тыс.руб.– бюджет муниципального образования Киреевский район (дорожный фонд)</w:t>
      </w:r>
      <w:r>
        <w:rPr>
          <w:rFonts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2021 году – 700 тыс.руб.– бюджет муниципального образования Киреевский район (дорожный фонд)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2022 году– 700 тыс.руб.– бюджет муниципального образования Киреевский район (дорожный фонд)</w:t>
      </w:r>
      <w:r>
        <w:rPr>
          <w:rFonts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2023 году– 700 тыс.руб.– бюджет муниципального образования Киреевский район (дорожный фонд)</w:t>
      </w:r>
      <w:r>
        <w:rPr>
          <w:rFonts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24 году– 700 тыс.руб.– бюджет муниципального образования Киреевский район (дорожный фонд)</w:t>
      </w:r>
      <w:r>
        <w:rPr>
          <w:rFonts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2025 году – 700 тыс.руб.– бюджет муниципального образования Киреевский район (дорожный фонд)</w:t>
      </w:r>
      <w:r>
        <w:rPr>
          <w:rFonts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3. Технико-экономическое обоснов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обходимость разработки муниципальной целевой программы развития автомобильных дорог местного значения на 2019-2025 годы на территории муниципального образования Шварцевское Киреевского района (далее Программа) обусловлена тем, что неудовлетворительное состояние дорожной сети на территории муниципального образования при постоянном темпе роста парка автотранспортных средств приводит к сдерживанию социально - 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езультате недостаточного финансирования работ по содержанию и ремонту автомобильных дорог общего пользования местного значения их транспортно - эксплуатационные показатели не соответствуют нормативным требованиям, что приводит к дополнительному увеличению затрат на автомобильные перево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аким образом, основной целью Программы является ремонт сети автомобильных дорог общего пользования местного значения на территории муниципального образования Шварцевское Киреевского района. Для достижения поставле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ыполнение мероприятий по ремонту автомобильных дорог общего пользования местного значения на территории муниципального образования Шварцевское Кире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полнение мероприятий по содержанию автомобильных дорог общего пользования местного значения на территории муниципального образования Шварцевское Кире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транспортно-эксплуатационного состояния сет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Тактическая задача – обеспечение устойчивого функционирования автомобильных дорог общего пользования местного значения.</w:t>
      </w:r>
      <w:bookmarkStart w:id="3" w:name="sub_1221"/>
    </w:p>
    <w:p>
      <w:pPr>
        <w:pStyle w:val="Normal"/>
        <w:spacing w:lineRule="auto" w:line="240" w:before="0" w:after="0"/>
        <w:ind w:firstLine="709"/>
        <w:jc w:val="both"/>
        <w:rPr/>
      </w:pPr>
      <w:bookmarkEnd w:id="3"/>
      <w:r>
        <w:rPr>
          <w:rFonts w:cs="Arial" w:ascii="Arial" w:hAnsi="Arial"/>
          <w:sz w:val="24"/>
          <w:szCs w:val="24"/>
        </w:rPr>
        <w:t>Основой экономической базы муниципального образования рабочий поселок Шварцевское Киреевского района являются налоговые начисления с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долгосрочная программа (далее Программа) содержит перечень, характеристики и механизм реализации мероприятий по развитию и содержанию автомобильных дорог на территории муниципального образования Шварцевское Киреевского района на период с 2019 по 2025 годы, необходимых для повышения безопасности дорожного движения на территории м.о. Шварцев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Программы позволят комплексно подойти к развитию и содержанию автомобильных дорог и дворовых территорий, обеспечить их согласованное развитие и функционирование, более эффективное использование финансовых и материальных ресурсов. Процесс реализации планируемых мероприятий окажет существенное влияние на социально-экономическое развитие м.о. Шварцевское Киреевского района.</w:t>
      </w:r>
    </w:p>
    <w:p>
      <w:pPr>
        <w:pStyle w:val="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Шварцевское территориально граничит с Веневским, Новомосковским, Ленинским и Узловским районам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Связь с областным центром осуществляется сетью автомобильных дорог Тула – Болохово – Шварцевский - Новомосковск; и по железной дороге </w:t>
      </w:r>
      <w:r>
        <w:rPr>
          <w:rFonts w:cs="Arial" w:ascii="Arial" w:hAnsi="Arial"/>
          <w:sz w:val="24"/>
          <w:szCs w:val="24"/>
        </w:rPr>
        <w:t>Тула – Болохово – Шварцевский – Узловая – Новомосковск.</w:t>
      </w:r>
    </w:p>
    <w:p>
      <w:pPr>
        <w:pStyle w:val="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нимает площадь 84,8 кв. км.</w:t>
      </w:r>
    </w:p>
    <w:p>
      <w:pPr>
        <w:pStyle w:val="4"/>
        <w:spacing w:before="0" w:after="0"/>
        <w:ind w:firstLine="709"/>
        <w:jc w:val="both"/>
        <w:rPr/>
      </w:pPr>
      <w:r>
        <w:rPr>
          <w:rFonts w:cs="Arial" w:ascii="Arial" w:hAnsi="Arial"/>
        </w:rPr>
        <w:t>Муниципальное образование Шварцевское расположен на расстоянии 40 км. от города Т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м.о. Шварцевское примыкает к важной автомобильной дороге федерального значения, «Москва-Дон». Железнодорожная магистраль связывает м.о. Шварцевское с областным центром Тулой и другими областями России и странами ближнего и дальнего зарубежья. Расположение м.о. Шварцевское является весьма благоприятным для транспортных связей выгодное географическое расположение, наличие инфраструктуры трудовых резервов позволяют рассматривать м.о. Шварцевское как одно из перспективных в экономическом развитии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такой Программы и её реализация позволит в кратчайшее время улучшить состояние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блемные аспекты. На территории муниципального образования Шварцевское Киреевского района отсутствуют крупные производственные предприятия налоговые средства от которых могли бы поступать в бюджет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проведенного анализа выявлено, что муниципальное образование Шварцевское Киреевского района имеет условия для дальнейшего роста экономики, развития территорий населенных пунктов, строительства новых и реконструкции существующих объектов промышленного, социального и жилищ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bookmarkStart w:id="4" w:name="sub_1222"/>
      <w:r>
        <w:rPr>
          <w:rFonts w:cs="Arial" w:ascii="Arial" w:hAnsi="Arial"/>
          <w:sz w:val="24"/>
          <w:szCs w:val="24"/>
        </w:rPr>
        <w:t xml:space="preserve">3.2. </w:t>
      </w:r>
      <w:bookmarkEnd w:id="4"/>
      <w:r>
        <w:rPr>
          <w:rFonts w:cs="Arial" w:ascii="Arial" w:hAnsi="Arial"/>
          <w:sz w:val="24"/>
          <w:szCs w:val="24"/>
        </w:rPr>
        <w:t>Численность населения на 2018 год составила приблизительно 6 47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1223"/>
      <w:bookmarkEnd w:id="5"/>
      <w:r>
        <w:rPr>
          <w:rFonts w:cs="Arial" w:ascii="Arial" w:hAnsi="Arial"/>
          <w:sz w:val="24"/>
          <w:szCs w:val="24"/>
        </w:rPr>
        <w:t>3.3. Анализ спроса на жиль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223"/>
      <w:bookmarkEnd w:id="6"/>
      <w:r>
        <w:rPr>
          <w:rFonts w:cs="Arial" w:ascii="Arial" w:hAnsi="Arial"/>
          <w:sz w:val="24"/>
          <w:szCs w:val="24"/>
        </w:rPr>
        <w:t>Невысокие доходы населения являются причиной низкого спроса на новое жилье. На территории муниципального образования Шварцевское Киреевского района строительства многоквартирного жилья не вед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я во внимание уровень жизни в других областных центрах ЦФО и промышленный потенциал населенных пунктов, можно говорить о возможном сохранении темпов роста спроса на жилищное строительство или незначительном их повышении в период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4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грамма направлена на обеспечение качественного и высокоэффективного ремонта автомобильных дорог общего пользования местного значения муниципального образования Шварцевское Киреевского района, а такж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уровня жизни населения за счет формирования сети автомобильных дорог общего пользования местного значения, соответствующей потребностям населения в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овышение безопасности дорожного движения, сокращение количества дорожно - транспортных происшествий и потерь от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нижение отрицательного воздействия транспортно - дорож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spacing w:before="0" w:after="0"/>
        <w:ind w:firstLine="709"/>
        <w:rPr>
          <w:rFonts w:cs="Arial"/>
          <w:color w:val="000000"/>
          <w:sz w:val="26"/>
          <w:szCs w:val="26"/>
        </w:rPr>
      </w:pPr>
      <w:bookmarkStart w:id="7" w:name="sub_1400"/>
      <w:bookmarkEnd w:id="7"/>
      <w:r>
        <w:rPr>
          <w:rFonts w:cs="Arial"/>
          <w:color w:val="000000"/>
          <w:sz w:val="26"/>
          <w:szCs w:val="26"/>
        </w:rPr>
        <w:t>5. Анализ состояния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8" w:name="sub_1400"/>
      <w:bookmarkStart w:id="9" w:name="sub_1400"/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одимые обследования улично-дорожной сети м.о. Шварцевское свидетельствуют о неудовлетворительном положении с обеспечением безопасности дорожного движения. Увеличение количества транспорта на улицах поселения, в сочетании с недостатками эксплуатационного состояния улично-дорожной сети, организации пешеходного движения и т.д., требует комплексного подхода и принятия неотложных мер по ремонту улиц и дорог, совершенствованию организации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о дорожных покрытий всех улиц, не соответствует эксплуатационным требованиям, так как капитальный ремонт многих улиц не производился десятки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на некоторых улицах поселения установлены дорожные знаки, изготовленные с применением световозвращающих пленок алмазного типа, серий 3990 и 3983. Такими дорожными знаками оборудованы пешеходные переходы, расположенные в п. Шварцевский на ул. Советская (музыкальная школа), на ул. Первомайская (Шварцевская средняя школа), где дорожное полотно наиболее часто пересекают д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деляемые из местного бюджета денежные средства на ремонт автомобильных дорог недостаточно для обеспечения должного качества автомобильных дорог и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ериод действия Программы планируется произвести ремонт наиболее проблемных участков автодорог, чем обеспечить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sub_1442"/>
      <w:bookmarkEnd w:id="10"/>
      <w:r>
        <w:rPr>
          <w:rFonts w:cs="Arial" w:ascii="Arial" w:hAnsi="Arial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442"/>
      <w:bookmarkEnd w:id="11"/>
      <w:r>
        <w:rPr>
          <w:rFonts w:cs="Arial" w:ascii="Arial" w:hAnsi="Arial"/>
          <w:sz w:val="24"/>
          <w:szCs w:val="24"/>
        </w:rPr>
        <w:t>Количество соответствующих ГОСТу автодорог местного значения ежегодно сокращается, мощности имеющихся автодорог муниципального образования м.о. Шварцевское Киреевского района практически исчерпаны, необходимо проведение мероприятий по ремонту существующих авто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вестиций для развития автодорог муниципального образования м.о. Шварцевское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6. Перечень основных мероприятий по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включает в себя мероприятия, направленные на ремонт и надлежащее содержание дорож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монт автомобильных дорог общего пользования местного значения на территории муниципального образования Шварцевское Киреевского района предусмотрен в следующих объемах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е мероприятия по програм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439"/>
        <w:gridCol w:w="1606"/>
        <w:gridCol w:w="197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редства необходимые на ремонт (тыс.руб.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 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, 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 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 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, 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 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 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, 0</w:t>
            </w:r>
          </w:p>
        </w:tc>
      </w:tr>
      <w:tr>
        <w:trPr/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период реализации 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 9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Ремонт автомобильных дорог общего пользования местного значения на территории </w:t>
      </w: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Шварцевское</w:t>
      </w:r>
      <w:r>
        <w:rPr>
          <w:rFonts w:cs="Arial" w:ascii="Arial" w:hAnsi="Arial"/>
          <w:sz w:val="24"/>
          <w:szCs w:val="24"/>
          <w:lang w:eastAsia="ru-RU"/>
        </w:rPr>
        <w:t xml:space="preserve"> Кире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439"/>
        <w:gridCol w:w="1606"/>
        <w:gridCol w:w="197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редства необходимые на ремонт (тыс.руб.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период реализации 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вышение безопасности дорожного движения на территории </w:t>
      </w: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Шварцевское</w:t>
      </w:r>
      <w:r>
        <w:rPr>
          <w:rFonts w:cs="Arial" w:ascii="Arial" w:hAnsi="Arial"/>
          <w:sz w:val="24"/>
          <w:szCs w:val="24"/>
          <w:lang w:eastAsia="ru-RU"/>
        </w:rPr>
        <w:t xml:space="preserve"> Кире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439"/>
        <w:gridCol w:w="1606"/>
        <w:gridCol w:w="197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редства необходимые на ремонт (тыс.руб.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период реализации 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Содержание дорог общего пользования местного значения на территории </w:t>
      </w: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Шварцевское</w:t>
      </w:r>
      <w:r>
        <w:rPr>
          <w:rFonts w:cs="Arial" w:ascii="Arial" w:hAnsi="Arial"/>
          <w:sz w:val="24"/>
          <w:szCs w:val="24"/>
          <w:lang w:eastAsia="ru-RU"/>
        </w:rPr>
        <w:t xml:space="preserve"> Кире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439"/>
        <w:gridCol w:w="1606"/>
        <w:gridCol w:w="197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редства необходимые на ремонт (тыс.руб.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 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, 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 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 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, 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 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 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0, 0</w:t>
            </w:r>
          </w:p>
        </w:tc>
      </w:tr>
      <w:tr>
        <w:trPr/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период реализации 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 9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7. Срок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 Программы будут реализованы в течение 2019-2025 годов.</w:t>
      </w:r>
      <w:bookmarkStart w:id="12" w:name="RANGE_A1_F525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Heading1"/>
        <w:spacing w:before="0" w:after="0"/>
        <w:ind w:firstLine="709"/>
        <w:rPr>
          <w:rFonts w:cs="Arial"/>
          <w:color w:val="000000"/>
          <w:sz w:val="26"/>
          <w:szCs w:val="26"/>
        </w:rPr>
      </w:pPr>
      <w:bookmarkStart w:id="13" w:name="sub_1700"/>
      <w:bookmarkEnd w:id="13"/>
      <w:r>
        <w:rPr>
          <w:rFonts w:cs="Arial"/>
          <w:color w:val="000000"/>
          <w:sz w:val="26"/>
          <w:szCs w:val="26"/>
        </w:rPr>
        <w:t>8. Механизм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4" w:name="sub_1700"/>
      <w:bookmarkStart w:id="15" w:name="sub_1700"/>
      <w:bookmarkEnd w:id="1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ханизмом реализации программных мероприятий по дорожному ремонту дорог местного значения, является организация торгов по размещению заказов на поставки товаров, выполнение работ и оказание услуг для муниципальных нужд при администрации муниципального образования Шварцевское Киреевского района в сети Интернет на официальном сайте Российской Федерации для размещения информации о размещении заказов </w:t>
      </w:r>
      <w:r>
        <w:rPr>
          <w:rFonts w:cs="Arial" w:ascii="Arial" w:hAnsi="Arial"/>
          <w:sz w:val="24"/>
          <w:szCs w:val="24"/>
          <w:lang w:val="en-US"/>
        </w:rPr>
        <w:t>zakup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и по итогам торгов заключение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торгов документы должны содержать перечень технических и финансовых мероприятий, непосредственно обеспечивающих достижение цели Программы - обеспечение сохранности автомобильных дорог,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9. Критерии дальнейшей оценки эффективности реализации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результате реализации Программы будет отремонтировано 3 817,0 м.,</w:t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4775" cy="104775"/>
                <wp:effectExtent l="0" t="0" r="0" b="0"/>
                <wp:docPr id="1" name="AutoShape 2" descr="Описание: C:\Users\AC31~1\AppData\Local\Temp\msohtml1\01\clip_image002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8.2pt;height:8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ru-RU"/>
        </w:rPr>
        <w:t xml:space="preserve"> автомобильных дорог общего пользования местного значения, что позволит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здать комфортные условия для проживания населения муниципального образования Шварцевское Кире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спределить транспортные потоки и снизить нагрузки на основные автомобильные дор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низить количество дорожно-транспортных происшествий на автомобильных доро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уменьшение количество автодорог не соответствующих ГОСТу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здание в муниципальном образовании Шварцевское Киреевского района необходимой 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бюджета и получения средств для решения социаль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позволит решить социально - экономическ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уровня жизни населения, улучшение условий проживания, повышение экономической самостоятельности муниципального образования, и инвестиционную привлекательность, закрепление кадров в муниципальном образовании Шварцев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10. Управление и контроль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ее управление, координацию работ по реализации Программы, выполнением сроков реализации мероприятий осуществляет администрация муниципального образования Шварцев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я муниципального образования Шварцевское Киреевского рай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ежегодно формирует план практических мероприятий реализации Программы по достижению значений целевых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пределяет наиболее эффективные формы и процедуры организации работ по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организует проведение мониторинга хода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уществляет контроль за целевым и эффективным использованием средств бюджета муниципального образования Шварцевское Киреевского района.</w:t>
      </w:r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4"/>
    <w:basedOn w:val="Normal"/>
    <w:next w:val="Style16"/>
    <w:qFormat/>
    <w:pPr>
      <w:spacing w:lineRule="auto" w:line="240" w:before="280" w:after="280"/>
    </w:pPr>
    <w:rPr>
      <w:rFonts w:ascii="Arial Unicode MS" w:hAnsi="Arial Unicode MS" w:eastAsia="Arial Unicode MS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1:00Z</dcterms:created>
  <dc:creator>Admin</dc:creator>
  <dc:description/>
  <cp:keywords/>
  <dc:language>en-US</dc:language>
  <cp:lastModifiedBy>1</cp:lastModifiedBy>
  <cp:lastPrinted>2018-12-17T15:38:00Z</cp:lastPrinted>
  <dcterms:modified xsi:type="dcterms:W3CDTF">2025-05-27T09:01:00Z</dcterms:modified>
  <cp:revision>2</cp:revision>
  <dc:subject/>
  <dc:title>АДМИНИСТРАЦИЯ</dc:title>
</cp:coreProperties>
</file>