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825500</wp:posOffset>
                </wp:positionV>
                <wp:extent cx="6077585" cy="1372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Туль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Муниципальное образование Шварцевское Киреев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от 04 апреля 2018 г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08.1pt;mso-wrap-distance-left:0pt;mso-wrap-distance-right:9pt;mso-wrap-distance-top:0pt;mso-wrap-distance-bottom:0pt;margin-top:6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Туль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Муниципальное образование Шварцевское Киреев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т 04 апреля 2018 г.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несении проекта схемы теплоснабжения муниципального образования Шварцевское Киреевского района на публичные слушания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актуализации схемы теплоснабжения, в соответствии с постановлением Правительства РФ от 22.02.2012 №154 «О требованиях к схемам теплоснабжения, порядку их разработки и утверждения», на основании Устава муниципального образования Шварцевское   Киреевского района, администрация муниципального образования Шварцевское Киреевского района ПОСТАНОВЛЯЕТ: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нести проект схемы теплоснабжения муниципального образования Шварцевское Киреевского района, размещенный на сайте муниципального образования Киреевский район </w:t>
      </w:r>
      <w:r>
        <w:rPr>
          <w:sz w:val="28"/>
          <w:szCs w:val="28"/>
          <w:lang w:val="en-US"/>
        </w:rPr>
        <w:t>kiree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на публичные слушания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Назначить проведение публичных слушаний по проекту схемы теплоснабжения на 12.00 часов 12 апреля 2018 года. Установить место проведения публичных слушаний: Тульская область, Киреевский район, п. Шварцевский, ул. Советская, д. 12 (здание администрации муниципального образования Шварцевское Киреевского района, зал заседаний)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 xml:space="preserve">Фоминой О.А. направить данное постановление в отдел по информационным технологиям (Лебедев В.А.) разместить информацию о проведении публичных слушаний  по проекту схемы теплоснабжения на сайте муниципального образования Киреевский район </w:t>
      </w:r>
      <w:r>
        <w:rPr>
          <w:sz w:val="28"/>
          <w:szCs w:val="28"/>
          <w:lang w:val="en-US"/>
        </w:rPr>
        <w:t>kiree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1"/>
        <w:ind w:firstLine="851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бразования  </w:t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Шварцевское Киреевского района          </w:t>
        <w:tab/>
        <w:tab/>
        <w:t>Н.И. Капитонова</w:t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11:00Z</dcterms:created>
  <dc:creator>User</dc:creator>
  <dc:description/>
  <cp:keywords/>
  <dc:language>en-US</dc:language>
  <cp:lastModifiedBy>1</cp:lastModifiedBy>
  <cp:lastPrinted>2018-04-04T09:08:00Z</cp:lastPrinted>
  <dcterms:modified xsi:type="dcterms:W3CDTF">2025-05-28T09:11:00Z</dcterms:modified>
  <cp:revision>2</cp:revision>
  <dc:subject/>
  <dc:title/>
</cp:coreProperties>
</file>