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205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т 11 октября 2018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7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от 11 октября 2018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основании Федерального закона от 10 января 2002 года N 7-ФЗ «Об</w:t>
        <w:br/>
        <w:t>охране окружающей среды»; Земельный кодекс Российской Федерации, с целью предотвращения распространения сорного растения Борщевик Сосновского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униципальную целевую программу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 (приложение 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Администрации муниципального образования Шварцевское предусмотреть в бюджете муниципального образования Шварцевское денежные средства на реализацию муниципальной целевой программы. </w:t>
      </w:r>
    </w:p>
    <w:p>
      <w:pPr>
        <w:pStyle w:val="Normal"/>
        <w:ind w:firstLine="709"/>
        <w:rPr/>
      </w:pPr>
      <w:r>
        <w:rPr>
          <w:rFonts w:cs="Arial"/>
        </w:rPr>
        <w:t xml:space="preserve">3. Установить, что в ходе реализации муниципальной целевой программы </w:t>
      </w:r>
      <w:r>
        <w:rPr>
          <w:rFonts w:cs="Arial"/>
          <w:b/>
        </w:rPr>
        <w:t>«</w:t>
      </w:r>
      <w:r>
        <w:rPr>
          <w:rFonts w:cs="Arial"/>
        </w:rPr>
        <w:t>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 постановление вступает в силу со дня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администрации муниципальн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разования Шварцевское Киреевского района                                           Р.В. Кург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ind w:hanging="0"/>
        <w:jc w:val="right"/>
        <w:rPr/>
      </w:pPr>
      <w:r>
        <w:rPr>
          <w:rFonts w:cs="Arial"/>
        </w:rPr>
        <w:t>Шварцевское Киреевского района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от 11.10.2018  № 80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6"/>
          <w:szCs w:val="26"/>
        </w:rPr>
        <w:t xml:space="preserve">МУНИЦИПАЛЬНАЯ </w:t>
      </w:r>
      <w:hyperlink w:anchor="Par39">
        <w:r>
          <w:rPr>
            <w:rStyle w:val="InternetLink"/>
            <w:rFonts w:cs="Arial"/>
            <w:b/>
            <w:sz w:val="26"/>
            <w:szCs w:val="26"/>
          </w:rPr>
          <w:t>ПРОГРАММ</w:t>
        </w:r>
      </w:hyperlink>
      <w:r>
        <w:rPr>
          <w:rFonts w:cs="Arial"/>
          <w:b/>
          <w:sz w:val="26"/>
          <w:szCs w:val="26"/>
        </w:rPr>
        <w:t>А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6"/>
          <w:szCs w:val="26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tLeast" w:line="240" w:before="0" w:after="108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снования для разработки программы  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Федеральный закон от 10 января 2002 года N 7-ФЗ «Об</w:t>
              <w:br/>
              <w:t>охране окружающей среды»; Земельный кодекс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 Шварцевское Кирее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ликвидация очагов распространения борщевика Сосновского на территории муниципального образования Шварцевское Киреевского района Тульской области, исключение случаев травматизма среди насел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охранение и восстановление земельных ресурсов, предотвращение распространения борщевика Сосновского на территории муниципального образования Шварцевское Киреевского района, Тульской области, сохранение сбалансированной экосистемы природных ландшафтов.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3 годы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щий объем финансирования программы -  500 тыс. рублей, из них по годам: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>2019 год – 1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>2020 год – 1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>2021 год – 1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>2022 год – 1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>2023 год – 100 тыс. руб.</w:t>
            </w:r>
          </w:p>
          <w:p>
            <w:pPr>
              <w:pStyle w:val="ConsPlu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ходе реализации мероприятий программы предусматривается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квидировать очаг распространения борщевика Сосновского на территории муниципального образования Шварцевское Киреевского района Тульской области (132,0 га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</w:rPr>
      </w:pPr>
      <w:bookmarkStart w:id="0" w:name="sub_1001"/>
      <w:r>
        <w:rPr>
          <w:rFonts w:cs="Times New Roman" w:ascii="Times New Roman" w:hAnsi="Times New Roman"/>
          <w:bCs w:val="false"/>
          <w:color w:val="000000"/>
          <w:sz w:val="28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2.</w:t>
      </w:r>
      <w:r>
        <w:rPr>
          <w:rFonts w:cs="Arial"/>
          <w:bCs w:val="false"/>
          <w:color w:val="000000"/>
          <w:sz w:val="26"/>
          <w:szCs w:val="26"/>
        </w:rPr>
        <w:t>Характеристика сферы реализации муниципальной программы.</w:t>
      </w:r>
    </w:p>
    <w:p>
      <w:pPr>
        <w:pStyle w:val="Heading1"/>
        <w:spacing w:before="0" w:after="0"/>
        <w:ind w:hanging="0"/>
        <w:rPr>
          <w:rFonts w:cs="Arial"/>
          <w:bCs w:val="false"/>
          <w:color w:val="000000"/>
          <w:sz w:val="26"/>
          <w:szCs w:val="26"/>
        </w:rPr>
      </w:pPr>
      <w:bookmarkStart w:id="1" w:name="sub_1001"/>
      <w:r>
        <w:rPr>
          <w:rFonts w:cs="Arial"/>
          <w:bCs w:val="false"/>
          <w:color w:val="000000"/>
          <w:sz w:val="26"/>
          <w:szCs w:val="26"/>
        </w:rPr>
        <w:t xml:space="preserve">2.1. </w:t>
      </w:r>
      <w:bookmarkEnd w:id="1"/>
      <w:r>
        <w:rPr>
          <w:rFonts w:cs="Arial"/>
          <w:bCs w:val="false"/>
          <w:color w:val="000000"/>
          <w:sz w:val="26"/>
          <w:szCs w:val="26"/>
        </w:rPr>
        <w:t xml:space="preserve">Характеристика проблемы, </w:t>
      </w:r>
    </w:p>
    <w:p>
      <w:pPr>
        <w:pStyle w:val="Heading1"/>
        <w:spacing w:before="0" w:after="0"/>
        <w:ind w:hanging="0"/>
        <w:rPr/>
      </w:pPr>
      <w:r>
        <w:rPr>
          <w:rFonts w:cs="Arial"/>
          <w:bCs w:val="false"/>
          <w:color w:val="000000"/>
          <w:sz w:val="26"/>
          <w:szCs w:val="26"/>
        </w:rPr>
        <w:t>на решение которой направлена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Борщевик Сосновского – многолетнее растение, выведенное более 30 лет назад селекционерами,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К основным причинам распространения борщевика относятся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растание ранней весной до появления другой растительност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высокая доля растений, которые цветут и формируют семена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ннее цветение, которое позволяет семенам полностью вызреть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большая плодовитость (20-30 тыс. семян на растение), позволяющая одному растению начать экспансию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ыстрое расселение семян с помощью воды и ветра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отсутствие проведения комплекса мероприятий   собственниками земельных участков и должностными лицами, ответственными за надлежащее использование земельных участков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к человеческой коже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рщевик небезопасен и для кормления животных. В растениях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осуществления комплекса мероприятий по предотвращению распространения сорного растения борщевик Сосновского на территории муниципального образования Шварцевское Киреевского района Тульской области требуются средства на компенсацию части затрат на мероприятия, связанные с уничтожением борщевика Сосновского (заключение договора с организацией, деятельность которой направлена на уничтожение борщевика Сосновского)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Для уничтожения борщевика на территории Шварцевское Киреевского района необходимы программы, в которые включены стратегии немедленного распознавания зон, засоренных борщевиком. Для осуществления этих программ нужны организации, способные предпринимать безотлагательные действия по борьбе с борщевиком, а также достаточное финансирование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данным мониторинга площадь очагов борщевика значительно увеличивается из-за прекращения производственной деятельности собственниками земельных участков и отсутствия комплексных мер борьбы с ним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Согласно данным мониторинга, проведенного муниципальным образованием в 2018 году, в Шварцевское Киреевского района было проведено массовое обследование территории области на предмет распространения борщевика. Площадь его произрастания составила более 132,0 га. 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" w:name="sub_1002"/>
      <w:bookmarkStart w:id="3" w:name="sub_1002"/>
      <w:bookmarkEnd w:id="3"/>
    </w:p>
    <w:p>
      <w:pPr>
        <w:pStyle w:val="Normal"/>
        <w:spacing w:lineRule="atLeast" w:line="240"/>
        <w:jc w:val="center"/>
        <w:rPr/>
      </w:pPr>
      <w:bookmarkStart w:id="4" w:name="sub_1002"/>
      <w:bookmarkEnd w:id="4"/>
      <w:r>
        <w:rPr>
          <w:rFonts w:cs="Arial"/>
          <w:b/>
        </w:rPr>
        <w:t>2.2. Основные цели и задачи Программы, целев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дикаторы и показатели, отражающие ход ее выполнения</w:t>
      </w:r>
    </w:p>
    <w:p>
      <w:pPr>
        <w:pStyle w:val="Style23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3"/>
        <w:ind w:firstLine="709"/>
        <w:rPr/>
      </w:pPr>
      <w:r>
        <w:rPr>
          <w:rFonts w:cs="Arial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Определение ареала распространения борщевика Сосновского на землях населенных пунктов (Таблица 1)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Локализация и предотвращение дальнейшего распространения сорного растения борщевик Сосновского (далее – борщевик) на землях всех категорий муниципального образования Шварцевское Киреевского район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 xml:space="preserve">Создание безопасной, комфортной среды проживания на территориях населенных пунктов муниципального образования Шварцевское Киреевского района Туль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ля достижения основных целей Программы необходимо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Выявление очагов распространения борщевика на территории муниципального образования Шварцевское Киреевского района Тульской области, составление перечня очаг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Разработка мероприятий по предотвращению распространения борщевика, определение способов борьбы в соответствии с требованиями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  <w:b w:val="false"/>
            <w:color w:val="000000"/>
          </w:rPr>
          <w:t>СанПиН 1.2.2584-10</w:t>
        </w:r>
      </w:hyperlink>
      <w:r>
        <w:rPr>
          <w:rFonts w:cs="Arial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оведение всего комплекса организационно-хозяйственных, агротехнических, химических, механических мер борьбы планомерно на землях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Style14"/>
          <w:rFonts w:cs="Arial"/>
          <w:b w:val="false"/>
          <w:b w:val="false"/>
          <w:color w:val="000000"/>
        </w:rPr>
      </w:pPr>
      <w:r>
        <w:rPr>
          <w:rFonts w:cs="Arial"/>
        </w:rPr>
        <w:t>Реализация Программы позволит ликвидировать сорное растение борщевик Сосновского, создать комфортную среду проживания для населения района.</w:t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/>
      </w:pPr>
      <w:r>
        <w:rPr>
          <w:rFonts w:cs="Arial"/>
        </w:rPr>
        <w:t>Таблица 1</w:t>
      </w:r>
    </w:p>
    <w:p>
      <w:pPr>
        <w:pStyle w:val="Normal"/>
        <w:tabs>
          <w:tab w:val="clear" w:pos="708"/>
          <w:tab w:val="left" w:pos="6585" w:leader="none"/>
        </w:tabs>
        <w:ind w:hanging="0"/>
        <w:jc w:val="center"/>
        <w:rPr/>
      </w:pPr>
      <w:r>
        <w:rPr>
          <w:rFonts w:cs="Arial"/>
          <w:b/>
        </w:rPr>
        <w:t xml:space="preserve">Площадь распространения борщевика Сосновского </w:t>
        <w:br/>
        <w:t xml:space="preserve">на всех категориях земель Шварцевское Киреевского района </w:t>
      </w:r>
    </w:p>
    <w:p>
      <w:pPr>
        <w:pStyle w:val="Normal"/>
        <w:tabs>
          <w:tab w:val="clear" w:pos="708"/>
          <w:tab w:val="left" w:pos="6585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Туль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5" w:name="sub_1003"/>
      <w:bookmarkStart w:id="6" w:name="sub_1003"/>
      <w:bookmarkEnd w:id="6"/>
    </w:p>
    <w:tbl>
      <w:tblPr>
        <w:tblW w:w="8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3"/>
        <w:gridCol w:w="1532"/>
        <w:gridCol w:w="1934"/>
        <w:gridCol w:w="1934"/>
      </w:tblGrid>
      <w:tr>
        <w:trPr>
          <w:trHeight w:val="28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\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населенного пункта, собственник, арендатор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 земель, г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 зараженных участков земель населенных пунктов, г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 зараженных зем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. Новое сел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. Куракин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. Кошин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.5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. Красн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. Победа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. Горки-Дубра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. Шварцевск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. Новоселебно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. Болоховск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>
          <w:trHeight w:val="318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7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b/>
        </w:rPr>
        <w:t>3. Обоснование объема финансовых ресурсов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мероприятий 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Финансовые средства для реализации мероприятий по Программе формируются за счет средств бюджета муниципального образования Шварцевское Киреевского района Тульской области.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Для расчета финансовых средств требу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- </w:t>
      </w:r>
      <w:r>
        <w:rPr>
          <w:rFonts w:cs="Arial" w:ascii="Arial" w:hAnsi="Arial"/>
        </w:rPr>
        <w:t>акт отбора земельных участков для проведения мероприятий по комплексной борьбе с борщевиком Соснов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картографический материал с отобранными земельными участками, находящихся в муниципальной собственности или государственная собственность на которые не разграничена, пораженных борщевиком Сосновского с указанием площад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иску из решения представительного органа муниципального образования о местном бюджете, подтверждающую наличие в бюджете муниципального образования бюджетных ассигнований на исполнение соответствующего расходного обязательства в соответствии с уровнем бюджетной обеспеченност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 xml:space="preserve">- коммерческое предложение организации, занимающейся ликвидацией сорного растения борщевик Сосновского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редства, направляемые на мероприятия по борьбе с борщевиком Сосновского, имеют целевое назначение и не могут быть израсходованы на ины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бщий объем финансирования за 2019 - 2023 годы для ликвидации угрозы неконтролируемого распространения борщевика Сосновского на территории муниципального образования Шварцевское Киреевского района Тульской области 500 тыс.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Уточнение объема финансирования Программы на очередной финансовый год производится сектором экономики и финансов администрации муниципального образования Шварцевское Киреевского района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корректировка утвержденного объема финансирования на индекс потребительских це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уменьшение объемов финансирования из-за дефицита средств бюджета муниципального образования Шварцевское Кирее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основных мероприятий по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1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данных проведенного мониторинга на землях населенных пунктов можно сделать вывод, что основной задачей является локализация и предотвращение дальнейшего распространения сорного растения борщевика Сосновского, и снижение площадей, занятых вышеуказанным сорным раст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Достижение целей и выполнение задач Программы будет осуществлено за счет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>проведение мониторинга на землях населенных пунктов на площади 132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 xml:space="preserve">определение способов борьбы и объема работ на землях населенных пунктов 132 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cs="Arial"/>
        </w:rPr>
      </w:pPr>
      <w:r>
        <w:rPr>
          <w:rFonts w:cs="Arial"/>
        </w:rPr>
        <w:t>определение организации на проведение работ по ликвидации очагов борщевика Сосновского на землях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2.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>механическими методами (скашивание вегетативной массы борщевика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агротехническими методами (обработка почвы, посев трав и др.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проведение оценки эффективности выполне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559"/>
        <w:gridCol w:w="1559"/>
        <w:gridCol w:w="1843"/>
        <w:gridCol w:w="2552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(2019-2023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Объем финансирования, тысяч рубле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(в ценах 2018 го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Ответственные за исполнение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естн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еализация мероприятий по борьбе с борщевиком Сосновского на землях населенных пунктов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</w:t>
            </w:r>
            <w:r>
              <w:rPr>
                <w:rFonts w:cs="Arial"/>
                <w:sz w:val="20"/>
                <w:szCs w:val="20"/>
              </w:rPr>
              <w:t xml:space="preserve"> том числе по срокам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39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Объемы финансирования на 2019-2023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304" w:gutter="0" w:header="567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/>
          <w:b/>
        </w:rPr>
        <w:t>5.</w:t>
      </w:r>
      <w:r>
        <w:rPr/>
        <w:t>Перечень показателей результативности и эффективности реализации муниципальной программы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175"/>
        <w:gridCol w:w="709"/>
        <w:gridCol w:w="709"/>
        <w:gridCol w:w="708"/>
        <w:gridCol w:w="709"/>
        <w:gridCol w:w="709"/>
        <w:gridCol w:w="1884"/>
      </w:tblGrid>
      <w:tr>
        <w:trPr>
          <w:trHeight w:val="250" w:hRule="atLeast"/>
          <w:cantSplit w:val="true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ическое значение на момент разработки долгосрочной программы (базисное значение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26" w:hRule="atLeast"/>
          <w:cantSplit w:val="true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3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Освобождение земель населенных пунктов от борщевика Сосновского - всего, г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cs="Arial"/>
          <w:b/>
          <w:b/>
        </w:rPr>
      </w:pPr>
      <w:bookmarkStart w:id="7" w:name="sub_1003"/>
      <w:bookmarkEnd w:id="7"/>
      <w:r>
        <w:rPr>
          <w:rFonts w:cs="Arial"/>
          <w:b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«Освобождение земель населенных пунктов от борщевика Сосновского - всего, 132 г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и м.о. Шварцевское Киреевского района, Тульская область, п.Шварцевский, ул. Советская,  д.12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hwarzewski@yandex.ru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лощадь 132 га земель населенных пунктов освобожденная от борщевика Сосн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</w:rPr>
              <w:t>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четность управления муницип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cyan"/>
              </w:rPr>
            </w:pPr>
            <w:r>
              <w:rPr>
                <w:rFonts w:cs="Arial"/>
              </w:rPr>
              <w:t>Мониторинг показателя производится один раз в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Оценка результатов реализации программы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/>
        </w:rPr>
        <w:t>Реализация мероприятий программы позволит предотвратить дальнейшее распространение борщевика на территории Тульской области, будет способствовать сохранению здоровья жителей области, а также сохранению от зарастания и рациональному использованию земли в сельскохозяйственных предприятиях и личных подсобных хозяйствах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программы будет производиться на основе системы целевых показателей, которые представляют количественные показатели и качественные характеристики. </w:t>
      </w:r>
    </w:p>
    <w:p>
      <w:pPr>
        <w:pStyle w:val="Normal"/>
        <w:rPr>
          <w:rFonts w:cs="Arial"/>
        </w:rPr>
      </w:pPr>
      <w:r>
        <w:rPr>
          <w:rFonts w:cs="Arial"/>
        </w:rPr>
        <w:t>Система целевых показателей обеспечит мониторинг динамики изменений произрастания борщевика за отчетный период или корректировку поставленных задач и проводим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ониторинг реализации программы будет проводиться в муниципальном образовании района ежемесячно с мая по октябрь в период вегетации борщевика. 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й эффект программы выражается в сохранении здоровья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К концу 2023 года уничтожение борщевика Сосновского будет способствовать обеспечению здоровья и безопасности жителей муниципального образования Шварцевское Киреевского района, развитию территорий, сохранению и созданию зон отдыха, сохранению эстетического вида местности</w:t>
      </w:r>
      <w:bookmarkStart w:id="8" w:name="sub_10072"/>
      <w:r>
        <w:rPr>
          <w:rFonts w:cs="Arial"/>
        </w:rPr>
        <w:t>.</w:t>
        <w:tab/>
        <w:tab/>
      </w:r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6">
    <w:name w:val="Основной текст + 6"/>
    <w:qFormat/>
    <w:rPr>
      <w:spacing w:val="-25"/>
      <w:sz w:val="13"/>
      <w:szCs w:val="13"/>
      <w:lang w:bidi="ar-SA"/>
    </w:rPr>
  </w:style>
  <w:style w:type="character" w:styleId="7">
    <w:name w:val="Основной текст (7)_"/>
    <w:qFormat/>
    <w:rPr>
      <w:rFonts w:ascii="Georgia" w:hAnsi="Georgia" w:cs="Georgia"/>
      <w:spacing w:val="12"/>
      <w:sz w:val="17"/>
      <w:szCs w:val="1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0"/>
      <w:jc w:val="right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Georgia" w:hAnsi="Georgia" w:cs="Georgia"/>
      <w:spacing w:val="1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234.1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2:00Z</dcterms:created>
  <dc:creator>dep</dc:creator>
  <dc:description/>
  <cp:keywords/>
  <dc:language>en-US</dc:language>
  <cp:lastModifiedBy>1</cp:lastModifiedBy>
  <cp:lastPrinted>2018-10-11T12:36:00Z</cp:lastPrinted>
  <dcterms:modified xsi:type="dcterms:W3CDTF">2025-05-28T07:22:00Z</dcterms:modified>
  <cp:revision>2</cp:revision>
  <dc:subject/>
  <dc:title> </dc:title>
</cp:coreProperties>
</file>