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6 июля 2022 года                                                                                      № 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25 марта 2020 года № 23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сультанту отдела по земельным, имущественным отношениям и ЖКХ администрации муниципального образования Шварцевское Киреевского района в течении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Western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62"/>
        <w:gridCol w:w="3102"/>
        <w:gridCol w:w="1334"/>
        <w:gridCol w:w="18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нахождения торгового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торгового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осуществления деятельност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д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:12:020322: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Михайл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зон отдыха для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невой на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в районе ул.Ленина,д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2:00Z</dcterms:created>
  <dc:creator>User</dc:creator>
  <dc:description/>
  <cp:keywords/>
  <dc:language>en-US</dc:language>
  <cp:lastModifiedBy>1</cp:lastModifiedBy>
  <cp:lastPrinted>2022-07-06T11:39:00Z</cp:lastPrinted>
  <dcterms:modified xsi:type="dcterms:W3CDTF">2025-05-21T09:12:00Z</dcterms:modified>
  <cp:revision>2</cp:revision>
  <dc:subject/>
  <dc:title>Решение</dc:title>
</cp:coreProperties>
</file>