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РЕ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 апреля 2019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4.9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ШВАРЦ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ИРЕ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 апреля 2019 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схемы размещения мест (площадок) накопления  твердых коммунальных отходов на территории муниципального образования Шварцевское Киреевского района </w: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в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муниципального образования, на основании статьи 47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: </w: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1.Утвердить схему размещения мест (площадок) накопления твердых коммунальных отходов на территории муниципального образования Шварцевское Киреевского района (приложение № 1). </w: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2. Начальнику сектора земельных и имущественных отношений и ЖКХ Дермер Е.А. разместить постановление на официальном сайте администрации муниципального образования  Киреевский район в сети Интернет и обнародовать на информационных стендах. </w: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.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цевское Киреевского района                                                     Р.В. Кургин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Приложение № 1 </w:t>
      </w:r>
    </w:p>
    <w:p>
      <w:pPr>
        <w:pStyle w:val="Style17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муниципального образования </w:t>
      </w:r>
    </w:p>
    <w:p>
      <w:pPr>
        <w:pStyle w:val="Style17"/>
        <w:jc w:val="right"/>
        <w:rPr/>
      </w:pPr>
      <w:r>
        <w:rPr/>
        <w:t xml:space="preserve">Шварцевское Киреевского </w:t>
      </w:r>
    </w:p>
    <w:p>
      <w:pPr>
        <w:pStyle w:val="Style17"/>
        <w:jc w:val="right"/>
        <w:rPr/>
      </w:pPr>
      <w:r>
        <w:rPr/>
        <w:t xml:space="preserve">от 18.04.2019 № 2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хема размещения мест (площадок) накопления твердых коммунальных отходов на территории муниципального образования </w:t>
      </w:r>
      <w:r>
        <w:rPr/>
        <w:t xml:space="preserve">Шварцевское Киреевского района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5909"/>
        <w:gridCol w:w="227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          </w:t>
            </w:r>
            <w:r>
              <w:rPr/>
              <w:t xml:space="preserve">площадки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есто расположения контейнерных площадок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личество       контейнеров 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. Шварцевский, ул. Ленина, ул. Октябрьская в 20 метрах от магазина « Правильная корзина»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. Шварцевский, ул. Менделеева в 20 метрах сберкассы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. Шварцевский, ул. Менделеева в 30м от д.10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. Шварцевский, ул. Менделеева  от 50м от д.13 в сторону д. 10, ул. Первомайской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. Шварцевский, ул. Первомайская, д.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. Шварцевский, ул. Первомайская д.6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. Шварцевский, ул. Восточная 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. Шварцевский, ул. Парковая в 50м. от МКОУ Шварцевская поликлиника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. Шварцевский, ул. Ленина, в 50м от д. 16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т. Присады , в 70м от д.16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. Присады , в 50м от д.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. Присады , в 20м от товарной конторы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Кошино напротив д.4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Кошино напротив д.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Кошино напротив д.10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Кошино напротив д.8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Кошино напротив д.5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Кошино напротив д.1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Новое село, ул. Центральная напротив д.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Новое село, напротив д.4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Новое село напротив д.5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Новое село, Молодежная  д.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. Новое село, напротив д.29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. Александровка, ул. Зеленая д.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. Александровка, ул. Полевая д.1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. Александровка, ул. Лесная д.3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. Александровка, ул. Полевая д.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. Березовка,  напротив д.4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. Дубовка, напротив д.12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. Красная, напротив  д.1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 Куракино, напротив мкд.д.1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Куракино, д.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Куракино, д.4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 Куракино, д.59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 Куракино, д.71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Куракино, д.11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Победа, д.4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. Горки-Дубрава, д.26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. Горки-Дубрава, д.9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. Моховое, д.2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. Моховое, напротив  д.10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. Оболенское, ул. Привокзальная, д.4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Бурильщиков,д.1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Савинка, ул. Южная, д.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Савинка, ул. Северная, д.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Шварцевский, ул. Пролетарская, д.4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Шварцевский, ул. Железнодорожная, 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Шварцевский, ул. Строителей, д.6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. Липня, д.4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Болоховский, ул. Комсомольская, д.4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Болоховский, ул. Гагарина, д.4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Болоховский, ул. Мира, д.6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Болоховский, ул. Советская, д.15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Болоховский, ул. Молодежная, д.6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 Новоселебное, ул.Первомаская, напротив д.12А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 Новоселебное, ул.Привокзальная, напротив остановочного павильона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 Новоселебное, ул.Советская, возле плотины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 Новоселебное, ул.Луговая, д.44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( 1.1 куб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58  мест из них 11 на 5 конт; 39 на 2 конт. ; 8 –на 3 конт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57 (1.1 куб). 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right"/>
        <w:rPr/>
      </w:pPr>
      <w:r>
        <w:rPr/>
        <w:t xml:space="preserve">Приложение № 2 </w:t>
      </w:r>
    </w:p>
    <w:p>
      <w:pPr>
        <w:pStyle w:val="Style17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муниципального образования </w:t>
      </w:r>
    </w:p>
    <w:p>
      <w:pPr>
        <w:pStyle w:val="Style17"/>
        <w:jc w:val="right"/>
        <w:rPr/>
      </w:pPr>
      <w:r>
        <w:rPr/>
        <w:t xml:space="preserve">Шварцевское Киреевского </w:t>
      </w:r>
    </w:p>
    <w:p>
      <w:pPr>
        <w:pStyle w:val="Style17"/>
        <w:jc w:val="right"/>
        <w:rPr/>
      </w:pPr>
      <w:r>
        <w:rPr/>
        <w:t xml:space="preserve">от 04.02.2019 № 6 </w:t>
      </w:r>
    </w:p>
    <w:p>
      <w:pPr>
        <w:pStyle w:val="Style17"/>
        <w:jc w:val="center"/>
        <w:rPr/>
      </w:pPr>
      <w:r>
        <w:rPr/>
        <w:t xml:space="preserve">Реестр мест (площадок) накопления твердых коммунальных отходов, размещённых на территории муниципального образования </w:t>
      </w:r>
    </w:p>
    <w:p>
      <w:pPr>
        <w:pStyle w:val="Style17"/>
        <w:jc w:val="center"/>
        <w:rPr/>
      </w:pPr>
      <w:r>
        <w:rPr/>
        <w:t xml:space="preserve">Шварцевское Киреевского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329"/>
        <w:gridCol w:w="2203"/>
        <w:gridCol w:w="2654"/>
        <w:gridCol w:w="2222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естоположение площадки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ведения о собственнике места расположения площадок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Источники образования ТКО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п. Казачка,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ул. Центральная 40 метров от дома №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Покрытие под контейнерами - щебень;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личество контейнеров- 2;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объем - 0,7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МО Шварцевское Киреевског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ЧД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л. Центральная, 2,4,6,10,12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ул. Железнодорожная, 3,4,6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п. Казачка,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ул. Центральная 5 метров от дома №9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Покрытие под контейнерами - щебень;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личество контейнеров- 2;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бъем - 0,7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МО Шварцевское Киреевског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ЧД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7:00Z</dcterms:created>
  <dc:creator>User</dc:creator>
  <dc:description/>
  <cp:keywords/>
  <dc:language>en-US</dc:language>
  <cp:lastModifiedBy>1</cp:lastModifiedBy>
  <cp:lastPrinted>2019-04-18T10:25:00Z</cp:lastPrinted>
  <dcterms:modified xsi:type="dcterms:W3CDTF">2025-05-27T07:57:00Z</dcterms:modified>
  <cp:revision>2</cp:revision>
  <dc:subject/>
  <dc:title/>
</cp:coreProperties>
</file>