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19 мая 202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основных направлений</w:t>
      </w:r>
    </w:p>
    <w:p>
      <w:pPr>
        <w:pStyle w:val="ConsPlusTitl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говой политики муниципального образования Шварцевское Киреевского района на 2021 год и на плановый период 2022 и 2023 годо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107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сновные направл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лговой политики муниципального образования Шварцевское Киреевского района на 2021 год и на плановый период 2022 и 2023 годов согласно приложению.</w:t>
      </w:r>
      <w:bookmarkStart w:id="0" w:name="P19"/>
      <w:bookmarkEnd w:id="0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постановления возложить на начальника сектора экономики и финансов администрации муниципального образования Шварцевское Киреевского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азместить постановление на официальном сайте официальном сайте муниципального образования Киреевский район http://kireevsk.tularegi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варцевское Киреев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.05.2021 № 3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pacing w:val="7"/>
          <w:w w:val="12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7"/>
          <w:w w:val="12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iCs/>
          <w:spacing w:val="7"/>
          <w:w w:val="123"/>
          <w:sz w:val="24"/>
          <w:szCs w:val="24"/>
        </w:rPr>
      </w:pPr>
      <w:r>
        <w:rPr>
          <w:rFonts w:cs="Arial" w:ascii="Arial" w:hAnsi="Arial"/>
          <w:b/>
          <w:bCs/>
          <w:iCs/>
          <w:spacing w:val="7"/>
          <w:w w:val="12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Шварцевское Киреевского района на 2021 год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на плановый период 2022 и 2023 год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говая политика муниципального образования Шварцевское Киреевского района является частью бюджетной политики муниципального образования Шварцевское Киреевского района. Управление муниципальным долгом муниципального образования Шварцевское Киреевского района непосредственно связано с бюджетным процессом муниципального образования 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лговая политика муниципального образования Шварцевское Киреевского района направлена на обеспечение сбалансированности и устойчивости бюджета муниципального образования Киреевский район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сновные факторы, определяющие характер и направ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говой политики муниципального образова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Шварцевское Киреевского района, явля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условий, установленных соглашением с Финансовым управлением администрации муниципального образования Киреевского района о предоставлении администрации муниципальному образованию Шварцевское Киреевского района из областного бюджета бюджетного кредита для частичного покрытия дефицита бюдже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ая зависимость налоговых доходов бюджета муниципального образования от поступлений налогов от крупнейших налогоплательщи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т расходных обязательств муниципального образования Киреевский район вследствие принятия решений о реализации задач, определенных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зидента Российской Федерации от 7 мая 2018 года N 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сть ежегодной индексации расходов бюджета муниципального образования на выплату заработной платы работников бюджетной сферы и оплату коммунальных услуг бюджетными учреждения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стижение целевых показателей оплаты труда отдельных категорий работников бюджетной сферы, установленных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зидента Российской Федерации от 7 мая 2012 года N 597 "О мероприятиях по реализации государственной социальной политики"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Цели и задачи долговой политик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й целью долговой политики муниципального образования Шварцевское Киреевского района является обеспечение сбалансированности и устойчивости бюджета муниципального образования, поддержание объема муниципального долга муниципального образования Шварцевское Киреевского района на экономически безопасном уровн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задачами долговой политики муниципального образования Шварцевское Киреевского района явля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сохранения высокого уровня долговой устойчивости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равномерного распределения долговой нагрузки на бюджет муниципального образования, связанной с погашением долговых обязательств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исполнения долговых обязательств муниципального образования Шварцевское Киреевского района в полном объеме и в установленные срок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Инструменты реализации долговой политик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инструментами реализации долговой политики муниципального образования Шварцевское Киреевского района</w:t>
      </w:r>
      <w:r>
        <w:rPr>
          <w:rFonts w:cs="PT Astra Serif;Times New Roman" w:ascii="PT Astra Serif;Times New Roman" w:hAnsi="PT Astra Serif;Times New Roman"/>
          <w:color w:val="9933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полага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 кредиты кредитных организац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 бюджетные кредиты, привлеченные из других бюджетов бюджетной системы России.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сновные мероприятия долговой политик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мероприятиями долговой политики муниципального образования Шварцевское Киреевского района явля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долговых обязательств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ирование муниципальных заимствований муниципального образования Киреевский район исходя из графиков погашения долговых обязательств и стоимости обслуживания муниципального долга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 обязательств, принятых муниципальным образованием Шварцевское Киреевского района, по соглашениям о предоставлении бюджетных кредитов из бюджета Тульской области, заключенных с финансовым управлением администрации муниципального образования Киреевский район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Шварцевское Киреевского район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Анализ рисков, возникающих в процессе управления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м долгом муниципального образования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варцевское Киреевск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жное место в достижении целей долговой политики муниципального образования Шварцевское Киреевского района занимает оценка потенциальных рисков, возникающих в процессе ее реализ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 риском, связанным с управлением муниципальным долгом, являе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иск недостаточного поступления доходов в бюджет муниципального образования на финансирование расходо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к недостаточного поступления доходов в бюджет муниципального образования может привести к неисполнению социальных обязательств муниципального образования Шварцевское Киреевского района и необходимости привлечения новых заимствований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Показатели реализации мероприятий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говой политики муниципального образования Шварцевское Киреевск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ализации основной цели и задач долговой политики муниципального образования Шварцевское Киреевского района необходимо обеспечить соблюдение следующих показателей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6"/>
        <w:gridCol w:w="1317"/>
        <w:gridCol w:w="1417"/>
        <w:gridCol w:w="1418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тношение дефицита бюджета муниципального образования Шварцевское Киреевского района к общему годовому объему доходов бюджета муниципального образования Шварцевское Киреевского района (без учета объема безвозмездных поступлений)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9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Отношение объема муниципального долга муниципального образования Шварцевское Киреевского района к общему годовому объему доходов бюджета муниципального образования Шварцевское Киреевского района (без учета объема безвозмездных поступлений) в отчетном финансовом году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2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Доля объема расходов на обслуживание муниципального долга муниципального образования Шварцевское Киреевского района в общем объеме расходов бюджета муниципального образования (без учета объема субвенций)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1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тношение объема расходов на обслуживание муниципального долга муниципального образования Шварцевское Киреевского района к объему доходов бюджета муниципального образования Шварцевское Киреевского района, за исключением безвозмездных поступ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2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Годовая сумма платежей по погашению и обслуживанию муниципального долга муниципального образования Шварцевское Киреевского район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Шварцевское Кирее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&lt;= 10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Согласованн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. Корнеева Наталия Степановна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ачальник сектора экономики и финансов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. (48754)3-11-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;Times New Roman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90A2E5CD45BA6D81D86E03CFE9277184784E00E00FDA9C42C83B4013D4DC2FF17A2441F0D4E65A5B914BDE2A3Bv6NAN" TargetMode="External"/><Relationship Id="rId5" Type="http://schemas.openxmlformats.org/officeDocument/2006/relationships/hyperlink" Target="consultantplus://offline/ref=90A2E5CD45BA6D81D86E03CFE92771847A4C0AE309DE9C42C83B4013D4DC2FF17A2441F0D4E65A5B914BDE2A3Bv6N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7:00Z</dcterms:created>
  <dc:creator>shutova</dc:creator>
  <dc:description/>
  <cp:keywords/>
  <dc:language>en-US</dc:language>
  <cp:lastModifiedBy>Елизавета Сергеевна Каштанова</cp:lastModifiedBy>
  <cp:lastPrinted>2021-05-19T10:21:00Z</cp:lastPrinted>
  <dcterms:modified xsi:type="dcterms:W3CDTF">2025-05-23T07:57:00Z</dcterms:modified>
  <cp:revision>2</cp:revision>
  <dc:subject/>
  <dc:title>АДМИНИСТРАЦИЯ                         ПРОЕКТ</dc:title>
</cp:coreProperties>
</file>