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 27 феврал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ведений об адресах сайтов и  (или) страниц сайтов в информационно-телекоммуникационной сети «Интернет», на которых размеш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и пункта 4 части 2 Федерального закона от 30.06.2016г.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 ПОСТАНОВЛЯЕТ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предоставления сведений об адресах сайтов и  (или) страниц сайтов в информационно-телекоммуникационной сети «Интернет», на которых размешали общедоступную информацию, а также данные, позволяющие их идентифицировать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варцевское Киреевского района                                                Н.И. Капитонова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4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ind w:left="5040" w:firstLine="6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TextBody"/>
        <w:ind w:left="5040" w:firstLine="63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 Шварцевское</w:t>
      </w:r>
    </w:p>
    <w:p>
      <w:pPr>
        <w:pStyle w:val="TextBody"/>
        <w:ind w:left="5040" w:firstLine="6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иреевского района </w:t>
      </w:r>
    </w:p>
    <w:p>
      <w:pPr>
        <w:pStyle w:val="TextBody"/>
        <w:ind w:left="5040" w:firstLine="63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17г.  №17</w:t>
      </w:r>
    </w:p>
    <w:p>
      <w:pPr>
        <w:pStyle w:val="TextBody"/>
        <w:ind w:left="5040" w:firstLine="63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предоставления сведений об адресах сайтов и  (или) страниц сайтов в информационно-телекоммуникационной сети «Интернет», на которых размеш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нормативным правовым актом определяется порядок предоставления гражданами, претендующими на замещение должностей муниципальной службы в администрации муниципального образования Шварцевское Киреевского района, и муниципальными служащими администрации муниципального образования Шварцевское Киреевского района (далее – граждане и муниципальные служащие) сведений об адресах сайтов и (или) 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, позволяющие их идентифицировать, предоставляют по утвержденной распоряжением Правительства РФ форме справк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е, претендующие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 в рамках исполнения должностных обязанностей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, указанные в пункте 2 настоящего Порядка, представляются муниципальными служащими – не позднее 1 апреля года, следующего за отчетным, а гражданами, претендующими на замещение должности муниципальной службы, при поступлении на муниципальную служб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Сведения, указанные в пункте 2 настоящего порядка, предоставляются в кадровую службу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 случае, если граждане и муниципальные служащие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казанного в пункте 3 настоящего Поряд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непредставления по объективным причинам гражданами и муниципальными служащими сведений, указанных в пункте 2 настоящего Порядка,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роверка достоверности и полноты сведений, указанных в пункте 2 настоящего Порядка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ведения, указанные в пункте 2 настоящего Порядка, представляемые гражданами и муниципальными служащими, и информация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непредставления или представления заведомо ложных сведений, указанных в пункте 2 настоящего Порядка, граждане и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6:00Z</dcterms:created>
  <dc:creator>User</dc:creator>
  <dc:description/>
  <cp:keywords/>
  <dc:language>en-US</dc:language>
  <cp:lastModifiedBy>1</cp:lastModifiedBy>
  <cp:lastPrinted>2017-02-27T12:38:00Z</cp:lastPrinted>
  <dcterms:modified xsi:type="dcterms:W3CDTF">2025-05-29T07:16:00Z</dcterms:modified>
  <cp:revision>2</cp:revision>
  <dc:subject/>
  <dc:title/>
</cp:coreProperties>
</file>