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789"/>
      </w:tblGrid>
      <w:tr>
        <w:trPr>
          <w:trHeight w:val="318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>
          <w:trHeight w:val="335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</w:tc>
      </w:tr>
      <w:tr>
        <w:trPr>
          <w:trHeight w:val="318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ВАРЦЕВСКОЕ КИРЕЕВСКОГО РАЙОНА</w:t>
            </w:r>
          </w:p>
        </w:tc>
      </w:tr>
      <w:tr>
        <w:trPr>
          <w:trHeight w:val="318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394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318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7 марта 2018  года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утверждении муниципальной целевой программы в области </w:t>
            </w:r>
            <w:r>
              <w:rPr>
                <w:rFonts w:eastAsia="Calibri"/>
                <w:b/>
                <w:sz w:val="28"/>
                <w:szCs w:val="28"/>
              </w:rPr>
              <w:t>энергосбережения и повышения энергетической эффективности на 2018-2021 годы на территории муниципального образования Шварцевское Киреевского района</w:t>
            </w:r>
          </w:p>
        </w:tc>
      </w:tr>
      <w:tr>
        <w:trPr>
          <w:trHeight w:val="335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повышения энергетической эффективности на территории муниципального образования Шварцевское Киреевск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5 статьи 43 Устава муниципального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widowControl/>
        <w:snapToGrid w:val="true"/>
        <w:ind w:firstLine="709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целевую</w:t>
      </w:r>
      <w:r>
        <w:rPr>
          <w:sz w:val="28"/>
          <w:szCs w:val="28"/>
        </w:rPr>
        <w:t xml:space="preserve"> программу энергосбережения и повышение энергетической эффективности на 2018-2021 годы на территории муниципального образования Шварцевское Киреевского района (приложение)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. </w:t>
      </w:r>
      <w:bookmarkStart w:id="0" w:name="sub_9"/>
      <w:r>
        <w:rPr>
          <w:sz w:val="28"/>
          <w:szCs w:val="28"/>
        </w:rPr>
        <w:t xml:space="preserve">Постановление вступает в силу со дня  обнародования и подлежит размещению в сети «Интернет» на официальном сайте муниципального образования Киреевский район </w:t>
      </w:r>
    </w:p>
    <w:p>
      <w:pPr>
        <w:pStyle w:val="Normal"/>
        <w:widowControl/>
        <w:snapToGrid w:val="true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napToGrid w:val="true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widowControl/>
        <w:snapToGrid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40"/>
      </w:tblGrid>
      <w:tr>
        <w:trPr>
          <w:trHeight w:val="1056" w:hRule="atLeast"/>
        </w:trPr>
        <w:tc>
          <w:tcPr>
            <w:tcW w:w="55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 муниципального образования Шварцевское Киреев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.И. Капитонова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napToGrid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м.о.</w:t>
      </w:r>
    </w:p>
    <w:p>
      <w:pPr>
        <w:pStyle w:val="Normal"/>
        <w:widowControl/>
        <w:snapToGrid w:val="true"/>
        <w:jc w:val="right"/>
        <w:rPr/>
      </w:pPr>
      <w:r>
        <w:rPr>
          <w:sz w:val="28"/>
          <w:szCs w:val="28"/>
        </w:rPr>
        <w:t>Шварцевское Киреевского района</w:t>
      </w:r>
    </w:p>
    <w:p>
      <w:pPr>
        <w:pStyle w:val="Normal"/>
        <w:widowControl/>
        <w:snapToGrid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3.2018г. №14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в области </w:t>
      </w:r>
    </w:p>
    <w:p>
      <w:pPr>
        <w:pStyle w:val="Normal"/>
        <w:widowControl/>
        <w:snapToGrid w:val="true"/>
        <w:jc w:val="right"/>
        <w:rPr/>
      </w:pPr>
      <w:r>
        <w:rPr>
          <w:sz w:val="28"/>
          <w:szCs w:val="28"/>
        </w:rPr>
        <w:t xml:space="preserve">энергосбережения и повышения 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/>
        <w:snapToGrid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-2021 годы на территории 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Шварцевское Киреевского района».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Style26"/>
        <w:jc w:val="center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Style26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на 2018-2021 годы на территории муниципального образования Шварцевское Кире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6"/>
        <w:jc w:val="center"/>
        <w:rPr/>
      </w:pPr>
      <w:r>
        <w:rPr>
          <w:sz w:val="28"/>
          <w:szCs w:val="28"/>
        </w:rPr>
        <w:t>Муниципальной целевой программы</w:t>
        <w:br/>
        <w:t xml:space="preserve"> «Энергосбережение и повышение энергетической эффективности на 2018-2021 годы на территории муниципального образования Шварцевское Кире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</w:t>
              <w:br/>
              <w:t xml:space="preserve"> «Энергосбережение и повышение энергетической эффективности на 2018-2021 годы на территории муниципального образования Шварцевское Киреевского района» 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муниципального образования  Шварцевское Кирее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Шварцевское Киреевского района </w:t>
            </w:r>
            <w:r>
              <w:rPr>
                <w:color w:val="000000"/>
                <w:sz w:val="28"/>
                <w:szCs w:val="28"/>
              </w:rPr>
              <w:t>от 30.12.2013 года № 114 «</w:t>
            </w:r>
            <w:r>
              <w:rPr>
                <w:sz w:val="28"/>
                <w:szCs w:val="28"/>
              </w:rPr>
              <w:t xml:space="preserve">Об утверждении порядка разработки и </w:t>
            </w:r>
            <w:r>
              <w:rPr>
                <w:bCs/>
                <w:kern w:val="2"/>
                <w:sz w:val="28"/>
                <w:szCs w:val="28"/>
              </w:rPr>
              <w:t xml:space="preserve">оценки эффективности реализации муниципальных программ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Шварцевское Кирее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муниципального образования Шварц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учета всего объема потребля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етического об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ламп в системе наружного освещения на энергосберегающ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 сети водопровода холодного водоснабжения и канализации, установка счетчиков учета 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замена оконных блоков из дерева на энергосберегающие оконные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целевой программы  «Энергосбережение и повышение энергетической эффективности на 2018-2021 годы на территории муниципального образования Шварцевское Киреевского района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b/>
                <w:spacing w:val="3"/>
                <w:sz w:val="28"/>
                <w:szCs w:val="28"/>
              </w:rPr>
              <w:t>Объем финансирования Программы составляет  5,20 млн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b/>
                <w:spacing w:val="3"/>
                <w:sz w:val="28"/>
                <w:szCs w:val="28"/>
              </w:rPr>
              <w:t>в 2018 гг.: 0,20</w:t>
            </w:r>
            <w:r>
              <w:rPr>
                <w:sz w:val="28"/>
                <w:szCs w:val="28"/>
              </w:rPr>
              <w:t xml:space="preserve"> млн. </w:t>
            </w:r>
            <w:r>
              <w:rPr>
                <w:b/>
                <w:spacing w:val="3"/>
                <w:sz w:val="28"/>
                <w:szCs w:val="28"/>
              </w:rPr>
              <w:t xml:space="preserve"> руб.</w:t>
            </w:r>
            <w:r>
              <w:rPr>
                <w:spacing w:val="3"/>
                <w:sz w:val="28"/>
                <w:szCs w:val="28"/>
              </w:rPr>
              <w:t>, – средства бюджета муниципального образования Шварцевское Киреевск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b/>
                <w:spacing w:val="3"/>
                <w:sz w:val="28"/>
                <w:szCs w:val="28"/>
              </w:rPr>
              <w:t>в  2019-2021 г.г.:  5,0 млн. руб.,</w:t>
            </w:r>
            <w:r>
              <w:rPr>
                <w:spacing w:val="3"/>
                <w:sz w:val="28"/>
                <w:szCs w:val="28"/>
              </w:rPr>
              <w:t xml:space="preserve"> - средства регионального бюджет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8 – 2019 годов, могут быть уточнены при формировании проекта местного бюджета на 2020- 2021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затрат на ремонтные работы системы холодного водоснабжения и ка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контроля параметров и расхода энерго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в экономии топливно-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муниципального образования Шварцевское Киреевского район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Шварцевск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Шварцевско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Шварцевское за счет снижения в 2018 году удельных показателей энергоемкости и энергопотребления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а также организациями, получающими поддержку из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в 2018-2021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требованиями Закона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Шварцевско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За период с 2010 по 2015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 и воде ( в связи с установкой приборов учета)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учреждениях являются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сновными направлениями повышения энергоэффективности являются меры, обеспечивающие снижение потерь воды в процессе ее передачи.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Мероприятиями по реализации данного направл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обоснованных лимитов потребления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и методическая работа по вопросам энерго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чета воды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Шварцевско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муниципального образования Шварцевское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муниципальных контрактов (договоров), в соответствии с Федеральным законом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органе местного самоуправления: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85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на территории муниципального образования Шварцевское путем повышения качества предоставляемых коммунальных услуг и сокращение потребления тепло-энерго 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 целевой программе </w:t>
      </w:r>
    </w:p>
    <w:p>
      <w:pPr>
        <w:pStyle w:val="Normal"/>
        <w:widowControl/>
        <w:snapToGrid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Энергосбережение  и повышения энергетической эффективности</w:t>
      </w:r>
    </w:p>
    <w:p>
      <w:pPr>
        <w:pStyle w:val="Normal"/>
        <w:widowControl/>
        <w:snapToGrid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-2021 годы на территории 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708" w:hanging="0"/>
        <w:jc w:val="right"/>
        <w:rPr/>
      </w:pPr>
      <w:r>
        <w:rPr>
          <w:bCs/>
          <w:sz w:val="28"/>
          <w:szCs w:val="28"/>
        </w:rPr>
        <w:t>Шварцевское Киреевского район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widowControl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Энергосбережение  и повышения энергетической эффективности </w:t>
      </w:r>
    </w:p>
    <w:p>
      <w:pPr>
        <w:pStyle w:val="Normal"/>
        <w:widowControl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1 годы на территории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>Шварцевское Киреев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088"/>
        <w:gridCol w:w="1951"/>
        <w:gridCol w:w="2089"/>
        <w:gridCol w:w="725"/>
        <w:gridCol w:w="924"/>
        <w:gridCol w:w="662"/>
        <w:gridCol w:w="761"/>
        <w:gridCol w:w="1397"/>
        <w:gridCol w:w="27"/>
        <w:gridCol w:w="4004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о.Шварцев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проведения обязательных энергетических обследований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нергетических паспортов и мероприятий по энергосбережению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о.Шварцев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о.Шварцев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о.Шварцев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о.Шварцев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.о.Шварце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меньшение потребления электроэнергии на освещение</w:t>
              <w:br/>
              <w:t>на 10 – 20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Реконструкция очистных сооружений в м.о. Шварцевское Киреевского райо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о.Шварцев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709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000,0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дача административных объектов тепло, водо, энерго, снабжения, безвозмездное пользование, по договору концесс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о.Шварцев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м.о.Шварце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9-2021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02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4663B5CF79097E8E93643300E7FC15FC05C30B4CFF435A8A716F0453C9F16AEED147DAEDED45l8QC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5:00Z</dcterms:created>
  <dc:creator>User</dc:creator>
  <dc:description/>
  <cp:keywords/>
  <dc:language>en-US</dc:language>
  <cp:lastModifiedBy>1</cp:lastModifiedBy>
  <cp:lastPrinted>2018-03-12T09:01:00Z</cp:lastPrinted>
  <dcterms:modified xsi:type="dcterms:W3CDTF">2025-05-28T09:05:00Z</dcterms:modified>
  <cp:revision>2</cp:revision>
  <dc:subject/>
  <dc:title>МУНИЦИПАЛЬНАЯ ЦЕЛЕВАЯ ПРОГРАММА</dc:title>
</cp:coreProperties>
</file>