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декабря 2018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Шварцевское Киреевского района </w:t>
      </w:r>
    </w:p>
    <w:p>
      <w:pPr>
        <w:pStyle w:val="Normal"/>
        <w:ind w:right="282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1. 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.о Шварцевское Киреевского района  согласно приложению.</w:t>
      </w:r>
    </w:p>
    <w:p>
      <w:pPr>
        <w:pStyle w:val="Normal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2. Утвердить </w:t>
      </w:r>
      <w:r>
        <w:rPr>
          <w:rStyle w:val="StrongEmphasis"/>
          <w:rFonts w:cs="Arial" w:ascii="Arial" w:hAnsi="Arial"/>
          <w:b w:val="false"/>
        </w:rPr>
        <w:t>Перечень услуг и (или) работ по капитальному ремонту общего имущества в многоквартирном доме, расположенном на территории м.о Шварцевское Киреевского район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Arial" w:ascii="Arial" w:hAnsi="Arial"/>
          <w:color w:val="000000"/>
          <w:lang w:val="en-US"/>
        </w:rPr>
        <w:t>https</w:t>
      </w:r>
      <w:hyperlink r:id="rId2"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  <w:rFonts w:cs="Arial" w:ascii="Arial" w:hAnsi="Arial"/>
            <w:lang w:val="en-US"/>
          </w:rPr>
          <w:t>kiree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 в разделе муниципального образования Шварцевское Кирее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Р.В. Кург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риложение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муниципального образования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Шварцевское Киреевского района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от 26.12.2018г. №116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еречня случаев оказания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озвратной и (или) безвозвратной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 за счет средств местного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дополнительной помощи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озникновении неотложной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и в проведении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го ремонта общего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 в многоквартирных домах,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 на территории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Шварцевское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еевского района»</w:t>
      </w:r>
    </w:p>
    <w:p>
      <w:pPr>
        <w:pStyle w:val="Style17"/>
        <w:spacing w:before="0" w:after="0"/>
        <w:ind w:right="282" w:firstLine="709"/>
        <w:jc w:val="right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282" w:firstLine="709"/>
        <w:jc w:val="right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spacing w:before="0" w:after="0"/>
        <w:ind w:right="282"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.о Шварцевское Киреевского района </w:t>
      </w:r>
    </w:p>
    <w:p>
      <w:pPr>
        <w:pStyle w:val="Style17"/>
        <w:spacing w:before="0" w:after="240"/>
        <w:ind w:right="282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м</w:t>
      </w:r>
      <w:r>
        <w:rPr>
          <w:rStyle w:val="StrongEmphasis"/>
          <w:rFonts w:cs="Arial" w:ascii="Arial" w:hAnsi="Arial"/>
          <w:b w:val="false"/>
        </w:rPr>
        <w:t xml:space="preserve">.о Шварцевское Киреевского района </w:t>
      </w:r>
      <w:r>
        <w:rPr>
          <w:rFonts w:cs="Arial" w:ascii="Arial" w:hAnsi="Arial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.о Шварцевское Киреевского района  (далее – Порядок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. Перечень случаев оказания на возвратной и (или) безвозвратной основе за счет средств бюджета м.о Шварцевское Киреевского района 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— чрезвычайная ситуация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Тульской области на 2014-2044 годы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м.о Шварцевское Киреевского района . 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м.о Шварцевское Киреевского район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— Решение), принимается в форме протокола комиссии по оказанию на возвратной и (или) безвозвратной основе за счет средств местного бюджета м.о Шварцевское Киреевского район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— Комиссия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4. 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 </w:t>
      </w:r>
      <w:r>
        <w:rPr>
          <w:rStyle w:val="StrongEmphasis"/>
          <w:rFonts w:cs="Arial" w:ascii="Arial" w:hAnsi="Arial"/>
          <w:b w:val="false"/>
        </w:rPr>
        <w:t>ликвидации чрезвычайных ситуаций и обеспечению пожарной безопасности на территории</w:t>
      </w:r>
      <w:r>
        <w:rPr>
          <w:rFonts w:cs="Arial" w:ascii="Arial" w:hAnsi="Arial"/>
        </w:rPr>
        <w:t xml:space="preserve"> м.о Шварцевское Киреевского района, принимаемое в соответствии с постановлением администрации муниципального образования Шварцевское Киреевского района от 14.01.2017 № 16 «О комиссии администрации муниципального образования Шварцевское Киреевского района Тульской области по предупреждению и ликвидации чрезвычайных ситуаций и обеспечению пожарной безопасности». Положение о Комиссии, ее состав утверждается нормативным актом администрации</w:t>
      </w:r>
      <w:r>
        <w:rPr>
          <w:rStyle w:val="StrongEmphasis"/>
          <w:rFonts w:cs="Arial" w:ascii="Arial" w:hAnsi="Arial"/>
          <w:b w:val="false"/>
        </w:rPr>
        <w:t xml:space="preserve"> муниципального образования Шварцевское Киреев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Порядок предоставления субсидии на возвратной и (или) безвозвратной основе за счет средств бюджета м.о Шварцевское Киреевского района 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Тульской 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муниципального образования Шварцевское Киреевского района.</w:t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риложение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муниципального образования 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Шварцевское Киреевского района</w:t>
      </w:r>
    </w:p>
    <w:p>
      <w:pPr>
        <w:pStyle w:val="Style17"/>
        <w:spacing w:before="0" w:after="0"/>
        <w:ind w:right="282" w:firstLine="709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от 26.12.2018г. №116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еречня случаев оказания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озвратной и (или) безвозвратной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 за счет средств местного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дополнительной помощи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озникновении неотложной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и в проведении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го ремонта общего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 в многоквартирных домах,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 на территории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Шварцевское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еевского района»</w:t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</w:rPr>
      </w:r>
    </w:p>
    <w:p>
      <w:pPr>
        <w:pStyle w:val="Style17"/>
        <w:spacing w:before="0" w:after="240"/>
        <w:ind w:right="282"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Перечень услуг и (или) работ по капитальному ремонту общего имущества в многоквартирном доме, расположенном на территории м</w:t>
      </w:r>
      <w:r>
        <w:rPr>
          <w:rFonts w:cs="Arial" w:ascii="Arial" w:hAnsi="Arial"/>
          <w:b/>
          <w:sz w:val="26"/>
          <w:szCs w:val="26"/>
        </w:rPr>
        <w:t>.о Шварцевское Киреевского района</w:t>
      </w:r>
    </w:p>
    <w:p>
      <w:pPr>
        <w:pStyle w:val="Style17"/>
        <w:spacing w:before="0" w:after="0"/>
        <w:ind w:right="282" w:firstLine="709"/>
        <w:jc w:val="both"/>
        <w:textAlignment w:val="baseline"/>
        <w:rPr>
          <w:rStyle w:val="StrongEmphasis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.о Шварцевское Киреевского района включает: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ремонт крыши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ремонт подвальных помещений, относящихся к общему имуществу в многоквартирном доме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ремонт фасада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ремонт фундамента многоквартирного дома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) разработку проектной документации в случае, если законодательством Российской Федерации требуется ее разработк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8:00Z</dcterms:created>
  <dc:creator>User</dc:creator>
  <dc:description/>
  <cp:keywords/>
  <dc:language>en-US</dc:language>
  <cp:lastModifiedBy>1</cp:lastModifiedBy>
  <cp:lastPrinted>2019-01-14T09:21:00Z</cp:lastPrinted>
  <dcterms:modified xsi:type="dcterms:W3CDTF">2025-05-27T08:28:00Z</dcterms:modified>
  <cp:revision>2</cp:revision>
  <dc:subject/>
  <dc:title/>
</cp:coreProperties>
</file>