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0 марта 2022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rPr/>
      </w:pPr>
      <w:bookmarkStart w:id="0" w:name="sub_1"/>
      <w:bookmarkEnd w:id="0"/>
      <w:r>
        <w:rPr>
          <w:rFonts w:cs="Arial" w:ascii="Arial" w:hAnsi="Arial"/>
          <w:spacing w:val="2"/>
        </w:rPr>
        <w:t xml:space="preserve">Во исполнение постановления Правительства Российской Федерации от 26 мая 2021 года N786 «О системе управления государственными программами Российской Федерации», в соответствии с </w:t>
      </w:r>
      <w:hyperlink r:id="rId2">
        <w:r>
          <w:rPr>
            <w:rStyle w:val="InternetLink"/>
            <w:rFonts w:cs="Arial" w:ascii="Arial" w:hAnsi="Arial"/>
            <w:spacing w:val="2"/>
          </w:rPr>
          <w:t>постановление</w:t>
        </w:r>
      </w:hyperlink>
      <w:r>
        <w:rPr>
          <w:rFonts w:cs="Arial" w:ascii="Arial" w:hAnsi="Arial"/>
          <w:spacing w:val="2"/>
        </w:rPr>
        <w:t>м правительства Тульской области от 27.12.2012 N771 "Об утверждении Порядка разработки, реализации и оценки эффективности государственных программ Тульской области", на основании Устава муниципального образования Шварцевское Киреевского района,</w:t>
      </w:r>
      <w:r>
        <w:rPr>
          <w:rFonts w:cs="Arial" w:ascii="Arial" w:hAnsi="Arial"/>
        </w:rPr>
        <w:t xml:space="preserve">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</w:rPr>
        <w:t>1. Утвердить порядок разработки, реализации и оценки эффективности муниципальных программ администрации муниципального образования Шварцевское Киреевского района (приложен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 с 1 января 2022 год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Шварцевское Киреевского района от 01.09.2014 №107 «Об утверждении порядка разработки и оценки эффективности реализации муниципальных программ администрации муниципального образования Шварцевское Киреевского района»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Шварцевское Киреев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О.А. Фомина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ий район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2 №12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разработки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 и оценки эффективност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программ администраци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»</w:t>
      </w:r>
    </w:p>
    <w:p>
      <w:pPr>
        <w:pStyle w:val="ConsPlusTitle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разработки, реализации и оценки эффективности муниципальных программ администрации муниципального образования Шварцевское Киреевского района</w:t>
      </w:r>
    </w:p>
    <w:p>
      <w:pPr>
        <w:pStyle w:val="ConsPlusNormal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й Порядок устанавливает правила разработки, реализации и оценки эффективности муниципальных программ администрации муниципального образования Шварцевское Киреевского района (далее - муниципальные программы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, используемые в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муниципальной программы - сфера социально-экономического развития муниципального образования Шварцевское Киреевского район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- планируемый конечный результат решения проблемы социально-экономического развития муниципального образования Шварцевское Киреевского района посредством реализации муниципальной программы, достижимый за период ее реализ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-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муниципальном уровн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он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региональном уровн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цион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государственном уровн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(результат) муниципальной программы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муниципальной программы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– структурное подразделение администрации муниципального образования Шварцевское Киреевского района определенный главой администрации муниципального образования Шварцевское Киреевского района ответственным за разработку, реализацию и подготовку отчетов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и муниципальной программы - структурное подразделение администрации муниципального образования Шварцевское Киреевского района и учреждения (организации), ответственные за разработку и реализацию   проектов и процессных мероприятий, входящих в состав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униципальной программы – учреждения (организации)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- процесс наблюдения за реализацией основных параметров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процессных мероприятий - мероприятия муниципальной программы, предусматривающи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текущей деятельности муниципальных учрежд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субсидий бюджетным учреждениям на иные цел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направления деятельности, отвечающие критериям процессной деятельност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понятия применяются в значениях, принятых законодательством Российской Федерации, Тульской области и муниципальными правовыми актами муниципального образования Шварцевское Киреев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и реализация муниципальных программ осуществляется исходя из следующих принципо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беспечение достижения национальных целей развития Российской Федерации, опреде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 (далее - национальные цели) с учетом влияния мероприятий (результатов) государственных программ на достижение целевых показателей, характеризующих достижение национальных целей (далее - показатели национальных целей), в том числе в рамках реализации Еди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лана</w:t>
        </w:r>
      </w:hyperlink>
      <w:r>
        <w:rPr>
          <w:rFonts w:cs="Arial" w:ascii="Arial" w:hAnsi="Arial"/>
          <w:sz w:val="24"/>
          <w:szCs w:val="24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. N 2765-р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приоритетов социально-экономического развития Киреевского района, установленных документом стратегического планирования Киреевского района, утвержденного решением собрания представителей муниципального образования Киреевский район от 26.06.2020 № 33-163 «Об утверждении Стратегии социально-экономического развития муниципального образования Киреевский район Тульской области на период до 2030 года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соответствия целевых значений показателей муниципальных программ (структурных элементов муниципальных программ) и основных показателей прогноза социально-экономического развития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района, включая бюджеты бюджетной системы Российской Федерации, внебюджетные источники, а также иных инструментов, влияющих на достижение результатов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еление в структуре муниципальной программ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ых проектов, региональных проектов, входящих в национальные проекты;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региональных, ведомственных проектов, не входящих в национальные проекты, в совокупности составляющих проектную часть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ссных мероприятий, реализуемых непрерывно либо на периодической основе, в совокупности составляющих процессную часть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крепление представителя администрации муниципального образования Шварцевское Киреевского района, замещающего должность не ниже начальника отдела администрации муниципального образования Шварцевское Киреевского района, ответственного за реализацию каждого структурного элемента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 и реализация муниципальной программы осуществляются структурным подразделением администрации муниципального образования Шварцевское Киреевского района определенным в качестве ответственного исполнителя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ями муниципальной программы являются структурные подразделения администрации муниципального образования Шварцевское Киреевского района не являющиеся ответственными исполнителями, иные организации, представители которых определены руководителями проектов, а также являющиеся ответственными за разработку и реализацию комплексов процессных мероприятий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муниципальной программы являются структурные подразделения администрации муниципального образования Шварцевское Киреевского района не являющиеся ответственными исполнителями или соисполнителями муниципальной программы, иные органы и организации, не являющиеся соисполнителями муниципальной программы, участвующие в реализации региональных и ведомственных проектов, а также комплексов процессных мероприят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ая программа размещается на официальном сайте муниципального образования Киреевский район в информационно-телекоммуникационной сети "Интернет" в течение 14 рабочих дней со дня официального опубликования нормативного правового акта об утверждении этой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действующим законодательством.</w:t>
      </w:r>
    </w:p>
    <w:p>
      <w:pPr>
        <w:pStyle w:val="ConsPlusNormal1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2. Требования к структуре, содержанию и целеполаганию муниципальных программ</w:t>
      </w:r>
    </w:p>
    <w:p>
      <w:pPr>
        <w:pStyle w:val="ConsPlusNormal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ая программа является совокупностью следующих документов, разрабатываемых и утверждаемых в соответствии с настоящим Порядком и иными нормативными правовыми актами Российской Федерации, Тульской области и муниципального образования Киреевский район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оритеты и цели муниципальной политики, в том числе с указанием связи с национальными целями, целями и задачами, установленными документами стратегического планирования, в сфере, соответствующей муниципальной программе (далее - стратегические приоритеты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а структурных элементов муниципальной программы и приложения к ни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ы по реализации структурных элементов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руктура и содержание муниципальной программы могут отличаться от определенных настоящим Порядком в случаях, если требования к структуре и содержанию муниципальной программы установлены федеральными или региональными органами исполнительной вла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ратегические приоритеты муниципальной программы включают в себ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текущего состояния соответствующей сферы социально-экономического развития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аспорт муниципальной программы содержи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ные положения о муниципальной программе с указанием целей, сроков реализации, куратора муниципальной программы (далее - куратор), ответственного исполнителя, структуры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казатели муниципальной программы по годам реализации этой муниципальной программы, сгруппированные по ее целям, с указанием связи с показателями национальных цел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структурных элементов муниципальной программы с указанием задач и кратким описанием ожидаемых эффектов от реализации этих задач, сроков реализации, ответственных за реализацию соответствующего структурного элемента, а также связи структурных элементов с показателям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араметры финансового обеспечения реализации муниципальной программы за весь период ее реализ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труктурными элементами муниципальной программы являются муниципальные проекты, ведомственные проекты, отдельные мероприятия национальных или региональных проектов, а также комплексы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В рамках проектной части муниципальной программы осуществляется реализация направлений деятельности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Киреевский район от 23 января 2018 г. N 19 «Об утверждении положения по управлению проектами  в муниципальном образовании Киреевский район» (далее - Положение о проектной деятельности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аспорта муниципальных проектов, не входящих в национальные или региональные проекты, ведомственных проектов, комплексов процессных мероприятий и планы их реализации формируются в соответствии с настоящим Порядк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субсидий бюджетным учреждениям на иные цели (за исключением субсидий, предоставляемых в рамках проектной деятельност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направления деятельности, отвечающие критериям процессной деятель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аспорт муниципального проекта, не входящего в национальный проект, регионального проекта, ведомственного проекта, комплекса процессных мероприятий содержит задачи, для решения которых предусматриваются мероприятия, которые представляют собой действие (совокупность действий), направленное на достижение показателей муниципальных программ, и (или) результаты, имеющие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(результат)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ом в настоящем Порядке понимается конечный материальный или нематериальный продукт или услуга, планируемые к приобретению и (или) получению в рамках исполнения (достижения) мероприятия (результата)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муниципального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Цели муниципальной программы, задачи муниципального проекта, не входящего в национальный проект, регионального проекта, ведомственного проекта, комплексов процессных мероприятий должны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, задача муниципального проекта, не входящего в национальный проект, регионального проекта, ведомственного проекта, комплекса процессных мероприятий должны отражать конечный социально-экономический эффект от реализации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 на дату окончания реализации этой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число показателей муниципальных программ включаю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достижение национальных цел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риоритетов социально-экономического развития Киреевского района, определяемые в документах стратегического планир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содержащиеся в соглашениях о предоставлении субсидий и иных межбюджетных трансфертов из федерального и регионального бюджетов бюджету муниципального образования Шварцевское Киреев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роектов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, муниципальных проектов, не входящих в национальные или региональные проекты, ведомственных проектов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униципальные проекты, не входящие в национальные проекты, региональные проекты, ведомственные проекты, комплексы процессных мероприятий включают мероприятия (результаты), отражающие непосредственный итог действий, совершаемых для решения задач соответствующего муниципального проекта, не входящего в национальный проект, региональный проект, ведомственного проекта, комплекса процессных мероприят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араметры финансового обеспечения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 планируются в разрезе мероприятий (результатов).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6"/>
          <w:szCs w:val="26"/>
        </w:rPr>
        <w:t>. Порядок разработки и утверждения муниципальной программы, внесения изменений в муниципальную программу</w:t>
      </w:r>
    </w:p>
    <w:p>
      <w:pPr>
        <w:pStyle w:val="ConsPlusNormal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зработка муниципальных программ осуществляется на основании перечня муниципальных программ администрации муниципального образования Шварцевское Киреевского района, утверждаемого администрацией муниципального образования Киреевский район (далее - перечень муниципальных программ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ект перечня муниципальных программ формируется отделом по земельным и имущественным отношениям и ЖКХ администрации муниципального образования Шварцевское Киреевского района совместно с сектором экономики и финансов администрации муниципального образования Шварцевское Киреевского района с учетом предложений заинтересованных структурных подразделений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Нормативным правовым актом администрации муниципального образования Шварцевское Киреевского района об утверждении муниципальной программы утверждаю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атегические приоритеты муниципальной программы, включающие в себя направле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текущего состояния сфер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дачи муниципального управления, способы их эффективного решения в текущей сфере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 управляющего совета муниципальной программы, являющегося органом, координирующим разработку и реализацию муниципальной программы (далее - управляющий совет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аспорт муниципальной программы утверждается управляющим советом муниципальной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утверждаю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аспорт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отделом по земельным и имущественным отношениям и ЖКХ администрации муниципального образования Шварцевское Киреевского района и сектором экономик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План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с отделом по земельным и имущественным отношениям и ЖКХ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Если в рамках муниципальной программы предусмотрено осуществление бюджетных инвестиций в форме капитальных вложений в объекты капитального строительства, то проект нормативного правового акта об утверждении муниципальной программы, проекты паспорта муниципальной программы и паспортов ее структурных элементов (за исключением муниципальных проектов, входящих в национальные проекты) подлежат согласованию с начальником отдела администрации муниципального образования Шварцевское Киреевского района курирующим вопросы строительства до согласования с сектором экономики и финансов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Срок рассмотрения проекта нормативного правового акта администрации муниципального образования Шварцевское  Киреевского района об утверждении муниципальной программы, проектов паспорта муниципальной программы и паспортов ее структурных элементов (за исключением муниципальных проектов, входящих в национальные проекты) отделом по земельным и имущественным отношениям и ЖКХ администрации муниципального образования Шварцевское Киреевского района, сектором экономики и финансов администрации муниципального образования Шварцевское Киреевского района начальником отдела  администрации муниципального образования Шварцевское Киреевского района курирующим вопросы строительства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проекта плана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отделом по земельным и имущественным отношениям и ЖКХ администрации муниципального образования Шварцевское Киреевского района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Ответственный исполнитель после согласования проектов паспорта муниципальной программы и паспортов ее структурных элементов с начальником отдела администрации муниципального образования Шварцевское Киреевского района курирующим вопросы строительства (для муниципальных программ, предусматривающих осуществление бюджетных инвестиций в форме капитальных вложений в объекты капитального строительства, сектором экономики и финансов администрации муниципального образования Шварцевское Киреевского района направляет его 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готовки контрольно-счетной палатой муниципального образования Киреевский район отрицательного заключения, проекты паспорта муниципальной программы и паспортов ее структурных элементов подлежат повторному направлению в контрольно-счетную палату муниципального образования Киреевский район в целях получения положительного заключ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, в том числе во исполнение поручений главы администрации муниципального образования Шварцевское Киреевского района по результатам мониторинга реализации муниципальных програм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Изменения в паспорт муниципальной программы утверждаются управляющим совето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несение изменений в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осуществляе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ственный за разработку и реализацию муниципального проекта, не входящего в национальный проект, региональный проект, ведомственного проекта, комплекса процессных мероприятий не является ответственным исполнителем муниципальной программы, структурным элементом которой является соответствующий муниципальный проект, не входящий в национальный проект, региональный проект, ведомственный проект, комплекс процессных мероприятий, то изменения в муниципальный проект, не входящий в национальный проект, ведомственный проект, паспорт комплекса процессных мероприятий и планы их реализации подлежат согласованию с ответственным исполнителем муниципальной программы, структурным элементом которой является соответствующий комплекс процессных мероприят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утем подготовки новой редакции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формируется пояснительная записка, содержащая полную информацию о предлагаемых изменениях с приведением соответствующих обосновани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ри условии утверждения соответствующих изменений до даты наступления сроков достижения (выполнения) изменяемых параметро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, в том числе в плановые (целевые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 показателей муниципальной программы, муниципальных проектов, не входящих в национальные проекты, региональные проекты, ведомственных проектов и комплексов процессных мероприятий,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увеличении объемов финансового обеспечения муниципальной программы подлежат изменению основные параметры муниципальной программы, в том числе в плановые (целевые) значения показателей муниципальной программы и ее структурных элементов,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, а также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6"/>
          <w:szCs w:val="26"/>
        </w:rPr>
        <w:t>Система управления муниципальной программой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В целях обеспечения управления реализацией муниципальной программы администрация муниципального образования Шварцевское Киреевский район определяет куратора. Перечень кураторов муниципальных программ утверждается постановлением администрации муниципального образования Шварцевское Киреевского райо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аторы назначаются из числа начальников отделов и секторов администрации муниципального образования Киреевский райо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является председателем управляющего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В состав управляющего совета включаются: 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чальники отделов и секторов администрации муниципального образования Шварцевское Киреевского района к сфере ведения которого в соответствии с распределением обязанностей относятся структурные элементы муниципальной программы - ответственный исполнитель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уководители структурных подразделений администрации муниципального образования Киреевский район (организаций) - соисполнител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начальник отдела имущественных и земельных отношений т ЖКХ администрации муниципального образования Шварцевское Киреевского района;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сотрудники структурных подразделений администрации муниципального образования Киреевский район (по решению куратора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Управляющий сове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ирует разработку и реализацию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представляемые отделом экономического развития администрации муниципального образования Киреевский район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ет решение о внесении изменений в муниципальную программу в соответствии с настоящим Порядк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олняет иные полномочия в соответствии с настоящим Порядк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управляющего совета проводятся не реже двух раз в год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своих полномочий управляющий совет может формировать рабочие группы, определять цели и задачи рабочих групп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зработку и обеспечивает реализацию муниципальной программы, ее согласование с соисполнителями и внесение в установленном порядке в управляющий сове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соисполнителей в рамках подготовки проекта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отдела имущественных и земельных отношений и ЖКХ, сектора экономики и финансов администрации муниципального образования Шварцевское Киреевского района в сроки, указанные в запросе, но не менее 5 рабочих дней сведения, необходимые для осуществления мониторинга реализации муниципальной программы, в том числе документальное подтверждение фактических значений показателей муниципальной программы за отчетный период (формы ведомственной и прочей отчетности, акты выполненных работ и т.д.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соисполнителей и участников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ы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Соисполнители муниципальной программ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, а также комплексов процессных мероприяти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ставляют ответственному исполнителю необходимую информацию для подготовки ответов на запросы отдела имущественных и земельных отношений и ЖКХ, сектора экономики и финансов администрации муниципального образования Шварцевское Киреевский район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ют ответственному 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яю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Участники муниципальной программ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ют реализацию отдельных мероприятий муниципальных и ведомственных проектов, а также комплексов процессных мероприятий, в реализации которых предполагается их участ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ют ответственному исполнителю и со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олняю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Ответственный исполнитель, соисполнители и участники муниципальной программы представляют по запросу отдела экономического развития, финансового управления администрации муниципального образования Киреевский район дополнительную (уточненную) информацию о ходе реализации муниципальной программы, в соответствии с Методическими указани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Куратор несет ответственность за реализацию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, муниципальных и ведомственных проектов, комплексов процессных мероприятий.</w:t>
      </w:r>
    </w:p>
    <w:p>
      <w:pPr>
        <w:pStyle w:val="ConsPlusNormal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6"/>
          <w:szCs w:val="26"/>
        </w:rPr>
        <w:t>Финансовое обеспечение реализации муниципальных программ</w:t>
      </w:r>
    </w:p>
    <w:p>
      <w:pPr>
        <w:pStyle w:val="ConsPlusNormal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Параметры финансового обеспечения реализации муниципальных программ (далее - финансовое обеспечение) на период их действия планируются исходя из необходимости достижения национальных целей и приоритетов социально-экономического развития Шварцевское Киреевского райо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Киреевский район на очередной финансовый год и плановый период, а также с учетом результатов реализации муниципальных программ за предыдущие год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Финансовое обеспечение осуществляется за счет средств бюджета муниципального образования Шварцевское Киреевского района в том числ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ственных доходов (налоговых и неналоговых доходов, дотаций из регионального бюджета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звозмездных поступлений из регионального бюджета в форме субвенций и субсидий, иных межбюджетных трансферт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звозмездных поступлений от физических и юридических лиц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ключения средств федерального бюджета и регионального бюджетов, безвозмездных поступлений от физических и юридических лиц в финансовое обеспечение муниципальных программ за счет средств бюджета района на очередной финансовый год и плановый период является возникновение правовых оснований для получения субсидий, субвенций, иных межбюджетных трансфертов, в том числе наличие закона Тульской области (проекта федерального закона) о бюджете Тульской области на очередной год и плановый период и безвозмездных поступлений от физических и юридических лиц, имеющих целевое назнач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ового обеспечения муниципальной программы за счет средств муниципального бюджета за пределами текущего финансового года и планового периода определяются с учетом параметров прогноза социально-экономического развития Киреевского района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бюджете муниципального образования Шварцевское Киреевского района на очередной финансовый год и плановый период не позднее 3 месяцев со дня вступления указанного решения в силу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В ходе исполнения бюджета муниципального образования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муниципального бюдж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показателями сводной бюджетной росписи за отчетный год в срок до 31 марта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8. Главные распорядители бюджетных средств информацию о финансовом обеспечении муниципальных программ передают в региональную информационную систему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– исполнение.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реализацией муниципальных программ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ходе мониторинга формируются годовые отчеты в соответствии с приложением № 2 к порядку. Отчеты по муниципальным проектам, входящим в национальные проекты, формируются в соответствии с Положением о проектной деятельн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, а также информации о ходе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, входящих в состав муниципальной программ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(далее - годовой отчет) в срок до 01 марта года, следующего за отчетным, в соответствии с рекомендациями (приложение 2 к Порядку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направляет годовой отчет в отдел экономического развития администрации муниципального образования Киреевский райо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Годовой отчет содержи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кретные результаты реализации муниципальной программы, достигнутые за отчетный г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контрольных точек, пройденных и не пройденных (с указанием причин) в установленные сро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достижении фактических значений показателей муниципальной программы и фактических значений показателей и результатов проектов, не входящих в национальные и региональные проекты, ведомственных проектов, комплексов процессных мероприятий за отчетный г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нализ факторов, повлиявших на ход реализации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нные об использовании бюджетных ассигнований, средств бюджетов муниципальных образований и внебюджетных источников на реализацию муниципальной программ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Ежегодный отчет подлежит утверждению управляющим совет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Отдел имущественных и земельных отношений и ЖКХ администрации муниципального образования Шварцевское Киреевского района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(приложение 3 к Порядку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итогам оценки эффективности реализации муниципальных программ за отчетный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 до 30 апреля года, следующего за отчетным, направляет главе администрации муниципального образования Шварцевское Киреевского района сводный годовой доклад по итогам оценки эффективности реализации муниципальных программ за отчетный год (далее - сводный годовой доклад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10 мая года, следующего за отчетным, направляет заключения по результатам оценки эффективности реализации муниципальных программ за отчетный год кураторам и ответственным исполнителям соответствующих муниципальных програм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ает сводный годовой доклад на официальном сайте муниципального образования Киреевский район в информационно-телекоммуникационной сети "Интернет" в срок до 10 мая года, следующего за отчетны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, в связи с недостижением запланированных результатов реализации муниципальной программ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>(</w:t>
      </w:r>
      <w:r>
        <w:rPr>
          <w:rFonts w:cs="Arial" w:ascii="Arial" w:hAnsi="Arial"/>
          <w:szCs w:val="28"/>
        </w:rPr>
        <w:t>полное 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425"/>
        <w:gridCol w:w="2694"/>
        <w:gridCol w:w="1134"/>
        <w:gridCol w:w="992"/>
        <w:gridCol w:w="992"/>
        <w:gridCol w:w="992"/>
        <w:gridCol w:w="993"/>
        <w:gridCol w:w="2995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9214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аспорту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3696"/>
        <w:gridCol w:w="2936"/>
        <w:gridCol w:w="3329"/>
        <w:gridCol w:w="891"/>
        <w:gridCol w:w="1022"/>
        <w:gridCol w:w="1021"/>
        <w:gridCol w:w="944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й программ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нансирования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__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__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 структурного элемента (основного мероприятия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униципальной программы (номер показателя                           из паспорта </w:t>
            </w:r>
            <w:r>
              <w:rPr>
                <w:rFonts w:cs="Arial" w:ascii="Arial" w:hAnsi="Arial"/>
              </w:rPr>
              <w:t>муниципальной программы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Комплексу процессных мероприятий 1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 структурного элемента (основного мероприятия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й программы (номер показателя                       из паспорта 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Комплексу процессных мероприятий N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*</w:t>
      </w:r>
      <w:r>
        <w:rPr>
          <w:rFonts w:eastAsia="Calibri" w:cs="Arial" w:ascii="Arial" w:hAnsi="Arial"/>
          <w:sz w:val="20"/>
          <w:szCs w:val="20"/>
        </w:rPr>
        <w:t>Заполняется при наличии Комплексов процессных мероприятий.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аспорту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031"/>
        <w:gridCol w:w="3540"/>
        <w:gridCol w:w="1485"/>
        <w:gridCol w:w="1394"/>
        <w:gridCol w:w="1301"/>
        <w:gridCol w:w="1117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нансирова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__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__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Раздел I. Наименование национального проект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регионального проекта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регионального проекта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разделу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ые проекты, не входящие в состав национальных проектах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Раздел II. Муниципальные и ведомственные проекты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основанные на национальных и региональных проектах 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 по разделу 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аспорту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реализации муниципальной программы</w:t>
      </w:r>
    </w:p>
    <w:p>
      <w:pPr>
        <w:pStyle w:val="ConsPlus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8770620" cy="290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62" w:type="dxa"/>
                                <w:bottom w:w="57" w:type="dxa"/>
                                <w:right w:w="62" w:type="dxa"/>
                              </w:tblCellMar>
                            </w:tblPr>
                            <w:tblGrid>
                              <w:gridCol w:w="3828"/>
                              <w:gridCol w:w="2126"/>
                              <w:gridCol w:w="1701"/>
                              <w:gridCol w:w="1559"/>
                              <w:gridCol w:w="2126"/>
                              <w:gridCol w:w="24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этап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МБ/РБ/ФБ/ ВБ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72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Тип структурного элемен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дач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29.1pt;mso-wrap-distance-left:9pt;mso-wrap-distance-right:0pt;mso-wrap-distance-top:0pt;mso-wrap-distance-bottom:0pt;margin-top:10.45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62" w:type="dxa"/>
                          <w:bottom w:w="57" w:type="dxa"/>
                          <w:right w:w="62" w:type="dxa"/>
                        </w:tblCellMar>
                      </w:tblPr>
                      <w:tblGrid>
                        <w:gridCol w:w="3828"/>
                        <w:gridCol w:w="2126"/>
                        <w:gridCol w:w="1701"/>
                        <w:gridCol w:w="1559"/>
                        <w:gridCol w:w="2126"/>
                        <w:gridCol w:w="24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этапа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МБ/РБ/ФБ/ ВБ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72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Тип структурного элемен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дач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чет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ходе реализации и об оценке эффективно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ходе реализации и об оценке эффективности муниципальной программы муниципального образования Шварцевское Киреевского района (далее - муниципальная программа) содержи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тическую информацию, включающую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исание изменений в соответствующей сфере социально-экономического развития за отчетн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анализ степени достижения целевых показателей муниципальной программы с учетом объема ресурсов, направленных на ее реализацию, с аргументированным обоснованием причин, повлиявших на результат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ализ структуры и источников финансирования, принятые меры                      по привлечению внебюджетных средств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информацию о реализации портфелей проектов (проектов), направленных в том числе на реализацию национальных, федеральных и региональных проектов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з финансовых ресурсов муниципальной программы (таблица 1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з целевых показателей муниципальной программы (таблица 2)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финансовых ресурсов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134"/>
        <w:gridCol w:w="1417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Комплексу процессных мероприятий 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задаче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Комплексу процессных мероприятий N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ри наличии Комплексов процессных мероприятий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целев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1"/>
        <w:gridCol w:w="1582"/>
        <w:gridCol w:w="1208"/>
        <w:gridCol w:w="1356"/>
        <w:gridCol w:w="2120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а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*В случае невыполнения плана в сноске указываются причины, повлиявшие на результат.</w:t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firstLine="56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комплексов процессных мероприятий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, состоящей из мероприятий (комплексов процессных мероприятий), определяется как оценка эффективности реализации каждого мероприятия (комплекса процессных мероприятий), входящих в ее соста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комплексов процессных мероприятий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мероприятий (комплексов процессных мероприятий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 результативности мероприятий (комплексов процессных мероприятий) определяется по формулам: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п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эффективностью понимается отношение затрат на достижение (фактических) нефинансовых результатов реализации мероприятий (комплексов процессных мероприятий) к планируемым затратам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проведения анализа индекса эффективности дается качественная оценка эффективности реализации мероприятий (комплексов процессных мероприятий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ндикатора - индекс эффективности мероприятий (комплексов процессных мероприятий) (Iэ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ы значений, характеризующие эффективность мероприятий (комплексов процессных мероприятий), перечислены ниж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ачественная оценка мероприятий (комплексов процессных мероприятий): </w:t>
      </w:r>
      <w:r>
        <w:rPr>
          <w:rFonts w:cs="Arial" w:ascii="Arial" w:hAnsi="Arial"/>
          <w:b/>
        </w:rPr>
        <w:t>высокий уровень эффективно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ачественная оценка мероприятий (комплексов процессных мероприятий): </w:t>
      </w:r>
      <w:r>
        <w:rPr>
          <w:rFonts w:cs="Arial" w:ascii="Arial" w:hAnsi="Arial"/>
          <w:b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чественная оценка мероприятий (комплексов процессных мероприятий): </w:t>
      </w:r>
      <w:r>
        <w:rPr>
          <w:rFonts w:cs="Arial" w:ascii="Arial" w:hAnsi="Arial"/>
          <w:b/>
        </w:rPr>
        <w:t>низкий уровень эффектив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headerReference w:type="default" r:id="rId18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F2C1D86FFB4714F2AA4ED359A6E08DA27952C5D478E91FB3E1D968EABA6ECE881CD9D6F587F8AA4DDC2BB656F8AEDEBp6m7G" TargetMode="External"/><Relationship Id="rId3" Type="http://schemas.openxmlformats.org/officeDocument/2006/relationships/hyperlink" Target="consultantplus://offline/ref=70DF2C1D86FFB4714F2ABAE023F63003DE29CC285E4184C0A7681BC1D1FBA0B9BAC193C43E1E3487A6C1DEBB65p7m3G" TargetMode="External"/><Relationship Id="rId4" Type="http://schemas.openxmlformats.org/officeDocument/2006/relationships/hyperlink" Target="consultantplus://offline/ref=70DF2C1D86FFB4714F2ABAE023F63003DE25C3215D4384C0A7681BC1D1FBA0B9BAC193C43E1E3487A6C1DEBB65p7m3G" TargetMode="External"/><Relationship Id="rId5" Type="http://schemas.openxmlformats.org/officeDocument/2006/relationships/hyperlink" Target="consultantplus://offline/ref=70DF2C1D86FFB4714F2ABAE023F63003DE24C3255A4484C0A7681BC1D1FBA0B9BAC193C43E1E3487A6C1DEBB65p7m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8:00Z</dcterms:created>
  <dc:creator>User</dc:creator>
  <dc:description/>
  <cp:keywords/>
  <dc:language>en-US</dc:language>
  <cp:lastModifiedBy>1</cp:lastModifiedBy>
  <cp:lastPrinted>2022-03-11T15:11:00Z</cp:lastPrinted>
  <dcterms:modified xsi:type="dcterms:W3CDTF">2025-05-22T09:08:00Z</dcterms:modified>
  <cp:revision>2</cp:revision>
  <dc:subject/>
  <dc:title/>
</cp:coreProperties>
</file>