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72"/>
      </w:tblGrid>
      <w:tr>
        <w:trPr>
          <w:trHeight w:val="330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ЕЕВСКОГО РАЙОНА </w:t>
            </w:r>
          </w:p>
        </w:tc>
      </w:tr>
      <w:tr>
        <w:trPr>
          <w:trHeight w:val="97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7 февраля  2020 г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№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Шварцевское Киреевского района № 94 от 26 ноября 2019г «</w:t>
      </w:r>
      <w:r>
        <w:rPr>
          <w:b/>
          <w:sz w:val="28"/>
          <w:szCs w:val="28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 г.»</w:t>
      </w:r>
    </w:p>
    <w:p>
      <w:pPr>
        <w:pStyle w:val="Normal"/>
        <w:tabs>
          <w:tab w:val="clear" w:pos="708"/>
          <w:tab w:val="left" w:pos="1129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-1"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widowControl/>
        <w:numPr>
          <w:ilvl w:val="0"/>
          <w:numId w:val="2"/>
        </w:numPr>
        <w:snapToGrid w:val="true"/>
        <w:ind w:left="851" w:hanging="0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муниципального образования Шварцевское Киреевского района от 26.11.2019 года № 94 «</w:t>
      </w:r>
      <w:r>
        <w:rPr>
          <w:sz w:val="28"/>
          <w:szCs w:val="28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 г.»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60" w:leader="none"/>
        </w:tabs>
        <w:ind w:left="1336" w:hanging="0"/>
        <w:rPr/>
      </w:pPr>
      <w:r>
        <w:rPr>
          <w:sz w:val="28"/>
          <w:szCs w:val="28"/>
        </w:rPr>
        <w:t>1.1Основные мероприятия муниципальной целев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 года изложить в ново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851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1"/>
      </w:tblGrid>
      <w:tr>
        <w:trPr/>
        <w:tc>
          <w:tcPr>
            <w:tcW w:w="15581" w:type="dxa"/>
            <w:tcBorders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"/>
            <w:bookmarkStart w:id="1" w:name="sub_9"/>
            <w:bookmarkEnd w:id="1"/>
          </w:p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целев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 года.</w:t>
            </w:r>
          </w:p>
          <w:p>
            <w:pPr>
              <w:pStyle w:val="Normal"/>
              <w:spacing w:lineRule="auto" w:line="204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094"/>
              <w:gridCol w:w="1459"/>
              <w:gridCol w:w="1459"/>
              <w:gridCol w:w="1459"/>
              <w:gridCol w:w="1459"/>
              <w:gridCol w:w="1459"/>
              <w:gridCol w:w="2216"/>
              <w:gridCol w:w="2211"/>
            </w:tblGrid>
            <w:tr>
              <w:trPr>
                <w:trHeight w:val="143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0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1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2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3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4 г. (тыс.руб.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5 г.-2028г (тыс.руб.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тыс. руб.</w:t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зификация ул. Октябрьская,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зификация с. Куракин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участка тепловой сети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00,0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монт системы водоснабжения м.о. Шварцевское, в том числе: 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200" w:hanging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колодцев в с. Новоселебное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колодцев в д. Горки-Дубрав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водопроводных сетей с. Куракин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водопроводных сетей с. Новое сел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213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нструкция очистных сооружений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0,0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0</w:t>
                  </w:r>
                  <w:r>
                    <w:rPr>
                      <w:b/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8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программа 1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0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1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2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3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4 г. (тыс.руб.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5 г.-2028г. (тыс.руб.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тыс. руб.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зификация ул. Октябрьская,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зификация с. Куракино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участка тепловой сети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программа 2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200" w:hanging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колодцев в с. Новоселебное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200" w:hanging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колодцев в д. Горки-Дубрав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водопроводных сетей с. Куракин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водопроводных сетей с. Новое сел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,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44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программа 3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0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1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2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3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4 г. (тыс.руб.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раты на 2025 г. -2028г.(тыс.руб.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тыс. руб.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нструкция очистных сооружений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ind w:left="643" w:right="851" w:firstLine="425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1"/>
      </w:tblGrid>
      <w:tr>
        <w:trPr/>
        <w:tc>
          <w:tcPr>
            <w:tcW w:w="15581" w:type="dxa"/>
            <w:tcBorders/>
          </w:tcPr>
          <w:p>
            <w:pPr>
              <w:pStyle w:val="Normal"/>
              <w:widowControl/>
              <w:snapToGrid w:val="false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. </w:t>
      </w:r>
    </w:p>
    <w:p>
      <w:pPr>
        <w:pStyle w:val="Normal"/>
        <w:ind w:right="851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851" w:right="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firstLine="709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851" w:right="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Шварцевское Киреевского района                          О.А. Фомина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6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6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6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1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5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3:00Z</dcterms:created>
  <dc:creator>User</dc:creator>
  <dc:description/>
  <cp:keywords/>
  <dc:language>en-US</dc:language>
  <cp:lastModifiedBy>1</cp:lastModifiedBy>
  <cp:lastPrinted>2020-02-07T12:22:00Z</cp:lastPrinted>
  <dcterms:modified xsi:type="dcterms:W3CDTF">2025-05-27T07:33:00Z</dcterms:modified>
  <cp:revision>2</cp:revision>
  <dc:subject/>
  <dc:title>МУНИЦИПАЛЬНАЯ ЦЕЛЕВАЯ ПРОГРАММА</dc:title>
</cp:coreProperties>
</file>