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0 марта  2019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марта  2019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публичных слушаний по вопросу  внесения изменений в проект планировки  и проект межевания территории для строительства объекта  « Газопровод межпоселковый д. Красная, с. Куракино, п. Победа Киреевского района Тульской обла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 статья 46 Градостроительного кодекса Российской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Федерации, 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Шварцевское Киреевского района, администрация муниципального образования Шварцевское Киреевск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муниципального образования Шварцевское Кир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вопросу  внесения изменений в проект планировки  и проект межевания территории для строительства объекта  « Газопровод межпоселковый д. Красная, с. Куракино, п. Победа Киреевского района Ту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значить проведение публичных слушаний по вопросу  внесения изменений в проект планировки  и проект межевания территории для строительства объекта  « Газопровод межпоселковый д. Красная, с. Куракино, п. Победа Киреевского района Тульской области на 12.00 часов 01 апреля 201 года. Установить место проведения публичных слушаний: Тульская область, Киреевский район, п. Шварцевский, ул. Советская, д. 12 (здание администрации муниципального образования Шварцевское Киреевского района, зал засед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Фоминой О.А. направить данное постановление в отдел по информационным технологиям (Лебедев В.А.) разместить информацию о проведении публичных слушаний  по вопросу  внесения изменений в проект планировки  и проект межевания территории для строительства объекта  « Газопровод межпоселковый д. Красная, с. Куракино, п. Победа Киреевского района Тульской области 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лава  администрации муниципального образования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варцевское Киреевского района          </w:t>
        <w:tab/>
        <w:tab/>
        <w:t xml:space="preserve">         Р.В. Кург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" w:hAnsi="Courier" w:cs="Courie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ourier" w:hAnsi="Courier" w:cs="Courier"/>
      <w:b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00Z</dcterms:created>
  <dc:creator>User</dc:creator>
  <dc:description/>
  <cp:keywords/>
  <dc:language>en-US</dc:language>
  <cp:lastModifiedBy>1</cp:lastModifiedBy>
  <cp:lastPrinted>2019-03-20T16:00:00Z</cp:lastPrinted>
  <dcterms:modified xsi:type="dcterms:W3CDTF">2025-05-27T08:20:00Z</dcterms:modified>
  <cp:revision>2</cp:revision>
  <dc:subject/>
  <dc:title/>
</cp:coreProperties>
</file>