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45160</wp:posOffset>
                </wp:positionV>
                <wp:extent cx="60775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Шварцевское 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2 августа 2016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9pt;mso-wrap-distance-left:0pt;mso-wrap-distance-right:9pt;mso-wrap-distance-top:0pt;mso-wrap-distance-bottom:0pt;margin-top:50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Шварцевское Кире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2 августа 2016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валификационных требований для замещения должностей муниципальной службы в администрации муниципального образования Шварцевское Киреев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17.12.2007  № 930-ЗТО "О регулировании отдельных отношений в сфере муниципальной службы в Тульской области", руководствуясь  ст. 46 Устава муниципального образования Киреевский район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Z:%5C%D0%9E%D1%82%D0%B4%D0%B5%D0%BB%20%D0%BF%D0%BE%20%D1%80%D0%B0%D0%B1%D0%BE%D1%82%D0%B5%20%D1%81%D0%BE%20%D0%A1%D0%9C%D0%98%5C%D0%B4%D0%BB%D1%8F%20%D0%AE%D1%80%D0%B8%D1%8F%5C%D0%9A%D0%B0%D0%B4%D1%80%D1%8B%5C%D0%A1%D0%B0%D0%B9%D1%82%20%D0%9C%D0%A1%5C%D0%9A%D0%B2%D0%B0%D0%BB%D0%B8%D1%84%D0%B8%D0%BA%D0%B0%D1%86%D0%B8%D0%BE%D0%BD%D0%BD%D1%8B%D0%B5%20%D1%82%D1%80%D0%B5%D0%B1%D0%BE%D0%B2%D0%B0%D0%BD%D0%B8%D1%8F%20%D0%BA%20%D0%BA%D0%B0%D0%BD%D0%B4%D0%B8%D0%B4%D0%B0%D1%82%D0%B0%D0%BC%20%D0%BD%D0%B0%20%D0%B7%D0%B0%D0%BC%D0%B5%D1%89%D0%B5%D0%BD%D0%B8%D0%B5%20%D0%B2%D0%B0%D0%BA%D0%B0%D0%BD%D1%82%D0%BD%D1%8B%D1%85%20%D0%B4%D0%BE%D0%BB%D0%B6%D0%BD%D0%BE%D1%81%D1%82%D0%B5%D0%B9%20%D0%BC%D1%83%D0%BD%D0%B8%D1%86%D0%B8%D0%BF%D0%B0%D0%BB%D1%8C%D0%BD%D0%BE%D0%B9%20%D1%81%D0%BB%D1%83%D0%B6%D0%B1%D1%8B.docx" \l "Par3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валификационные требования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для замещения должностей муниципальной службы в администрации муниципального образования Шварцевское Киреевского района (Приложение)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данное постановление на официальном сайте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варцевское Киреевского района                                               Н.И. Капитонова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м.о. Шварцевско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иреев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2.08.2016  года № 1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 администрации муниципального образования Шварцевское Кирее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мещения должности муниципальной службы в администрации муниципального образования Шварцевское Киреевского района 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валификационные требования к уровню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Для замещения высших и главных должностей муниципальной службы необходимо иметь высшее профессиональное образование </w:t>
      </w:r>
      <w:r>
        <w:rPr>
          <w:rFonts w:cs="Arial" w:ascii="Arial" w:hAnsi="Arial"/>
          <w:sz w:val="24"/>
          <w:szCs w:val="24"/>
          <w:u w:val="single"/>
        </w:rPr>
        <w:t>не ниже уровня специалитета, магистратур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. Для замещения ведущих должностей муниципальной службы необходимо иметь высшее образов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Для замещения старших и младших должностей муниципальной службы необходимо иметь среднее профессиональное образование.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валификационные требования к стажу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ли стажу работы по специальности, направлению подготовки в зависимости от группы должностей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Для высших должностей муниципальной службы предусматривают стаж муниципальной службы не менее шести лет или стаж работы по специальности, направлению подготовки не менее семи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Для главных должностей муниципальной службы предусматривают стаж муниципальной службы не менее четырех лет или стаж работы по специальности, направлению подготовки не менее пяти л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Для ведущих должностей муниципальной службы предусматривают стаж муниципальной службы не менее двух лет или стаж работы по специальности, направлению подготовки не менее четырех л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ля главных и ведущих должностей муниципальной службы контроль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Для старших и младших должностей муниципальной службы не предусматривают требования к стаж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rFonts w:cs="Arial" w:ascii="Arial" w:hAnsi="Arial"/>
          <w:b/>
          <w:sz w:val="26"/>
          <w:szCs w:val="26"/>
        </w:rPr>
        <w:t>. Квалификационные требования к профессиональным знания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авыкам, необходимым для исполнения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язанностей муниципальными служащим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 Определить следующие общие квалификационные требования к профессиональным знаниям и навыкам муниципальных служащих всех групп должностей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муниципальный служащий должен знать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ю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е законы и законы Туль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, в том чис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одательство о муниципальной службе Российской Федерации и Тульской области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(Основной Закон) Тульской област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одательные и иные нормативные правовые акты Российской Федерации и Тульской области, муниципальные правовые акты, регламентирующие статус, структуру, компетенцию, порядок организации и деятельности представительных и исполнительно-распорядительных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ложение об администрации муниципального образования Шварцевское  Киреевск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ила документооборота и работы со служебной информацией, инструкцию по делопроизводству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Муниципальный служащий должен иметь навы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 гражданскими и муниципальными служащими Тульской области, организациями, граждан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ения деловых переговоров и составления делового письм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ладения современными средствами, методами и технологией работы с информацией и документ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и личного труда и планирования рабочего времен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ладения оргтехникой и средствами коммуникаци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Определить следующие квалификационные требования к профессиональным знаниям и навыкам, предъявляемым к муниципальным служащим, замещающим высшие и главные группы должностей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муниципальные служащие, замещающие высшие и главные группы должностей муниципальной службы, должны зн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сновы государственного и муниципального 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, определяющие перспективы развития Российской Федерации, Тульской области и муниципального образования Шварцевское Киреевского района по профилю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ы права, экономики, социально-политические аспекты развития обществ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течественный и зарубежный опыт в области муниципального 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одготовки, согласования и принятия муниципальных правовых а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ы управления персонал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 муниципальные служащие, замещающие высшие и главные группы должностей муниципальной службы, должны иметь навы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ого управления, анализа состояния и динамики развития муниципального образования и соответствующей сферы деятельности; прогнозирования, разработки документов, определяющих развитие муниципа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о-распорядительной деятельности, планирования, взаимодействия, координации и контроля за деятельностью возглавляемого органа местного самоуправления или подразделения органа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стемного подхода в решении поставленных задач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ия управленческих решений и контроля их выполн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боты с документами и служебной информаци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я семинаров, совещаний, публичных выступлений по актуальным проблемам профессиональн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ладения приемами межличностных отношений и мотивации подчиненных, формирования эффективного взаимодействия в коллективе, разрешения конфликта интерес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и и ведения личного приема граждан;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уководства муниципальными служащими органа местного самоуправления или подразделения органа местного самоуправления, заключающегося в умении: определять перспективные, текущие цели и задачи деятельности органа местного самоуправления или подразделения органа местного самоуправления; распределять обязанности между муниципальными служащими; принимать конструктивные решения и нести ответственность за их реализацию; рационально применять имеющиеся профессиональные знания и опыт; оптимально использовать потенциальные возможности муниципальных служащих, технические возможности и ресурсы для обеспечения эффективности и результативности профессиональн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 Определить следующие квалификационные требования к профессиональным знаниям и навыкам, предъявляемым к муниципальным служащим, замещающим ведущие и старшие группы должностей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муниципальные служащие, замещающие ведущие и старшие группы должностей муниципальной службы, должны зна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дачи и функции органов местного самоуправления и органа территориального управления, отраслевого (функционального) органа, отраслевого (функционального) структурного подразделения администрации муниципального образования Шварцевское Киреевского района, в котором замещается должность муниципальной служб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сновы права и экономи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одготовки, согласования и принятия муниципальных правовых ак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новы информационного, документационного, финансового обеспечения сфер деятельности администрации муниципального образования Шварцевское Киреевского района, органа территориального управления, отраслевого (функционального) органа, отраслевого (функционального) структурного подразделения администрации муниципального образования Шварцевское Киреевск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муниципальные служащие, замещающие ведущие и старшие группы должностей муниципальной службы, должны иметь навы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и предложений для последующего принятия управленческих решений по профилю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и взаимодействия со специалистами органов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и проектов нормативных правовых актов по направлению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я и исполнения перспективных и текущих план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налитической, экспертной работы по профилю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ения служебного документооборота, исполнения служебных документов, подготовки проектов ответов на обращения организаций, граждан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стематизации и подготовки аналитического, информационного материала, в том числе для средств массовой информ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ммуникативности и умения строить межличностные отнош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,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Определить следующие квалификационные требования к профессиональным знаниям и навыкам, предъявляемые к муниципальным служащим, замещающим младшие группы должностей муниципальной служб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муниципальные служащие, замещающие младшие группы должностей муниципальной службы, должны зн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дачи и функции органов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ы права и экономи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одготовки, согласования и принятия муниципальных правовых а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ы информационного, документационного, финансового обеспечения сфер деятельности администрации муниципального образования Киреевский район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муниципальные служащие, замещающие младшие группы должностей муниципальной службы, должны иметь навы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ого, информационного, документационного, финансово-экономического, хозяйственного или иного обеспечения деятельности органа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аимодействия с органами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стематизации и подготовки информационного материала по профилю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; проявлять активность и инициативу при возникновении проблемных ситуаций; реализовывать основные формы работы: служебную переписку, ведение переговоров; рационально применять имеющиеся профессиональные знания и опыт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5434017C5110500B7FA63EF16DD84D4EA3E75789C53BA9BB19134547F3DF914A82165C81D9BABD28k5N" TargetMode="External"/><Relationship Id="rId3" Type="http://schemas.openxmlformats.org/officeDocument/2006/relationships/hyperlink" Target="consultantplus://offline/ref=4E5434017C5110500B7FB833E701864648AFBE5889C732F6E746481810FAD5C60DCD4F1EC5D4BBB882AB6C27k4N" TargetMode="External"/><Relationship Id="rId4" Type="http://schemas.openxmlformats.org/officeDocument/2006/relationships/hyperlink" Target="consultantplus://offline/ref=4E5434017C5110500B7FA63EF16DD84D4DACE75087976CABEA4C1D24k0N" TargetMode="External"/><Relationship Id="rId5" Type="http://schemas.openxmlformats.org/officeDocument/2006/relationships/hyperlink" Target="consultantplus://offline/ref=4E5434017C5110500B7FB833E701864648AFBE588AC038FDE146481810FAD5C620kDN" TargetMode="External"/><Relationship Id="rId6" Type="http://schemas.openxmlformats.org/officeDocument/2006/relationships/hyperlink" Target="consultantplus://offline/ref=4E5434017C5110500B7FB833E701864648AFBE588AC234FAE546481810FAD5C620k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5:00Z</dcterms:created>
  <dc:creator>kuzmenko</dc:creator>
  <dc:description/>
  <cp:keywords/>
  <dc:language>en-US</dc:language>
  <cp:lastModifiedBy>1</cp:lastModifiedBy>
  <cp:lastPrinted>2016-08-03T10:59:00Z</cp:lastPrinted>
  <dcterms:modified xsi:type="dcterms:W3CDTF">2025-05-29T07:45:00Z</dcterms:modified>
  <cp:revision>2</cp:revision>
  <dc:subject/>
  <dc:title> </dc:title>
</cp:coreProperties>
</file>