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 ок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 на 2018-2022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rFonts w:eastAsia="Calibri" w:cs="Arial" w:ascii="Arial" w:hAnsi="Arial"/>
          <w:color w:val="010101"/>
          <w:sz w:val="24"/>
          <w:szCs w:val="24"/>
        </w:rPr>
        <w:t xml:space="preserve"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 w:cs="Arial" w:ascii="Arial" w:hAnsi="Arial"/>
          <w:sz w:val="24"/>
          <w:szCs w:val="24"/>
        </w:rPr>
        <w:t>на основании Устава муниципального образования Шварцевское  Киреевского района администрация муниципального образования Шварцевское  Киреевского района  ПОСТАНОВЛЯЕТ:</w:t>
      </w:r>
    </w:p>
    <w:p>
      <w:pPr>
        <w:pStyle w:val="Normal"/>
        <w:ind w:right="-7" w:firstLine="708"/>
        <w:jc w:val="both"/>
        <w:rPr>
          <w:rFonts w:ascii="Arial" w:hAnsi="Arial" w:eastAsia="Calibri" w:cs="Arial"/>
          <w:i/>
          <w:i/>
          <w:color w:val="010101"/>
          <w:sz w:val="24"/>
          <w:szCs w:val="24"/>
        </w:rPr>
      </w:pPr>
      <w:r>
        <w:rPr>
          <w:rFonts w:eastAsia="Calibri" w:cs="Arial" w:ascii="Arial" w:hAnsi="Arial"/>
          <w:color w:val="010101"/>
          <w:sz w:val="24"/>
          <w:szCs w:val="24"/>
        </w:rPr>
        <w:t>1. Утвердить муниципальную программу «Формирование современной городской среды в муниципальном образовании Шварцевское Киреевского района на 2018-2022 годы» (Приложение)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 Обнародовать настоящее постановление в местах обнародования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ind w:firstLine="709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Шварцевское Киреевского района</w:t>
        <w:tab/>
        <w:t xml:space="preserve">                                        Н.И. Капитонова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ind w:right="30" w:hanging="0"/>
        <w:jc w:val="right"/>
        <w:rPr/>
      </w:pPr>
      <w:r>
        <w:rPr>
          <w:rFonts w:cs="Arial" w:ascii="Arial" w:hAnsi="Arial"/>
          <w:bCs/>
          <w:color w:val="010101"/>
          <w:sz w:val="24"/>
          <w:szCs w:val="24"/>
        </w:rPr>
        <w:t>к постановлению администрации</w:t>
      </w:r>
      <w:r>
        <w:rPr>
          <w:rFonts w:cs="Arial" w:ascii="Arial" w:hAnsi="Arial"/>
          <w:color w:val="010101"/>
          <w:sz w:val="24"/>
          <w:szCs w:val="24"/>
        </w:rPr>
        <w:br/>
      </w:r>
      <w:r>
        <w:rPr>
          <w:rFonts w:cs="Arial" w:ascii="Arial" w:hAnsi="Arial"/>
          <w:bCs/>
          <w:color w:val="010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>Шварцевское Киреевского района</w:t>
      </w:r>
      <w:r>
        <w:rPr>
          <w:rFonts w:cs="Arial" w:ascii="Arial" w:hAnsi="Arial"/>
          <w:color w:val="010101"/>
          <w:sz w:val="24"/>
          <w:szCs w:val="24"/>
        </w:rPr>
        <w:br/>
      </w:r>
      <w:r>
        <w:rPr>
          <w:rFonts w:cs="Arial" w:ascii="Arial" w:hAnsi="Arial"/>
          <w:bCs/>
          <w:color w:val="010101"/>
          <w:sz w:val="24"/>
          <w:szCs w:val="24"/>
        </w:rPr>
        <w:t>от 06 октября №1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1010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Формирование современной городской среды в муниципальном образовании Шварцевское Киреевского района на 2018-2022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«Формирование современной городской среды в муниципальном образовании Шварцевское Киреевского района на 2018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Шварцевское Киреевского района на 2018-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азработана в соответствии 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имущественных и земельных отношений и ЖКХ администрации муниципального образования Шварцевское Киреевского райо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Шварцевское Киреевского района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Шварцевское Киреевского района, с учетом приоритетов территориального развития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благоустроенных дворовых территорий от общего количества дворовых территорий,  12%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, 35%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лощадь отремонтированного асфальтового покрытия дворовых территорий, 3тыс. кв. м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благоустроенных дворовых территорий,4 ед.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лощадь отремонтированного асфальтового покрытия общественных территорий, 0,6тыс. кв. м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благоустроенных общественных территорий, 2ед.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благоустроенных мест массового отдыха населения (скверы, парки, набережные и т.д.), 3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реализуется в один этап: 2018 - 2022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доли благоустроенных дворовых территорий от общего количества дворовых территорий до30 %;</w:t>
            </w:r>
          </w:p>
          <w:p>
            <w:pPr>
              <w:pStyle w:val="Normal"/>
              <w:spacing w:lineRule="exact" w:line="300"/>
              <w:ind w:firstLine="459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лощадь отремонтированного асфальтового покрытия дворовых территорий –6 тыс. кв.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количество благоустроенных дворовых территорий – 4ед.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доли благоустроенных общественных территорий от общего количества общественных территорий до30 %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отремонтированного асфальтового покрытия общественных территорий –0,6тыс. кв. м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общественных</w:t>
              <w:br/>
              <w:t>территорий - 2 ед;</w:t>
            </w:r>
          </w:p>
          <w:p>
            <w:pPr>
              <w:pStyle w:val="Normal"/>
              <w:spacing w:lineRule="exact" w:line="300"/>
              <w:ind w:firstLine="45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мест массового отдыха населения (скверы, парки, набережные и т.д.) – 3ед.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Характеристика текущего состояния благоустройства территории муниципального образования Шварцевское Киреевского район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Шварцевское Киреевского района в соответствии современным требования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атегическое видение развития муниципального образования Шварцевское 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настоящее время на территории муниципального образования Шварцевское Киреевского района имеется </w:t>
      </w:r>
      <w:r>
        <w:rPr>
          <w:rFonts w:cs="Arial" w:ascii="Arial" w:hAnsi="Arial"/>
          <w:sz w:val="24"/>
          <w:szCs w:val="24"/>
          <w:u w:val="single"/>
          <w:lang w:eastAsia="en-US"/>
        </w:rPr>
        <w:t>44</w:t>
      </w:r>
      <w:r>
        <w:rPr>
          <w:rFonts w:cs="Arial" w:ascii="Arial" w:hAnsi="Arial"/>
          <w:sz w:val="24"/>
          <w:szCs w:val="24"/>
          <w:lang w:eastAsia="en-US"/>
        </w:rPr>
        <w:t xml:space="preserve"> многоквартирных дома, которые в совокупности образуют около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38</w:t>
      </w:r>
      <w:r>
        <w:rPr>
          <w:rFonts w:cs="Arial" w:ascii="Arial" w:hAnsi="Arial"/>
          <w:sz w:val="24"/>
          <w:szCs w:val="24"/>
          <w:lang w:eastAsia="en-US"/>
        </w:rPr>
        <w:t xml:space="preserve"> дворовых территорий общей площадью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139,9</w:t>
      </w: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 тыс.кв.м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rFonts w:cs="Arial" w:ascii="Arial" w:hAnsi="Arial"/>
          <w:sz w:val="24"/>
          <w:szCs w:val="24"/>
          <w:u w:val="single"/>
          <w:lang w:eastAsia="en-US"/>
        </w:rPr>
        <w:t>44</w:t>
      </w:r>
      <w:r>
        <w:rPr>
          <w:rFonts w:cs="Arial" w:ascii="Arial" w:hAnsi="Arial"/>
          <w:sz w:val="24"/>
          <w:szCs w:val="24"/>
          <w:lang w:eastAsia="en-US"/>
        </w:rPr>
        <w:t xml:space="preserve"> дво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0 единиц 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Таким образом, доля благоустроенных дворовых территорий на сегодняшний день составляет </w:t>
      </w:r>
      <w:r>
        <w:rPr>
          <w:rFonts w:cs="Arial" w:ascii="Arial" w:hAnsi="Arial"/>
          <w:sz w:val="24"/>
          <w:szCs w:val="24"/>
          <w:u w:val="single"/>
          <w:lang w:eastAsia="en-US"/>
        </w:rPr>
        <w:t>0</w:t>
      </w:r>
      <w:r>
        <w:rPr>
          <w:rFonts w:cs="Arial" w:ascii="Arial" w:hAnsi="Arial"/>
          <w:sz w:val="24"/>
          <w:szCs w:val="24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щее количество общественных территорий муниципального образования Шварцевское Киреевского района составляет </w:t>
      </w:r>
      <w:r>
        <w:rPr>
          <w:rFonts w:cs="Arial" w:ascii="Arial" w:hAnsi="Arial"/>
          <w:sz w:val="24"/>
          <w:szCs w:val="24"/>
          <w:u w:val="single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единиц. Из них полностью благоустроенных – </w:t>
      </w:r>
      <w:r>
        <w:rPr>
          <w:rFonts w:cs="Arial" w:ascii="Arial" w:hAnsi="Arial"/>
          <w:sz w:val="24"/>
          <w:szCs w:val="24"/>
          <w:u w:val="single"/>
          <w:lang w:eastAsia="en-US"/>
        </w:rPr>
        <w:t>0</w:t>
      </w:r>
      <w:r>
        <w:rPr>
          <w:rFonts w:cs="Arial" w:ascii="Arial" w:hAnsi="Arial"/>
          <w:sz w:val="24"/>
          <w:szCs w:val="24"/>
          <w:lang w:eastAsia="en-US"/>
        </w:rPr>
        <w:t xml:space="preserve"> единиц (</w:t>
      </w:r>
      <w:r>
        <w:rPr>
          <w:rFonts w:cs="Arial" w:ascii="Arial" w:hAnsi="Arial"/>
          <w:sz w:val="24"/>
          <w:szCs w:val="24"/>
          <w:u w:val="single"/>
          <w:lang w:eastAsia="en-US"/>
        </w:rPr>
        <w:t>0</w:t>
      </w:r>
      <w:r>
        <w:rPr>
          <w:rFonts w:cs="Arial" w:ascii="Arial" w:hAnsi="Arial"/>
          <w:sz w:val="24"/>
          <w:szCs w:val="24"/>
          <w:lang w:eastAsia="en-US"/>
        </w:rPr>
        <w:t xml:space="preserve"> %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Мероприятия по определению текущего состояния благоустройств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ого образования Шварцевское 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ни дворовых и общественных территорий, нуждающихся и подлежащих благоустройству в период 2018-2022 годов, формируются на основании проведенной инвентаризации и утверждаются в настоящей муниципальной программе на 2018-2022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ализация мероприятий муниципальной программы в 2018 - 2022 годах позволит создать благоприятные условия проживания жителей муниципального образования Шварцевское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в муниципальном образовании Шварцевское Киреевского райо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подход в реализации проектов благоустройства дворовых и общественных территорий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региональной программы является </w:t>
      </w:r>
      <w:r>
        <w:rPr>
          <w:rFonts w:cs="Arial" w:ascii="Arial" w:hAnsi="Arial"/>
          <w:color w:val="000000"/>
          <w:sz w:val="24"/>
          <w:szCs w:val="24"/>
        </w:rPr>
        <w:t>повышение качества и комфорта городской среды на территории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Обеспечение формирования единых подходов и ключевых приоритетов формирования комфортной городской среды на территории муниципального образования Шварцевское Киреевского района с учетом приоритетов территориального разви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Механизм реализации программ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обенности формирования муниципальной программы</w:t>
        <w:br/>
        <w:t xml:space="preserve"> на 2018-2022 год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роводится инвентаризация уровня благоустройства территории муниципального образования Шварцевское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тверждается и размещается в открытом доступе, в том числе на сайте администраций муниципального образования Шварцевское Киреевского района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муниципальная программа формирования современной городской среды на 2018-2022 годы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проводятся </w:t>
      </w:r>
      <w:r>
        <w:rPr>
          <w:rFonts w:cs="Arial" w:ascii="Arial" w:hAnsi="Arial"/>
          <w:color w:val="000000"/>
          <w:sz w:val="24"/>
          <w:szCs w:val="24"/>
        </w:rPr>
        <w:t>общественные обсуждения и утверждение (актуализация) правил благоустройства муниципального образования Шварцевское Киреевского района</w:t>
      </w:r>
      <w:r>
        <w:rPr>
          <w:rFonts w:cs="Arial" w:ascii="Arial" w:hAnsi="Arial"/>
          <w:sz w:val="24"/>
          <w:szCs w:val="24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Шварцевское 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Шварцевское 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Шварцевское Киреевского района по утвержденным в Порядке формам. </w:t>
      </w:r>
      <w:r>
        <w:rPr>
          <w:rFonts w:cs="Arial" w:ascii="Arial" w:hAnsi="Arial"/>
          <w:sz w:val="24"/>
          <w:szCs w:val="24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мостов/переездов внутр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водое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устыр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городских площадей (как правило, центральны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или организация муниципальных рынк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проезд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воровых территори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ка скамеек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парковочных карманов (асфальтобетонные и щебеночные покрыт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расширений проезжих частей дворовых территорий МК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новых пешеходных дороже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пешеходных дороже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бордюрного камня на тротуарах и подходах к подъезд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раска бордюрного кам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К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 xml:space="preserve">в срок </w:t>
      </w:r>
      <w:r>
        <w:rPr>
          <w:rFonts w:cs="Arial" w:ascii="Arial" w:hAnsi="Arial"/>
          <w:sz w:val="24"/>
          <w:szCs w:val="24"/>
          <w:u w:val="single"/>
        </w:rPr>
        <w:t>до 1 ноября</w:t>
      </w:r>
      <w:r>
        <w:rPr>
          <w:rFonts w:cs="Arial" w:ascii="Arial" w:hAnsi="Arial"/>
          <w:sz w:val="24"/>
          <w:szCs w:val="24"/>
        </w:rPr>
        <w:t xml:space="preserve"> текущего года распоряжением администрации муниципального образования Шварцевское Киреевского района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рок проведения общественных обсуждений проектов муниципальных программ на 2018-2022 годы - не менее 30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-проект согласуется с жителями и заинтересованными лицам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рогноз ожидаемых результатов реализаци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гиональной программ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ст доли благоустроенных дворовых территорий от общего количества дворовых территорий до 3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ь отремонтированного асфальтового покрытия дворовых территорий – 6 тыс. кв. 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благоустроенных дворовых территорий – 2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ст доли благоустроенных общественных территорий от общего количества общественных территорий до 3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ь отремонтированного асфальтового покрытия общественных территорий – 0,6 тыс. кв. 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благоустроенных общественных</w:t>
        <w:br/>
        <w:t>территорий - 2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благоустроенных мест массового отдыха населения (скверы, парки, набережные и т.д.) – 1 един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ого</w:t>
        <w:tab/>
        <w:t xml:space="preserve"> обеспечения муниципальной программы в 2018 - 2022 годах составит _0,6тыс.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 Шварцевское Киреевского района и вне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10,0 % от общей стоимости таких рабо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Этапы и сроки реализации Программ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реализуется в один этап: 2018-2022 год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7. Адресный перечень объектов, нуждающихся в благоустройстве на территории муниципального образования Шварцевское Киреевского района (исходя из поданных заявок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 объе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ыполняемых рабо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омовые территории: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. Шварцевский , ул. Менделеева, д.11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Менделеева, д.6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Менделеева, д.10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Менделеева, д.3-1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Ленина, д.8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Ленина, д.10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Ленина, д.16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Ленина, д.13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Ленина, д.15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варцевский , ул. Первомайская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возле автостан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возле Д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ту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ая стоимость работ (на основе единичных расценок) Туль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асфальтового покрытия толщ. 50 мм – 776,19 руб./ кв.м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асфальтового покрытия толщ. 70 мм – 1030,10 руб./ кв.м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ка бордюрного камня (300*150*1000) – 977,89 руб./шт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ка бордюрного камня (200*80*1000) – 661,41 руб./ш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основного мероприятия  «Формирование современной городской среды в муниципальном образовании Шварцевское Киреевского района на 2018-2022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егулярный мониторинг реализации основного мероприятия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ткрытость и подотчетнос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методическое и экспертно-аналитическое сопровожд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информационное сопровождение и общественные коммуник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Шварцевское Киреевского района на 2018-2022 годы» программы на уровне муниципального образования Шварцевское Киреевского района постановлением администрации Киреевского района  от 12.07.2017 года № 496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Шварцевское Киреевского района на 2018 - 2022 годы»»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Шварцевское Киреевского района на 2018-2022 года» программы 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Шварцевское Киреевского района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8.</w:t>
      </w:r>
      <w:r>
        <w:rPr>
          <w:rFonts w:cs="Arial" w:ascii="Arial" w:hAnsi="Arial"/>
          <w:b/>
          <w:sz w:val="26"/>
          <w:szCs w:val="26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>
          <w:rFonts w:eastAsia="Arial"/>
        </w:rPr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387"/>
        <w:gridCol w:w="992"/>
        <w:gridCol w:w="992"/>
        <w:gridCol w:w="1134"/>
        <w:gridCol w:w="1134"/>
        <w:gridCol w:w="992"/>
        <w:gridCol w:w="993"/>
        <w:gridCol w:w="2126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53"/>
        <w:gridCol w:w="1134"/>
        <w:gridCol w:w="992"/>
        <w:gridCol w:w="1134"/>
        <w:gridCol w:w="1134"/>
        <w:gridCol w:w="993"/>
        <w:gridCol w:w="992"/>
        <w:gridCol w:w="2140"/>
      </w:tblGrid>
      <w:tr>
        <w:trPr>
          <w:tblHeader w:val="true"/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9. Перечень основных мероприятий муниципальной программы</w:t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/ субъект бюджетного пл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-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формирования единых подходов и ключевых приоритетов формирования комфортной городской среды на территории муниципального образования Шварцевское Киреевского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территории муниципального образования Шварцевское Кир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ведение либо некачественное проведение инвентаризации в муниципальном образовании Шварцевское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Шварцевское Киреевского района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граждан,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</w:tr>
      <w:tr>
        <w:trPr>
          <w:trHeight w:val="2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ализации программ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 сре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лагоустройстве и содержании в надлежащем состоянии территории муниципального образования Шварцевское Киреев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лагоустройстве и содержании в надлежащем состоянии территории муниципального образования Шварцевское Киреевского района</w:t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проведения мероприятий по благоустройству территории муниципального образования Шварцевское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благоустройству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благоустроенных дворовых территор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благоустроенных общественных территор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271"/>
      <w:bookmarkStart w:id="3" w:name="P271"/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0. 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за счет средств бюджета муниципального образования Шварцевское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Шварцевское Киреевского района на 2018-2022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 имущественных и земельных отношений и ЖКХ администрации м.о Шварцевское Киреев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Шварцевское Киреевского и и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на реализацию цели муниципальной программы</w:t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Шварцевское Кире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Шварцевское Киреевского района и внебюджетных источников.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Администрация</dc:creator>
  <dc:description/>
  <cp:keywords/>
  <dc:language>en-US</dc:language>
  <cp:lastModifiedBy>1</cp:lastModifiedBy>
  <cp:lastPrinted>2017-10-09T08:11:00Z</cp:lastPrinted>
  <dcterms:modified xsi:type="dcterms:W3CDTF">2025-05-28T09:14:00Z</dcterms:modified>
  <cp:revision>2</cp:revision>
  <dc:subject/>
  <dc:title> </dc:title>
</cp:coreProperties>
</file>