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5500</wp:posOffset>
                </wp:positionV>
                <wp:extent cx="60775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ОБРАЗОВАНИЕ ШВАРЦЕ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РЕ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 октября 2020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7pt;mso-wrap-distance-left:0pt;mso-wrap-distance-right:9pt;mso-wrap-distance-top:0pt;mso-wrap-distance-bottom:0pt;margin-top: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ШВАРЦ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ИРЕ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 октября 2020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мест размещения  (площадок) накопления  твердых коммунальных отходов на территории муниципального образования Шварцевское Киреевского района, благоустраиваемых в 2020году </w:t>
      </w:r>
    </w:p>
    <w:p>
      <w:pPr>
        <w:pStyle w:val="Style17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в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муниципального образования, на основании статьи 47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.Утвердить размещение мест (площадок) накопления твердых коммунальных отходов на территории муниципального образования Шварцевское Киреевского района, благоустраиваемых в 2020году (приложение № 1)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 Начальнику сектора земельных и имущественных отношений и ЖКХ Горбач А.С. разместить постановление на официальном сайте администрации муниципального образования Киреевский район в сети Интернет и обнародовать на информационных стендах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.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цевское Киреевского района                                                 О.А. Фоми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Style17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Style17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Style17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 Шварцевское</w:t>
      </w:r>
    </w:p>
    <w:p>
      <w:pPr>
        <w:pStyle w:val="Style17"/>
        <w:spacing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иреевского района </w:t>
      </w:r>
    </w:p>
    <w:p>
      <w:pPr>
        <w:pStyle w:val="Style17"/>
        <w:spacing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09.06.2020 № 66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Места размещения  (площадок) накопления твердых коммунальных отходов на территории муниципального образования </w:t>
      </w:r>
      <w:r>
        <w:rPr/>
        <w:t xml:space="preserve">Шварцевское Киреевского района </w:t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5954"/>
        <w:gridCol w:w="1834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          </w:t>
            </w:r>
            <w:r>
              <w:rPr/>
              <w:t xml:space="preserve">площадки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есто расположения контейнерных площадок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оличество       контейнеров 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. Шварцевский, ул. Ленина, д.16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Шварцевский, ул. Менделеева д.1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Шварцевский, ул. Менделеева , д.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Шварцевский, ул. Менделеева от д.13 в сторону д. 10, ул. Первомайской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Шварцевский, ул. Первомайская, д.6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Шварцевский, ул. Парковая,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Шварцевский, ул. Восточная 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Шварцевский, ул. Ленина  д.1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(8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Присады , д. №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( 8 куб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Присады , д.№8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( 8 куб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 Оболенское, Привокзальная,д.№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(1.1 куб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Болоховский, ул. Комсомольская, д.1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Болоховский , в районе библиотеки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Болоховский, ул. Мира, д.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15"/>
              <w:rPr/>
            </w:pPr>
            <w:r>
              <w:rPr>
                <w:rFonts w:cs="PT Astra Serif" w:ascii="PT Astra Serif" w:hAnsi="PT Astra Serif"/>
              </w:rPr>
              <w:t>С. Новоселебное, ул.Советская, д.3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селебное , ул. Первомайская д.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селебное, ул. Заречная, 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( 1.1 куб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селебное, ул.Привокзальная, напротив остановочного павильон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( 8 м3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е село, ул. Центральная напротив д.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( 1.1 куб)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ind w:hanging="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ошино, д.7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( 1.1 ку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0:00Z</dcterms:created>
  <dc:creator>User</dc:creator>
  <dc:description/>
  <cp:keywords/>
  <dc:language>en-US</dc:language>
  <cp:lastModifiedBy>1</cp:lastModifiedBy>
  <cp:lastPrinted>2020-10-22T09:13:00Z</cp:lastPrinted>
  <dcterms:modified xsi:type="dcterms:W3CDTF">2025-05-26T08:50:00Z</dcterms:modified>
  <cp:revision>2</cp:revision>
  <dc:subject/>
  <dc:title/>
</cp:coreProperties>
</file>