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_Hlk73012031"/>
      <w:bookmarkEnd w:id="0"/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УЛЬСКАЯ ОБЛАСТЬ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ШВАРЦЕВ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18 июня 2021                                                                                        №  48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устранению с 01 января 2021 года неэффективны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логовых льгот (пониженных ставок по налогам), представляемых органами местного самоуправления муниципального образования Шварцев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остановлением правительства Тульской области от  25.12.2019 № 664 «О Порядке заключения соглашений, предусматривающих меры по социально-экономическому развитию и оздоровлению муниципальных финансов муниципальных районов,  городских округов, городских и сельских поселений Тульской области», </w:t>
      </w:r>
      <w:r>
        <w:rPr>
          <w:rFonts w:eastAsia="Calibri"/>
          <w:sz w:val="28"/>
          <w:szCs w:val="28"/>
        </w:rPr>
        <w:t>руководствуясь пунктом 5 статьи 43 Устава</w:t>
      </w:r>
      <w:r>
        <w:rPr>
          <w:sz w:val="28"/>
          <w:szCs w:val="28"/>
        </w:rPr>
        <w:t xml:space="preserve"> муниципального образования Шварцевское Киреевского района, администрация муниципального образования Шварцевское Киреевского района  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лан мероприятий по устранению с 01 января 2021 года неэффективных налоговых льгот (пониженных ставок по налогам), представляемых органами местного самоуправления муниципального образования Шварцевское Киреевск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Шварце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_Hlk7301203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варцевское Киреевского района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                         №____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лан мероприятий по устранению с 01 января 2021 года неэффективных налоговых льгот (пониженны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вок по налогам), представляемых органами местного самоуправления муниципального образования Шварцевское Киреевского район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985"/>
        <w:gridCol w:w="453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исполнитель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Проведение оценки эффективности предоставляемых налоговых льгот (пониженных налоговых ста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 ию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>
          <w:trHeight w:val="1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править в финансовое управление администрации муниципального образования Киреевский район результаты оценки эффективности предоставляемых (планируемых к пролонгации) налоговых льгот (налоговых расходов) и установленных пониженных налоговых ставок, с приложением аналитических справ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pt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20 ию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общить информацию о результатах оценки эффективности предоставляемых (планируемых к пролонгации) налоговых льгот (налоговых расходов) и пониженных налоговых став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5 авгу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ктор экономики и финансов администрации муниципального образования Шварцевское Киреевского района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ить аналитическую справку о результатах оценки эффективности предоставляемых (планируемых к пролонгации) налоговых льгот (налоговых расходов) и пониженных налоговых 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ктор экономики и финансов администрации муниципального образования Шварцевское Киреевского района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ить предложения по оптимизации налоговых льгот (налоговых расходов) и повышению налоговых ставок, предоставляемых органами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01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ктор экономики и финансов администрации муниципального образования Шварцевское Кире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мотреть вопрос о подготовке проектов нормативно-правовых актов органов местного самоуправления, предусматривающих устранение неэффективных налоговых льгот и повышение налоговых ставок до размера, установленного Налоговым кодекс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01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ить информацию по результатам проведенных мероприятий по устранению неэффективных налоговых льгот (налоговых расходов) и пониженных налоговых ставок в финансовое управление администрации муниципального образования Кирее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11pt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Принятие муниципальных нормативных правовых актов по налогу на имущество физических лиц, земельному налог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Шварцевское Киреевского района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4:00Z</dcterms:created>
  <dc:creator>avilova</dc:creator>
  <dc:description/>
  <cp:keywords/>
  <dc:language>en-US</dc:language>
  <cp:lastModifiedBy>Елизавета Сергеевна Каштанова</cp:lastModifiedBy>
  <cp:lastPrinted>2021-06-18T15:32:00Z</cp:lastPrinted>
  <dcterms:modified xsi:type="dcterms:W3CDTF">2025-05-23T07:54:00Z</dcterms:modified>
  <cp:revision>2</cp:revision>
  <dc:subject/>
  <dc:title/>
</cp:coreProperties>
</file>