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5 мая 2020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сновных направлений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говой политики муниципального образования Шварцевское Киреевского района на 2020 год и на плановый период 2021 и 2022 годов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07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PT Astra Serif" w:ascii="PT Astra Serif" w:hAnsi="PT Astra Serif"/>
            <w:sz w:val="28"/>
            <w:szCs w:val="28"/>
          </w:rPr>
          <w:t>основные направл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олговой политики муниципального образования Шварцевское Киреевского района на 2020 год и на плановый период 2021 и 2022 годов согласно приложению.</w:t>
      </w:r>
      <w:bookmarkStart w:id="0" w:name="P19"/>
      <w:bookmarkEnd w:id="0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постановления возложить на начальника сектора экономики и финансов администрации муниципального образования Шварцевское Киреевского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азместить постановление на официальном сайте официальном сайте муниципального образования Киреевский район http://kireevsk.tularegi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варце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мая 2020 № 3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7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7"/>
          <w:w w:val="12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iCs/>
          <w:spacing w:val="7"/>
          <w:w w:val="123"/>
          <w:sz w:val="24"/>
          <w:szCs w:val="24"/>
        </w:rPr>
      </w:pPr>
      <w:r>
        <w:rPr>
          <w:rFonts w:cs="Arial" w:ascii="Arial" w:hAnsi="Arial"/>
          <w:b/>
          <w:bCs/>
          <w:iCs/>
          <w:spacing w:val="7"/>
          <w:w w:val="12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на 2020 год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на плановый период 2021 и 2022 год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говая политика муниципального образования Шварцевское Киреевского района является частью бюджетной политики муниципального образования Шварцевское Киреевского района. Управление муниципальным долгом муниципального образования Шварцевское Киреевского района непосредственно связано с бюджетным процессом муниципального образования Шварцев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говая политика муниципального образования Шварцевское Киреевского района направлена на обеспечение сбалансированности и устойчивости бюджета муниципального образования Киреевский район (далее - бюджет муниципального образования), поддержание объема муниципального долга на экономически безопасном уровне, не выше предельно допустимых значений, установленных Бюджет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 Основные факторы, определяющие характер и направл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говой политики муниципального образова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Шварцевское Киреевского района, явля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условий, установленных соглашением с Финансовым управлением администрации муниципального образования Киреевского района о предоставлении администрации муниципальному образованию Шварцевское Киреевского района из областного бюджета бюджетного кредита для частичного покрытия дефицита бюдже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ая зависимость налоговых доходов бюджета муниципального образования от поступлений налогов от крупнейших налогоплательщик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т расходных обязательств муниципального образования Киреевский район вследствие принятия решений о реализации задач, определенных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7 мая 2018 года N 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ежегодной индексации расходов бюджета муниципального образования на выплату заработной платы работников бюджетной сферы и оплату коммунальных услуг бюджетными учреждения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вых показателей оплаты труда отдельных категорий работников бюджетной сферы, установленных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7 мая 2012 года N 597 "О мероприятиях по реализации государственной социальной политики"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 Цели и задачи долговой политик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долговой политики муниципального образования Киреевский район является обеспечение сбалансированности и устойчивости бюджета муниципального образования, поддержание объема муниципального долга муниципального образования Шварцевское Киреевского района на экономически безопасном уровн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долговой политики муниципального образования Шварцевское Киреевского района явля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хранения высокого уровня долговой устойчивости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вномерного распределения долговой нагрузки на бюджет муниципального образования, связанной с погашением долговых обязательств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исполнения долговых обязательств муниципального образования Шварцевское Киреевского района в полном объеме и в установленные срок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4. Инструменты реализации долговой политик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инструментами реализации долговой политики муниципального образования Киреевский район предполагаются кредиты кредитных организаций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5. Основные мероприятия долговой политик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мероприятиями долговой политики муниципального образования Шварцевское Киреевского района явля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долговых обязательств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муниципальных заимствований муниципального образования Киреевский район исходя из графиков погашения долговых обязательств и стоимости обслуживания муниципального долга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обязательств, принятых муниципальным образованием Шварцевское Киреевского района, по соглашениям о предоставлении бюджетных кредитов из бюджета Тульской области, заключенных с финансовым управлением администрации муниципального образования Киреевский район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Шварцевское Киреевского район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6. Анализ рисков, возникающих в процессе управления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м долгом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ое место в достижении целей долговой политики муниципального образования Шварцевское Киреевского района занимает оценка потенциальных рисков, возникающих в процессе ее реализ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риском, связанным с управлением муниципальным долгом, являе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иск недостаточного поступления доходов в бюджет муниципального образования на финансирование расходо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иск недостаточного поступления доходов в бюджет муниципального образования может привести к неисполнению социальных обязательств муниципального образования Шварцевское Киреевского района и необходимости привлечения новых заимствований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7. Показатели реализации мероприятий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говой политики муниципального образования Шварцевское Киреевского район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реализации основной цели и задач долговой политики муниципального образования Шварцевское Киреевского района необходимо обеспечить соблюдение следующих показателей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6"/>
        <w:gridCol w:w="1317"/>
        <w:gridCol w:w="1417"/>
        <w:gridCol w:w="1418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тношение дефицита бюджета муниципального образования Шварцевское Киреевского района к общему годовому объему доходов бюджета муниципального образования Шварцевское Киреевского района (без учета объема безвозмездных поступлений)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9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тношение объема муниципального долга муниципального образования Шварцевское Киреевского района к общему годовому объему доходов бюджета муниципального образования Шварцевское Киреевского района (без учета объема безвозмездных поступлений) в отчетном финансовом году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2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Доля объема расходов на обслуживание муниципального долга муниципального образования Шварцевское Киреевского района в общем объеме расходов бюджета муниципального образования (без учета объема субвенций)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1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тношение объема расходов на обслуживание муниципального долга муниципального образования Шварцевское Киреевского района к объему доходов бюджета муниципального образования Шварцевское Киреевского района, за исключением безвозмездных поступ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2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Годовая сумма платежей по погашению и обслуживанию муниципального долга муниципального образования Шварцевское Киреевского район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Шварцевское Кирее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&lt;= 1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огласованн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Исп. Корнеева Наталия Степановна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Начальник сектора экономики и финансов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(48754)3-11-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E5CD45BA6D81D86E03CFE9277184784C04E908D29C42C83B4013D4DC2FF1682419F8D4E04450C604987F3468DE5C9AA93E29C812v2N5N" TargetMode="External"/><Relationship Id="rId3" Type="http://schemas.openxmlformats.org/officeDocument/2006/relationships/hyperlink" Target="consultantplus://offline/ref=90A2E5CD45BA6D81D86E03CFE9277184784C04E908D29C42C83B4013D4DC2FF17A2441F0D4E65A5B914BDE2A3Bv6NAN" TargetMode="External"/><Relationship Id="rId4" Type="http://schemas.openxmlformats.org/officeDocument/2006/relationships/hyperlink" Target="consultantplus://offline/ref=90A2E5CD45BA6D81D86E03CFE9277184784E00E00FDA9C42C83B4013D4DC2FF17A2441F0D4E65A5B914BDE2A3Bv6NAN" TargetMode="External"/><Relationship Id="rId5" Type="http://schemas.openxmlformats.org/officeDocument/2006/relationships/hyperlink" Target="consultantplus://offline/ref=90A2E5CD45BA6D81D86E03CFE92771847A4C0AE309DE9C42C83B4013D4DC2FF17A2441F0D4E65A5B914BDE2A3Bv6N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8:00Z</dcterms:created>
  <dc:creator>shutova</dc:creator>
  <dc:description/>
  <cp:keywords/>
  <dc:language>en-US</dc:language>
  <cp:lastModifiedBy>1</cp:lastModifiedBy>
  <cp:lastPrinted>2020-03-10T14:40:00Z</cp:lastPrinted>
  <dcterms:modified xsi:type="dcterms:W3CDTF">2025-05-26T09:28:00Z</dcterms:modified>
  <cp:revision>2</cp:revision>
  <dc:subject/>
  <dc:title/>
</cp:coreProperties>
</file>