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2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Е ОБРАЗОВАНИЕ ШВАРЦЕВ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ИРЕЕВС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9 марта 2024 год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  <w:t xml:space="preserve">О ВНЕСЕНИИ ИЗМЕНЕНИЙ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 </w:t>
      </w:r>
      <w:r>
        <w:rPr>
          <w:rFonts w:cs="Arial" w:ascii="Arial" w:hAnsi="Arial"/>
          <w:i w:val="false"/>
          <w:sz w:val="32"/>
          <w:szCs w:val="32"/>
        </w:rPr>
        <w:t>ОБРАЗОВАНИЯ ШВАРЦЕВСКОЕ КИРЕЕВСКОГО РАЙОНА, ЗАМЕЩАЮЩИХ ДОЛЖНОСТИ, НЕ ОТНЕСЕННЫЕ К ДОЛЖНОСТЯМ МУНИЦИПАЛЬНОЙ СЛУЖБЫ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социальных гарантий и упорядочения оплаты труда лиц, замещающих должности, не отнесённые к должностям  муниципальной службы и исполняющие обязанности по организационному, информационному, документационному, финансово-экономическому, хозяйственному, техническому и иному обеспечению деятельности администрации муниципального образования Шварцевское Киреевского района, в соответствии со статьей 134 Трудового кодекса РФ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нести в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бразования Шварцевское Киреевского района, замещающих должности, не отнесенные к должностям муниципальной службы»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1. Приложение 1 «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изложить в новой редакции (приложение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. Постановление вступает в силу с 1 апреля 202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  <w:tab/>
        <w:t xml:space="preserve">                                                        О.А. Фомина</w:t>
        <w:br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29.03.2024 № 22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«О внесении изменений в постановл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администрации муниципального образова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от 26.09.2018 №76 «О перечне должностей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и об оплате труда работников администрации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муниципального </w:t>
      </w: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, замещающих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должности, не отнесенные к должностям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униципальной службы»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31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/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 оклад (руб. в месяц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6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1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В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90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4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3:00Z</dcterms:created>
  <dc:creator>Степина</dc:creator>
  <dc:description/>
  <cp:keywords/>
  <dc:language>en-US</dc:language>
  <cp:lastModifiedBy>1</cp:lastModifiedBy>
  <cp:lastPrinted>2024-03-28T14:54:00Z</cp:lastPrinted>
  <dcterms:modified xsi:type="dcterms:W3CDTF">2025-05-29T08:33:00Z</dcterms:modified>
  <cp:revision>2</cp:revision>
  <dc:subject/>
  <dc:title>Приложение</dc:title>
</cp:coreProperties>
</file>