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8 января 2022 год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предупреждению и ликвидации чрезвычайных ситуаций и обеспечении пожарной безопасности администрации муниципального образования Шварцевское Киреевского район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ами от 21 декабря 1994 года №68-ФЗ «О защите населения и территорий от чрезвычайных ситуаций  природного и техногенного характера», от 6 октября 2003 года № 131-ФЗ «Об общих принципах организации местного самоуправления в Российской Федерации», Законом Тульской области от 2 февраля 1998 года №75 –ЗТО «О защите населения и территорий Тульской области от чрезвычайных ситуаций природного и техногенного характера» Уставом муниципального образования Шварцевское Киреевского района,   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администрации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Шварцевское Киреевского района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т 26.04.2016 № 13  «О комиссии по предупреждению и ликвидации чрезвычайных ситуаций и обеспечению пожарной безопасности администрации муниципального образования рабочий поселок Шварцевский Киреевского района», считать утратившим си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 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7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7"/>
          <w:w w:val="12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Cs/>
          <w:spacing w:val="7"/>
          <w:w w:val="123"/>
          <w:sz w:val="24"/>
          <w:szCs w:val="24"/>
        </w:rPr>
      </w:pPr>
      <w:r>
        <w:rPr>
          <w:rFonts w:cs="Arial" w:ascii="Arial" w:hAnsi="Arial"/>
          <w:b/>
          <w:bCs/>
          <w:iCs/>
          <w:spacing w:val="7"/>
          <w:w w:val="12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обеспечению пожарной безопасност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муниципального образования  Шварцевское Киреевского района ( далее – Комиссия) является координирующим органом , образованная для обеспечения согласованности действий администрации, предприятий, учреждений и организаций, осуществляющих деятельность на территории муниципального образования Шварцевское Киреевского района при решении вопросов в области предупреждения и ликвидации чрезвычайных ситуаций природного и техногенного характера ( далее – чрезвычайные ситуации) и обеспечения пожарной безопасности, постоянно действующей при администрации муниципального образования  Шварцевское Киреевск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2  Комиссия руководствуется в своей деятельности Конституцией Российской Федерации, Федеральными конституционными законами , федеральными законами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ведомственными нормативно-правовыми документами ( положения, инструкции, правила и т.д.), правовыми актами главы администрации муниципального образования  Шварцевское Киреевского район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ординация  деятельности органов управления и сил местного звена территориальной подсистемы единой государственной системы по предупреждению и ликвидации чрезвычайных ситуаций Туль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согласованности действий администрации муниципального образования  Шварцевское Киреевского района и организаций, расположенных на территории муниципального образования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 коммунального хозяйства 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я планирования и контроль за выполнением мероприятий по предупреждению и ликвидации чрезвычайных  ситуаций и обеспечению пожарной безопасности.</w:t>
      </w:r>
    </w:p>
    <w:p>
      <w:pPr>
        <w:pStyle w:val="Normal"/>
        <w:ind w:left="12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4. Комиссия с целью возложенных на нее задач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, вносит в установленном порядке главе  муниципального образования необходимые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рабатывает предложении по совершенствованию правовых актов администрации муниципального образования и и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атривает прогнозы возможных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и и обеспечение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аствует в разработке целевых, а также научно-технических программ в области предупреждении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ует разработку предложений и осуществляет меры по развитию и обеспечению функционирования муниципального образования  Шварцевское Киреев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рабатывает предложения по ликвидации последствий чрезвычайных ситуаций местного уров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атривает вопросы по организации размещения временно отселяемого (эвакуируемого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 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осит предложения главе муниципального образования по направлению необходимых сил и средств на ликвидацию чрезвычайных ситуаций и их последствий за пределами муниципального образования.</w:t>
      </w:r>
    </w:p>
    <w:p>
      <w:pPr>
        <w:pStyle w:val="Normal"/>
        <w:ind w:left="6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рашивать у исполнительных органов государственной власти Тульской области, администраций муниципальных образований и организаций Киреевского района необходим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слушивать на своих заседаниях руководителей и представителей организаций , расположенных на территории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6. Общее руководство Комиссией осуществляет ее председатель, а в его отсутствие либо по его поручению один из заместителей председателя Комиссии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Председатель Комиссии назначается или освобождается главой  муниципального образования  Шварцевское Киреевского района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Численность и персональный состав Комиссии утверждается главой муниципального образования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7. Работа комиссии организуется на основе годовых планов работы, утверждаемых главой муниципального образования. Основной формой работы Комиссии являются заседания. Для организации текущей плановой работы,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8. Решения Комиссии , принимаемое в соответствии с ее компетенцией, являются правовыми  документами, положения которых в свою очередь являются основанием для принятия соответствующих решений в муниципальном образовании  Шварцевское Киреевского района.</w:t>
      </w:r>
    </w:p>
    <w:p>
      <w:pPr>
        <w:pStyle w:val="Normal"/>
        <w:ind w:left="180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 xml:space="preserve">9. Организационно-техническое обеспечение деятельности Комиссии осуществляет администрация муниципального образования  Шварцевское Киреевского района.  </w:t>
      </w:r>
    </w:p>
    <w:p>
      <w:pPr>
        <w:pStyle w:val="Normal"/>
        <w:ind w:left="1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(на обратной стороне лист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Кучурина Ольга Владимировн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ферент сектора по организационной работе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(48754)3-12-4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5:00Z</dcterms:created>
  <dc:creator>shutova</dc:creator>
  <dc:description/>
  <cp:keywords/>
  <dc:language>en-US</dc:language>
  <cp:lastModifiedBy>1</cp:lastModifiedBy>
  <cp:lastPrinted>2022-01-28T14:51:00Z</cp:lastPrinted>
  <dcterms:modified xsi:type="dcterms:W3CDTF">2025-05-22T09:35:00Z</dcterms:modified>
  <cp:revision>2</cp:revision>
  <dc:subject/>
  <dc:title/>
</cp:coreProperties>
</file>