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06.20250                                                   №37</w:t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разработки Плана мер по реструктуризации просроченной кредиторской задолженности администрации муниципального образования Шварцевское Киреевского района и Порядка урегулирования просроченной кредиторской задолженности администрации муниципального образования Шварцевское Кирее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w w:val="127"/>
          <w:sz w:val="28"/>
          <w:szCs w:val="28"/>
        </w:rPr>
      </w:pPr>
      <w:r>
        <w:rPr>
          <w:rFonts w:cs="PT Astra Serif" w:ascii="PT Astra Serif" w:hAnsi="PT Astra Serif"/>
          <w:b/>
          <w:bCs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w w:val="127"/>
          <w:sz w:val="28"/>
          <w:szCs w:val="28"/>
        </w:rPr>
      </w:pPr>
      <w:r>
        <w:rPr>
          <w:rFonts w:cs="PT Astra Serif" w:ascii="PT Astra Serif" w:hAnsi="PT Astra Serif"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w w:val="89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w w:val="89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целях усиления контроля за состоянием просроченной кредиторской задолженности администрации муниципального образования Шварцевское Киреевского района на основании Устава муниципального образования Шварцевское Киреевского района 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разработки Плана мер по реструктуризации просроченной кредиторской задолженности администрации муниципального образования Шварцевское Киреевского района (приложение № 1);</w:t>
      </w:r>
    </w:p>
    <w:p>
      <w:pPr>
        <w:pStyle w:val="Normal"/>
        <w:jc w:val="both"/>
        <w:rPr>
          <w:rFonts w:ascii="PT Astra Serif" w:hAnsi="PT Astra Serif" w:cs="Arial"/>
          <w:i/>
          <w:i/>
          <w:iCs/>
          <w:w w:val="88"/>
          <w:sz w:val="28"/>
          <w:szCs w:val="28"/>
        </w:rPr>
      </w:pPr>
      <w:r>
        <w:rPr>
          <w:rFonts w:cs="Arial" w:ascii="PT Astra Serif" w:hAnsi="PT Astra Serif"/>
          <w:i/>
          <w:iCs/>
          <w:w w:val="8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рядок урегулирования просроченной кредиторской задолженности администрации муниципального образования Шварцевское Киреевского района (приложение № 2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Фомина О.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 xml:space="preserve">к постановлению администрации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От 10.06.20250            №37</w:t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работки плана мер по реструктуризации просроченной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редиторской задолженности администрации муниципального образования Шварцевское Киреевского район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стоящий порядок разработки Плана мер по реструктуризации просроченной кредиторской задолженности администрации муниципального образования Шварцевское Киреевского района (далее – План) разработан в целях реструктуризации просроченной кредиторской задолженности администрации муниципального образования Шварцевское Киреевского района, обеспечения полного выполнения обязательств перед поставщиками товаров, работ, услуг и население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лан разрабатывается сектором экономики и финансов администрации муниципального образования Шварцевское Киреевского района и предусматривает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итогов инвентаризации просроченной кредиторской задолженности по состоянию на 01 января года, следующего за отчетным, в том числе по срокам ее возникновения, оценку реальности сумм задолж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мер по реструктуризации просроченной кредиторской задолженности (заключение соглашений на реструктуризацию, утверждение графиков погашения задолженности)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работку вопроса по возможному списанию части просроченной кредиторской задолженности, в том числе с истекшим сроком исковой дав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иление контроля за заключением договоров, определяющих обязательства администрации муниципального образования Шварцевское Киреевского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сключение практики заключения договоров (соглашений, контрактов), влекущих обязательства, не предусмотренные Решением Собрания депутатов муниципального образования Шварцевское Киреевского района о бюджете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w w:val="74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10.06.20250            №3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регулирования просроченной кредиторской задолженности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оцедура урегулирования задолженности состоит из следующих этапов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нтаризация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а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страция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регулирование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ашение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Инвентаризация задолженности проводится сектором экономики и финансов администрации муниципального образования Шварцевское Киреев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о каждому контракту (договору), заключенному до </w:t>
      </w:r>
      <w:r>
        <w:rPr>
          <w:rFonts w:cs="Arial" w:ascii="PT Astra Serif" w:hAnsi="PT Astra Serif"/>
          <w:sz w:val="28"/>
          <w:szCs w:val="28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января года, следующего за отчетным, по которому существует задолженность, следующий пакет докумен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игинал акта сверки задолженности по оплате за поставленную продукцию (выполненные работы, оказанные услуги). Акт сверки подписывается главой администрации муниципального образования Шварцевское и начальником сектора экономики и финансов, руководителем и главным бухгалтером хозяйствующего субъекта (кредитором), перед которым существует данная задолженность и заверяется печатя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заключенного контракта (договора) на поставку продукции (выполнение работ, оказание услуг) между администрацией муниципального образования Шварцевское Киреевского района и кредитор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товарно-транспортных накладных согласно имеющимся контрактам (договорам), актов приемки работ и услуг, подписанных сторонами контракта (договор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и выставленных администрацией муниципального образования Шварцевское Киреевского района счетов-фактур на оплату за фактически поставленную продукцию (выполненные работы, оказанные услуг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ля задолженности по заработной плате, начислениям на оплату труда, а также социальным выплатам необходимо обоснование возникновения задолженности с указанием о6ъема фактических расходов и объемов поступивших бюджетных ассигнова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Сектор экономики и финансов администрации осуществляет проверку представленных документов на предмет обоснованности возникновения задолженности. Срок проверки не может составлять более 15 календарных дн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едметом проверки явля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ъем задолженности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снованность задолжен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анкционированность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Общая сумма задолженности по всем актам сверки, представленным в пакете документов, и документам, подтверждающим задолженность по заработной плате и иным социальным выплатам должна совпадать с суммой кредиторской задолженности, отраженной в бухгалтерской отчетности бюджетного учреждения по состоянию на </w:t>
      </w:r>
      <w:r>
        <w:rPr>
          <w:rFonts w:cs="PT Astra Serif" w:ascii="PT Astra Serif" w:hAnsi="PT Astra Serif"/>
          <w:w w:val="89"/>
          <w:sz w:val="28"/>
          <w:szCs w:val="28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января года, следующего за отчетны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результате проверки задолженность призна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обоснованно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ебующей уточн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сн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Необоснованной признается задолженно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которой истекли сроки исковой давности, определяемые Гражданским кодексом Российской Федерации, на момент проведения провер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одтвержденная актами сверо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 несуществующими хозяйствующими субъект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основанная задолженность списыва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Требующей уточнения признается задолженность по обязательствам, принятым с нарушением законодательства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решения вопроса в ходе переговоров между кредитором и администрацией муниципального образования Шварцевское Киреевского района производится повторная проверка акта сверки на обоснованность в соответствии с настоящим Порядк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ешения вопроса в судебном порядке задолженность признается обоснованной в объеме и на условиях, определенных судебным акт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 остальных случаях задолженность признается обосн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При проведении проверки обоснованности задолженности в подтверждающих документах проставляется отметка, которая содержит дату проверки и результат проверки (признание обязательства обоснованным, необоснованным или требующим уточне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о каждому акту сверки или иному подтверждающему документу, задолженность по которому признана обоснованной, проверяется, является ли задолженность санкционир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Задолженность является санкционированной, есл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результате сокращения объема бюджетных ассигнований после заключения бюджетным учреждением соответствующих контрактов (договоров) на поставку товаров (работ, услуг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зникла в результате недофинансирования расходов за счет средств бюджета муниципального образования Шварцевское Киреевского района в процессе его исполн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повышением стоимости коммунальных услуг, произошедшим в результате повышения тарифов на энергоресурс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повышением стоимости услуг связ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ростом цен на горюче-смазочные материал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Во всех иных случаях задолженность является несанкционир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По итогам проведения проверки задолженности составляется и подписывается протокол, к которому прилагаются сведения о кредиторской задолженно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Сектор экономики и финансов администрации муниципального образования Шварцевское Киреевского района производит регистрацию обязательств в Реестре кредиторской задолженности (далее - Реестр) по форме согласно приложению № 4</w:t>
      </w:r>
      <w:r>
        <w:rPr>
          <w:rFonts w:cs="PT Astra Serif" w:ascii="PT Astra Serif" w:hAnsi="PT Astra Serif"/>
          <w:i/>
          <w:iCs/>
          <w:w w:val="8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Поряд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снованием для регистрации обязательств в Реестре является представление в сектор экономики и финансов администрации муниципального образования Шварцевское Киреевского района комплекта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Реестре отдельно регистрируется санкционированная и несанкционированная задолженно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Урегулированной признается задолженность, если она прошла все процедуры, предусмотренные данным Порядком, и утвержден график ее пога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 случае отказа кредитора реструктурировать кредиторскую задолженность прилагается отказ кредитора от подписания Согла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Соглашение заключается на добровольной основе по форме согласно приложению № 3 к настоящему Порядку, по отдельным кредиторам и включает график погашения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Отдел экономики и финансов администрации муниципального образования Шварцевское Киреевского района при формировании предложений о внесении изменений и дополнений в бюджет муниципального образования Шварцевское Киреев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муниципального образования Шварцевское Кире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Операции по финансированию расходов на погашение задолженности осуществляются только в отношении обязательств, внесенных в Реестр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Финансирование расходов на погашение урегулированной задолженности осуществляется за счет бюджетных ассигнований, предусмотренных в бюджете муниципального образования Шварцевское Киреевского района, а также дополнительных доходов бюджета муниципального образования Шварцевское Киреевского района после внесения соответствующих изменений в бюджет муниципального образования Шварцевское Киреевского района на текущий финансовый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Погашение несанкционированной задолженности производится за счет доходов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смете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осле осуществления операций по погашению урегулированной задолженности соответствующая информация вносится в Реестр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олженности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 сверки кредиторской задолженности № 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________________________                    « ___ » _______________ 200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Настоящий акт составлен Администрацией муниципального образования Шварцевское Киреевского района и 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, что в результате сверки расчетов по контракту (договору) 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 или договора на поставку товаров, работ, услуг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предмет договор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дата сверки задолженност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ется кредиторская задолженность в объеме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объем кредиторской задолженности в рублях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кредиторской задолженности определен в соответствии с условиями договора и совершенными расчетами между сторонами контракта (договора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обязательства по контракту (договору)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чено за предыдущие периоды (основная сумма обязательств) 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точный объем обязательства (основная сумма обязательств) 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бразования Шварцев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Киреевского района                          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,                      Гл. бухгалтер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 _________________________           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редиторской задолженности, прошедшей процедуру проверк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рки кредиторской задолженности администрации муниципального образования Шварцевское </w:t>
      </w:r>
      <w:r>
        <w:rPr/>
        <w:t>Киреевского района по состоянию на ___________________________ выявлена следующая задолженность:</w:t>
      </w:r>
    </w:p>
    <w:tbl>
      <w:tblPr>
        <w:tblW w:w="1132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3"/>
        <w:gridCol w:w="1439"/>
      </w:tblGrid>
      <w:tr>
        <w:trPr>
          <w:trHeight w:val="1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акт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рки или ин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одтверждаю-ще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актом свер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несанкционирован-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ции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ов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обоснованна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е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2070</wp:posOffset>
                </wp:positionV>
                <wp:extent cx="534352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1947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99.2pt;mso-wrap-distance-left:9pt;mso-wrap-distance-right:9pt;mso-wrap-distance-top:0pt;mso-wrap-distance-bottom:0pt;margin-top:4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1947"/>
                        <w:gridCol w:w="1833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олженность, требующая уточн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50799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2270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6.5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2270"/>
                        <w:gridCol w:w="1769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 общий объем кредиторской задолженности по состоянию на отчетную дату составил ___________________________________________________</w:t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структуризации кредиторской задолже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 _____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, именуемый в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ем Кредитор, в лице 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йствующего на основании __________________________, с одной стороны, и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равовое основание действия должностного лиц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Шварцевское Киреевского района, именуемая в дальнейшем Должник, в лице главы администрации муниципального образования _________________________________, действующего на основании Устава, с другой стороны, в дальнейшем именуемые Стороны, в соответствии с Порядком урегулирования кредиторской задолженности, утвержденным постановлением администрации муниципального образования Шварцевское Киреевского района от________________ № ___ (далее именуется – Порядок), заключили настоящее Соглашение о нижеследующ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метом настоящего Соглашения является погашение задолженности в сумме _______________________________________________________ рублей по контракту (ам) (договору(ам) на поставку товаров (работ, услуг)_______________ 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(ов) или договора(ов) на поставку товаров, работ и/или услуг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ному (ым) между Администрацией муниципального образования Шварцевское Киреевского района и Кредитором, подтвержденной актом (ами) сверки по состоянию на _________________________, прошедшим(и) процедуру проверки в соответствии с Порядком и в соответствии с графиком погашения задолженности, указанным в приложении к настоящему Соглаш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лжник обязу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 Обеспечить погашение задолженности по ___________________ в полном объеме и в сроки, предусмотренные графиком погашения задолженности, являющимся неотъемлемой частью настоящего Согла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редитор обязу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На период действия Соглашения и выполнения графика погашения задолженности не начислять пени на задолженность, указанную в п.1 Согла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ловия погашения задолже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гашение задолженности осуществляется Должником платежным поручением на счет № ________________ в 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банковского счета Кредитор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 момента вступления в силу настоящего Соглашения обязательств Должника по контракту(ам) (договору(ам) 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 или договора на поставку товаров, работ и/или услуг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основного долга прекраща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сение изменений и дополн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решение спор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Соглашение составлено на ___________________________ листах по одному экземпляру для каждой из Сторон, имеющие равную юридическую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Юридические адреса и платежные реквизиты Стор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бразования Шварцев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128503018, КПП 712801001                   ИНН___________КПП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. адрес: 301288, Тульская область,               Юр.адрес: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, п. Шварцевский                   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Советская, д. 12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К 047003001      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деление Тула г. Тула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ч. 40204810170030000009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           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.П.                                                                                                                         М.П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 о реструктуризаци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гашения 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погашения задолжен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задолженности (руб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_______________________________                       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</w:t>
      </w:r>
      <w:r>
        <w:rPr>
          <w:rFonts w:cs="PT Astra Serif" w:ascii="PT Astra Serif" w:hAnsi="PT Astra Serif"/>
          <w:sz w:val="18"/>
          <w:szCs w:val="18"/>
        </w:rPr>
        <w:t xml:space="preserve">(наименование Должника)           </w:t>
        <w:tab/>
        <w:t xml:space="preserve">                        (наименование Кредитора)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                     __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дпись руководителя)                                                                     (подпись руководителя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М. П.                                                                                                              М. П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и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ЕДИТОРСКОЙ ЗАДОЛЖЕН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512"/>
        <w:gridCol w:w="2027"/>
        <w:gridCol w:w="1517"/>
        <w:gridCol w:w="1328"/>
        <w:gridCol w:w="13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актом свер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анкциониро-ван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пог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редства бюдж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едпри-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иной принося-щей доход деятельно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-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погаш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-ности</w:t>
            </w:r>
          </w:p>
        </w:tc>
      </w:tr>
      <w:tr>
        <w:trPr>
          <w:trHeight w:val="2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5:00Z</dcterms:created>
  <dc:creator>Jin</dc:creator>
  <dc:description/>
  <cp:keywords/>
  <dc:language>en-US</dc:language>
  <cp:lastModifiedBy>1</cp:lastModifiedBy>
  <cp:lastPrinted>2020-06-09T15:46:00Z</cp:lastPrinted>
  <dcterms:modified xsi:type="dcterms:W3CDTF">2025-05-26T09:25:00Z</dcterms:modified>
  <cp:revision>2</cp:revision>
  <dc:subject/>
  <dc:title>АДМИНИСТРАЦИЯ</dc:title>
</cp:coreProperties>
</file>