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5 апреля 2022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eastAsia="Calibri" w:cs="Arial" w:ascii="Arial" w:hAnsi="Arial"/>
          <w:b/>
          <w:sz w:val="32"/>
          <w:szCs w:val="32"/>
        </w:rPr>
        <w:t>в области энергосбережения и повышения энергетической эффективности на территор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унктом 5 статьи 43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 программу в области энергосбережения и повышения энергетической эффективности на территории муниципального образования Шварцевское Киреевского района (приложение 1)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управляющего совета муниципальной программы в области энергосбережения и повышения энергетической эффективности на территории муниципального образования Шварцевское Киреевского района по должностям (приложение 2)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29 декабря 2021 года №127 «</w:t>
      </w:r>
      <w:r>
        <w:rPr>
          <w:rFonts w:eastAsia="Calibri" w:cs="Arial" w:ascii="Arial" w:hAnsi="Arial"/>
          <w:sz w:val="24"/>
          <w:szCs w:val="24"/>
        </w:rPr>
        <w:t>Об утверждении муниципальной программы в области энергосбережения и повышения энергетической эффективности в муниципальных учреждениях муниципального образования Шварцевское Киреевского района в жилищном фонде и системах коммунальной инфраструктуры на территории муниципального образования Шварцевское Киреевского района на 2021-2025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в местах дл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обнародования и распространяет свое действие на правоотношения, возникшие с 01 января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арцевское Киреевского района</w:t>
        <w:tab/>
        <w:tab/>
        <w:tab/>
        <w:tab/>
        <w:t xml:space="preserve">                     О.А. Фоми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варцевское Киреевск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5.04.2022 №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ы </w:t>
      </w:r>
      <w:r>
        <w:rPr>
          <w:rFonts w:eastAsia="Calibri" w:cs="Arial" w:ascii="Arial" w:hAnsi="Arial"/>
        </w:rPr>
        <w:t>в области энергосбереж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и повышения энергетической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эффективности на территор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Шварцевское Киреевского района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 области энергосбережения и повышения энергетической эффективности на территории муниципального образования Шварцевское Киреев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атегические приоритеты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4"/>
        </w:numPr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ценка текущего состояния сферы энергосбережения и повышения энергетической эффективности на территории муниципального образования Шварцевское Киреевского района </w:t>
      </w:r>
    </w:p>
    <w:p>
      <w:pPr>
        <w:pStyle w:val="Style21"/>
        <w:suppressAutoHyphens w:val="true"/>
        <w:ind w:left="10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Шварцевское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энергетических обследовани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ет энергетических ресурсов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ние энергетических паспортов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ние топливно-энергетических балансов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ормирование потребления энергетических ресурсов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rFonts w:cs="Arial" w:ascii="Arial" w:hAnsi="Arial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сурсов требует координации действий поставщиков и потребителей ресурсов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rFonts w:cs="Arial" w:ascii="Arial" w:hAnsi="Arial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Шварцевско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сфере реализации муниципальной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Шварцевское за счет снижения удельных показателей энергоемкости и энергопотребления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Задачи муниципального управления, способы их эффективного решения в сфере развития энергосбережения и повышения энергетической эффективности на территории муниципального образования Шварцевское Киреевского района</w:t>
      </w:r>
    </w:p>
    <w:p>
      <w:pPr>
        <w:pStyle w:val="Style21"/>
        <w:ind w:left="10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прет на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еспечение учета всего объема потребляемых энергетических ресурс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рганизация ведения топливно-энергетических баланс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этой задачи необходимо обеспечить ведение топливно-энергетических балансов органа местного самоуправления, а также организациями, получающими поддержку из бюджета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Мероприятия </w:t>
      </w:r>
      <w:r>
        <w:rPr>
          <w:rFonts w:eastAsia="Calibri"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направлены на решение основных задач в 2022-2025гг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варцевское Киреевск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5.04.2022 №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ы </w:t>
      </w:r>
      <w:r>
        <w:rPr>
          <w:rFonts w:eastAsia="Calibri" w:cs="Arial" w:ascii="Arial" w:hAnsi="Arial"/>
        </w:rPr>
        <w:t>в области энергосбереж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и повышения энергетической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эффективности на территор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Шварцевское Киреевского района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управляющего совета м</w:t>
      </w:r>
      <w:r>
        <w:rPr>
          <w:rFonts w:cs="Arial" w:ascii="Arial" w:hAnsi="Arial"/>
          <w:b/>
          <w:bCs/>
          <w:sz w:val="26"/>
          <w:szCs w:val="26"/>
        </w:rPr>
        <w:t>униципальной программы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области энергосбережения и повышения энергетической эффективности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Шварцевское Киреевского района, председатель управляющего совет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сектора по организационной работе администрации муниципального образования Шварцевское Киреевского района, секретарь управляющего сове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управляющего совета: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ник администрации муниципального образования Шварцевское Киреевского район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 экономики и финансов администрации муниципального образования Шварцевское Киреевского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земельных и имущественных отношений и ЖКХ администрации муниципального образования Шварцевское Киреевского район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L2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1:00Z</dcterms:created>
  <dc:creator>User</dc:creator>
  <dc:description/>
  <cp:keywords/>
  <dc:language>en-US</dc:language>
  <cp:lastModifiedBy>1</cp:lastModifiedBy>
  <cp:lastPrinted>2022-04-01T15:59:00Z</cp:lastPrinted>
  <dcterms:modified xsi:type="dcterms:W3CDTF">2025-05-21T09:41:00Z</dcterms:modified>
  <cp:revision>2</cp:revision>
  <dc:subject/>
  <dc:title/>
</cp:coreProperties>
</file>