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октября 2020 года        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 утверждении схемы размещения нестационарных торговых объектов на территории муниципального образования Шварцевское Кире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упорядочения размещения нестационарных торговых объектов на территории муниципального образования Шварцевское Киреевского района, в соответствии с пунктом 3 статьи 10 Федерального закона от 28.12.2009 года № 381-ФЗ «Об основах государственного регулирования торговой деятельности в Российской Федерации», статьей 14 Федерального закона от 06.10.2003 года  № 131-ФЗ «Об общих принципах организации местного самоуправления в Российской Федерации», Законом Тульской области от 30.04.2010 года № 1443-ЗТО «О разграничении полномочий органов государственной власти Тульской области в сфере государственного регулирования торговой деятельности», Постановлением администрации Тульской области от 02.07.2010 года № 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департамента предпринимательства и потребительского рынка  Тульской области от 04.08.2010 года № 25 «О порядке разработке и утверждения органом местного самоуправления схемы размещения нестационарных торговых объектов», на основании Устава 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Шварцевское Киреевского района (приложение).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 Постановление администрации муниципального образования Шварцевское Киреевского района от 19 февраля 2020 года № 12 «Об утверждении схемы размещения нестационарных торговых объектов на территории муниципального образования Шварцевское Киреевского района» считать утратившим силу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сультанту сектора по земельным, имущественным отношениям и ЖКХ администрации м.о. Шварцевское Киреевского района в течении 10 дней после обнародования направить данное постановление в комитет Тульской области по предпринимательству и потребительскому рынку, для размещения в сети Интернет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                                                        О.А.Фоми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0"/>
          <w:szCs w:val="20"/>
        </w:rPr>
        <w:t>м.о. Шварцевское Киреевского района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от _____________ г. № ___ 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Шварцевское Кирее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96"/>
        <w:gridCol w:w="2907"/>
        <w:gridCol w:w="1380"/>
        <w:gridCol w:w="194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нахождения торгового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пециализация торгов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п торгового объ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осуществления деятель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. 1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фасова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довольстве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 ул. Советская (в районе площади автостан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фасова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довольстве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 (в районе д.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 (в районе д.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 (в районе д.1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>
          <w:trHeight w:val="83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>
          <w:trHeight w:val="112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№2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фасованными 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№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фасованными 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иль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, ул. Привокзальная, в районе д. 8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иль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Болоховс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иль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 Советская 15 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, ул. Привокзальная, в районе д. 8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Ленина, в районе д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Менделе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районе д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Лен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районе д.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пер.Школьный, д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Советская,в районе поворота Новомосковск-Болох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непродовольственными това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2:00Z</dcterms:created>
  <dc:creator>User</dc:creator>
  <dc:description/>
  <cp:keywords/>
  <dc:language>en-US</dc:language>
  <cp:lastModifiedBy>1</cp:lastModifiedBy>
  <cp:lastPrinted>2020-10-27T09:55:00Z</cp:lastPrinted>
  <dcterms:modified xsi:type="dcterms:W3CDTF">2025-05-26T08:52:00Z</dcterms:modified>
  <cp:revision>2</cp:revision>
  <dc:subject/>
  <dc:title>Решение</dc:title>
</cp:coreProperties>
</file>