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  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05 июня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муниципальных преференций местным товаропроизводителям, которые являются субъектами малого и среднего  предпринимательства, в виде предоставления мест для размещения нестационарных и (или) мобильных торговых объектов без проведения торгов (конкурсов, аукционов) на территории муниципального образования Шварцевское Киреевского район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4 июля 2007 года №209-ФЗ «О развитии малого и среднего предпринимательства в Российской Федерации»,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в целях создания благоприятных условий для сбыта на территории муниципального образования продукции российскими товаропроизводителями, которые являются субъектами малого и среднего предпринимательства в виде предоставления мест для размещения нестационарных торговых объектов без проведения торгов (конкурсов, аукционов), Уставом муниципального образования Шварцевское Киреевского района,    администрация муниципального образования Шварцевское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порядке предоставления российским  товаропроизводителям, которые являются субъектами малого и среднего предпринимателями, муниципальной преференции в виде предоставления места для размещения нестационарного и (или) мобильного торгового объекта без проведения торгов (конкурсов, аукционов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варце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969"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396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396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ы  администрации муниципального</w:t>
      </w:r>
    </w:p>
    <w:p>
      <w:pPr>
        <w:pStyle w:val="Normal"/>
        <w:spacing w:lineRule="auto" w:line="240" w:before="0" w:after="0"/>
        <w:ind w:firstLine="396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. Шварцевское</w:t>
      </w:r>
    </w:p>
    <w:p>
      <w:pPr>
        <w:pStyle w:val="Normal"/>
        <w:spacing w:lineRule="auto" w:line="240" w:before="0" w:after="0"/>
        <w:ind w:firstLine="396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«______»  20____ г. № 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орядок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Шварцевское Киреевского района</w:t>
      </w:r>
    </w:p>
    <w:p>
      <w:pPr>
        <w:pStyle w:val="ConsPlusNormal"/>
        <w:jc w:val="center"/>
        <w:rPr>
          <w:rFonts w:ascii="PT Astra Serif" w:hAnsi="PT Astra Serif" w:cs="Liberation Serif"/>
          <w:b/>
          <w:b/>
          <w:bCs/>
          <w:sz w:val="28"/>
          <w:szCs w:val="28"/>
        </w:rPr>
      </w:pPr>
      <w:r>
        <w:rPr>
          <w:rFonts w:cs="Liberation Serif" w:ascii="PT Astra Serif" w:hAnsi="PT Astra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1. Настоящий порядок разработан во исполнение Федерального </w:t>
      </w:r>
      <w:hyperlink r:id="rId2">
        <w:r>
          <w:rPr>
            <w:rStyle w:val="InternetLink"/>
            <w:rFonts w:cs="Liberation Serif" w:ascii="PT Astra Serif" w:hAnsi="PT Astra Serif"/>
            <w:sz w:val="28"/>
            <w:szCs w:val="28"/>
          </w:rPr>
          <w:t>закона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Liberation Serif" w:ascii="PT Astra Serif" w:hAnsi="PT Astra Serif"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Развитие малого и среднего предпринимательства в муниципальном образовании Шварцевское Киреевского района</w:t>
      </w:r>
      <w:r>
        <w:rPr>
          <w:rFonts w:cs="Liberation Serif" w:ascii="PT Astra Serif" w:hAnsi="PT Astra Serif"/>
          <w:sz w:val="28"/>
          <w:szCs w:val="28"/>
        </w:rPr>
        <w:t>», утвержденной постановлением администрации муниципального образования  Шварцевское Киреевского района от 04.04 2022 № 31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2. Настоящий Порядок определяет процедуру и условия предоставления муниципальных преференций субъектам малого и среднего предпринимательства, относящимся в соответствии со статьей 4 Федерального закона от 24.07.2007 № 209-ФЗ «О развитии малого и среднего предпринимательства в Российской Федерации», в виде предоставления мест для размещения нестационарных и мобильных торговых объектов без проведения торгов (конкурсов, аукционов) на территории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Шварцевское  Киреевского района</w:t>
      </w:r>
      <w:r>
        <w:rPr>
          <w:rFonts w:cs="Liberation Serif" w:ascii="PT Astra Serif" w:hAnsi="PT Astra Serif"/>
          <w:sz w:val="28"/>
          <w:szCs w:val="28"/>
        </w:rPr>
        <w:t xml:space="preserve"> (далее – муниципальная преференция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3. Целью настоящего порядка является поддержка российских производителей товаров в соответствии с подпунктом 2 пункта 2 статьи 1 Федерального </w:t>
      </w:r>
      <w:hyperlink r:id="rId3">
        <w:r>
          <w:rPr>
            <w:rStyle w:val="InternetLink"/>
            <w:rFonts w:cs="Liberation Serif" w:ascii="PT Astra Serif" w:hAnsi="PT Astra Serif"/>
            <w:sz w:val="28"/>
            <w:szCs w:val="28"/>
          </w:rPr>
          <w:t>закона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4. Термины и понятия, используемые для целей настоящего порядка: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 нестационарный торговый объект (далее - НТО) - торговый объект, представляющий собой временное сооружение или временную конструкцию, который не связан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хозяйствующий субъект - коммерческая организация, некоммерческая организация, индивидуальный предприниматель, осуществляющие торгову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</w:rPr>
        <w:t xml:space="preserve">- сельскохозяйственный товаропроизводитель -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ее первичную и последующую (промышленную) переработку (в том числе на арендованных основных средствах)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</w:rPr>
          <w:t>перечнем</w:t>
        </w:r>
      </w:hyperlink>
      <w:r>
        <w:rPr>
          <w:rFonts w:cs="PT Astra Serif" w:ascii="PT Astra Serif" w:hAnsi="PT Astra Serif"/>
          <w:sz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ельскохозяйственными товаропроизводителями признаются такж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а) граждане, ведущие личное подсобное хозяйство, 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</w:rPr>
          <w:t>законом</w:t>
        </w:r>
      </w:hyperlink>
      <w:r>
        <w:rPr>
          <w:rFonts w:cs="PT Astra Serif" w:ascii="PT Astra Serif" w:hAnsi="PT Astra Serif"/>
          <w:sz w:val="28"/>
        </w:rPr>
        <w:t xml:space="preserve"> от 7 июля 2003 года № 112-ФЗ «О личном подсобном хозяйств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б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6">
        <w:r>
          <w:rPr>
            <w:rStyle w:val="InternetLink"/>
            <w:rFonts w:cs="PT Astra Serif" w:ascii="PT Astra Serif" w:hAnsi="PT Astra Serif"/>
            <w:sz w:val="28"/>
          </w:rPr>
          <w:t>законом</w:t>
        </w:r>
      </w:hyperlink>
      <w:r>
        <w:rPr>
          <w:rFonts w:cs="PT Astra Serif" w:ascii="PT Astra Serif" w:hAnsi="PT Astra Serif"/>
          <w:sz w:val="28"/>
        </w:rPr>
        <w:t xml:space="preserve"> от 8 декабря 1995 года № 193-ФЗ «О сельскохозяйственной кооперации»;</w:t>
      </w:r>
    </w:p>
    <w:p>
      <w:pPr>
        <w:pStyle w:val="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в) крестьянские (фермерские) хозяйства 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</w:rPr>
          <w:t>законом</w:t>
        </w:r>
      </w:hyperlink>
      <w:r>
        <w:rPr>
          <w:rFonts w:cs="PT Astra Serif" w:ascii="PT Astra Serif" w:hAnsi="PT Astra Serif"/>
          <w:sz w:val="28"/>
        </w:rPr>
        <w:t xml:space="preserve"> от 11 июня 2003 года № 74-ФЗ «О крестьянском (фермерском) хозяйстве»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4) договор, предусматривающий размещение нестационарного торгового объекта - договор, заключаемый с хозяйствующим субъектом без проведения торгов отдельно на каждый нестационарный торговый объект, в котором указаны место (адресный ориентир) нестационарного торгового объекта, площадь места, предоставляемого под размещение нестационарного торгового объекта, срок размещения нестационарного торгового объекта, категория хозяйствующих субъектов, размер, сроки и условия платы за размещение нестационарного торгового объекта (далее - договор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5) объект - земельные участки, здания, строения, сооружения, находящиеся в муниципальной собственности, земельные участк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.5. Размещение НТО осуществляется в местах, определенных схемой размещения нестационарных торговых и иных объектов на территории муниципального образования Шварцевское Киреевского района (далее - схема).</w:t>
      </w:r>
    </w:p>
    <w:p>
      <w:pPr>
        <w:pStyle w:val="Normal"/>
        <w:ind w:firstLine="708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6. Основанием для размещения НТО является </w:t>
      </w:r>
      <w:hyperlink w:anchor="P174">
        <w:r>
          <w:rPr>
            <w:rStyle w:val="InternetLink"/>
            <w:rFonts w:cs="Liberation Serif" w:ascii="PT Astra Serif" w:hAnsi="PT Astra Serif"/>
            <w:sz w:val="28"/>
            <w:szCs w:val="28"/>
          </w:rPr>
          <w:t>договор</w:t>
        </w:r>
      </w:hyperlink>
      <w:r>
        <w:rPr>
          <w:rFonts w:cs="Liberation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(далее - договор) согласно приложению № 1 к порядку, заключенный с администрацией муниципального образования Шварцевское Киреевского района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.7. Договор заключается в случаях, предусмотренных настоящим порядком, хозяйствующим субъектом без проведения торгов с администрацией муниципального образования Шварцевское Киреевского района,  на объект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.8. Срок размещения нестационарного торгового объекта определяется договором в соответствии со схемой и составляет 5 лет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 УСЛОВИЯ И ПОРЯДОК ПРЕДОСТАВЛЕНИЯ МУНИЦИПАЛЬНОЙ ПРЕФЕРЕНЦИИ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1. Условием предоставления муниципальной преференции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Шварцевское Киреевского района является соответствие производителя товаров или организации потребительской кооперации следующим требованиям: 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Осуществляет производство товаров по одному или нескольким видам деятельности, осуществляемым субъектами малого и среднего предпринимательства на территории муниципального образования Киреевский район: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Liberation Serif" w:ascii="PT Astra Serif" w:hAnsi="PT Astra Serif"/>
            <w:sz w:val="28"/>
            <w:szCs w:val="28"/>
          </w:rPr>
          <w:t>Растениеводство и животноводство, охота и предоставление соответствующих услуг в этих областях</w:t>
        </w:r>
      </w:hyperlink>
      <w:r>
        <w:rPr>
          <w:rFonts w:cs="Liberation Serif" w:ascii="PT Astra Serif" w:hAnsi="PT Astra Serif"/>
          <w:sz w:val="28"/>
          <w:szCs w:val="28"/>
        </w:rPr>
        <w:t xml:space="preserve"> (раздел ОКВЭД: </w:t>
      </w:r>
      <w:hyperlink r:id="rId9">
        <w:r>
          <w:rPr>
            <w:rStyle w:val="InternetLink"/>
            <w:rFonts w:cs="Liberation Serif" w:ascii="PT Astra Serif" w:hAnsi="PT Astra Serif"/>
            <w:sz w:val="28"/>
            <w:szCs w:val="28"/>
          </w:rPr>
          <w:t>А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пищевых продуктов (раздел ОКВЭД: </w:t>
      </w:r>
      <w:hyperlink r:id="rId10">
        <w:r>
          <w:rPr>
            <w:rStyle w:val="InternetLink"/>
            <w:rFonts w:cs="Liberation Serif" w:ascii="PT Astra Serif" w:hAnsi="PT Astra Serif"/>
            <w:sz w:val="28"/>
            <w:szCs w:val="28"/>
          </w:rPr>
          <w:t>C 10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текстильных изделий и одежды (раздел ОКВЭД: </w:t>
      </w:r>
      <w:hyperlink r:id="rId11">
        <w:r>
          <w:rPr>
            <w:rStyle w:val="InternetLink"/>
            <w:rFonts w:cs="Liberation Serif" w:ascii="PT Astra Serif" w:hAnsi="PT Astra Serif"/>
            <w:sz w:val="28"/>
            <w:szCs w:val="28"/>
          </w:rPr>
          <w:t>C 13</w:t>
        </w:r>
      </w:hyperlink>
      <w:r>
        <w:rPr>
          <w:rFonts w:cs="Liberation Serif" w:ascii="PT Astra Serif" w:hAnsi="PT Astra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Liberation Serif" w:ascii="PT Astra Serif" w:hAnsi="PT Astra Serif"/>
            <w:sz w:val="28"/>
            <w:szCs w:val="28"/>
          </w:rPr>
          <w:t>14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Обработка древесины (раздел ОКВЭД: </w:t>
      </w:r>
      <w:hyperlink r:id="rId13">
        <w:r>
          <w:rPr>
            <w:rStyle w:val="InternetLink"/>
            <w:rFonts w:cs="Liberation Serif" w:ascii="PT Astra Serif" w:hAnsi="PT Astra Serif"/>
            <w:sz w:val="28"/>
            <w:szCs w:val="28"/>
          </w:rPr>
          <w:t>C 16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мебели (раздел ОКВЭД: </w:t>
      </w:r>
      <w:hyperlink r:id="rId14">
        <w:r>
          <w:rPr>
            <w:rStyle w:val="InternetLink"/>
            <w:rFonts w:cs="Liberation Serif" w:ascii="PT Astra Serif" w:hAnsi="PT Astra Serif"/>
            <w:sz w:val="28"/>
            <w:szCs w:val="28"/>
          </w:rPr>
          <w:t>C 31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Производство кожи и изделий из кожи (раздел ОКВЭД: С 15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Производство прочей неметаллической минеральной продукции (раздел ОКВЭД: С23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Производство прочих готовых изделий (раздел ОКВЭД: С 32)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3) не имеет просроченной задолженности по 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 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4) 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5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2. Муниципальная преференция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Шварцевское Киреевского района предоставляется на основании заключенного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(далее – Договор) по форме </w:t>
        <w:br/>
        <w:t>приложения № 1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2.3. Для заключения Договора субъект малого и среднего предпринимательства, предоставляет в Администрацию муниципального образования Шварцевское Киреевского района следующие докумен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Заявление о предоставлении места для размещения нестационарного и мобильного торгового объекта без проведения торгов (конкурсов, аукционов) на территории муниципального образования Шварцевское Киреевского района (приложение № 2 к Порядку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Заверенную надлежащим образом копию Устава (для юридических лиц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Выписку из Единого реестра субъектов малого и среднего предприниматель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Информация (письмо) подтверждающее отсутствие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Информация (письмо) подтверждающее, что организация не находится в процессе реорганизации, ликвидации, банкротства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4. Документы (копии документов), указанные в пункте 2.3 настоящего Порядка, должны быть заверены подписью руководителя юридического лица или иного уполномоченного лица (с приложением документов, подтверждающих полномочия, в соответствии с действующим законодательством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5. Администрация муниципального образования Шварцевское Киреевского района в течение 3 рабочих дней с момента поступления заявления и документов, указанных в пункте 2.3 производит их проверку. 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2.6. Администрация муниципального образования Шварцевское Киреевского района на основании документов, указанных в пункте 2.3 настоящего Порядка, заключает с субъектом малого и среднего предпринимательства Договор в течение пяти рабочих дней с момента обращения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7. Основаниями для отказа в заключении Договора является несоответствие представленных документов требованиям, определенным настоящим Порядком, предоставление не в полном объеме указанных документов в пункте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8. Расчет платы за размещение и эксплуатацию НТО в случае заключения договора без торгов производится в соответствии с </w:t>
      </w:r>
      <w:hyperlink w:anchor="P42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ой расчета начальной цены права размещения нестационарного торгового и иного объекта на территории муниципального образования Шварцевское Киреевского района</w:t>
      </w:r>
      <w:r>
        <w:rPr>
          <w:rFonts w:cs="Liberation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9. Договор </w:t>
      </w:r>
      <w:r>
        <w:rPr>
          <w:rFonts w:cs="PT Astra Serif" w:ascii="PT Astra Serif" w:hAnsi="PT Astra Serif"/>
          <w:sz w:val="28"/>
          <w:szCs w:val="28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заключается отдельно на каждое место для размещения нестационарного торгового объекта, указанное в заявлении и предусмотренное схемой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 ТРЕБОВАНИЯ К РАЗМЕЩЕНИЮ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1. Не допускается размещение НТО в местах, не включенных в схему размещения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2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4. ТРЕБОВАНИЯ К ВНЕШНЕМУ ВИДУ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Хозяйствующий субъект обязан в течение одного месяца со дня подписания договора на право размещения нестационарного торгового и иного объекта представить на согласование в Администрацию м.о. Шварцевское Киреевского района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При эксплуатации объекта хозяйствующий субъект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Киреевский район, в т.ч. произво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борку территории, прилегающей к объектам нестационарной торговли в радиусе 5 метров, ежедневно (в постоянном режи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дневный вывоз мусора в соответствии с договором и графиком на вывоз мусора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В зоне объекта, а также на прилегающих газонах не допуск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адирование т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В зимний период дорожки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6. Запрещается: выдвигать или перемещать на проезжую часть магистралей, улиц и проездов снег, счищаемый с территории вокруг торговых объектов (5 </w:t>
      </w:r>
      <w:r>
        <w:rPr>
          <w:rFonts w:cs="PT Astra Serif" w:ascii="PT Astra Serif" w:hAnsi="PT Astra Serif"/>
          <w:spacing w:val="40"/>
          <w:sz w:val="28"/>
          <w:szCs w:val="28"/>
        </w:rPr>
        <w:t>м).</w:t>
      </w:r>
    </w:p>
    <w:p>
      <w:pPr>
        <w:pStyle w:val="ConsPlusNormal"/>
        <w:ind w:firstLine="709"/>
        <w:rPr>
          <w:rFonts w:ascii="PT Astra Serif" w:hAnsi="PT Astra Serif" w:cs="Liberation Serif"/>
          <w:spacing w:val="40"/>
          <w:sz w:val="28"/>
          <w:szCs w:val="28"/>
        </w:rPr>
      </w:pPr>
      <w:r>
        <w:rPr>
          <w:rFonts w:cs="Liberation Serif" w:ascii="PT Astra Serif" w:hAnsi="PT Astra Serif"/>
          <w:spacing w:val="4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 ПРЕКРАЩЕНИЕ ПРАВА НА РАЗМЕЩЕНИЕ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1. Право на размещение НТО прекращается в случаях, предусмотренных договором, а также в случае прекращения хозяйствующим субъектом в установленном законом порядке свое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2. Администрация извещает хозяйствующий субъект о прекращении права на размещение НТО не менее чем за месяц до начала соответствующих работ в случаях принятия следующих решений: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о размещении объектов капитального строительства регионального и муниципального значения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) о заключении договора о развитии застроенных территорий в случае, если нахождение НТО препятствует реализации указанного договора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6. ДЕМОНТАЖ НЕСТАЦИОНАРНОГО ТОРГОВОГО ОБЪЕКТА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158"/>
      <w:bookmarkEnd w:id="0"/>
      <w:r>
        <w:rPr>
          <w:rFonts w:cs="Liberation Serif" w:ascii="PT Astra Serif" w:hAnsi="PT Astra Serif"/>
          <w:sz w:val="28"/>
          <w:szCs w:val="28"/>
        </w:rPr>
        <w:t xml:space="preserve">6.1. НТО подлежат демонтажу в течение 10 календарных дней с момента окончания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или с момента получения уведомления о расторжении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или с момента получения уведомления о демонтаже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6.2. НТО подлежит демонтажу собственником нестационарного торгового объекта за свой счет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) установка НТО в нарушение требований, предусмотренных настоящим порядком, в том числе в случае самовольного размещения нестационарного торгового объекта в нарушение требований, установленных законодательством Российской Федерации и законодательством Тульской области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досрочное расторжение договора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) истечение срока действия договора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6.3. В случае если собственник нестационарного торгового объекта добровольно не выполнит требования, указанные в </w:t>
      </w:r>
      <w:hyperlink w:anchor="P158">
        <w:r>
          <w:rPr>
            <w:rStyle w:val="InternetLink"/>
            <w:rFonts w:cs="Liberation Serif" w:ascii="PT Astra Serif" w:hAnsi="PT Astra Serif"/>
            <w:sz w:val="28"/>
            <w:szCs w:val="28"/>
          </w:rPr>
          <w:t>пункте 6.1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настоящего Положения, меры по освобождению места, занятого НТО, принимаются администрацией.</w:t>
      </w:r>
    </w:p>
    <w:p>
      <w:pPr>
        <w:pStyle w:val="ConsPlusNormal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 xml:space="preserve">Приложение № 1 к Порядку </w:t>
      </w:r>
      <w:r>
        <w:rPr>
          <w:rFonts w:cs="Times New Roman" w:ascii="PT Astra Serif" w:hAnsi="PT Astra Serif"/>
          <w:bCs/>
          <w:sz w:val="24"/>
          <w:szCs w:val="24"/>
        </w:rPr>
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Киреевск Киреевского района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№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аво размещения нестационарного торгового и иного объ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Шварцевское Киреевского района в лице главы администрации муниципального образования Шварцевское Киреевского района 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его на основании ____________________________________, именуемое в дальнейшем «Администрация», с одной стороны, 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 в лице 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предоставляет Предпринимателю право разместить одноэтажный нестационарный объект: </w:t>
      </w:r>
    </w:p>
    <w:p>
      <w:pPr>
        <w:pStyle w:val="Normal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НТО_____________,</w:t>
      </w:r>
    </w:p>
    <w:p>
      <w:pPr>
        <w:pStyle w:val="Normal"/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участка под размещение НТО____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зация ___________,</w:t>
      </w:r>
    </w:p>
    <w:p>
      <w:pPr>
        <w:pStyle w:val="Normal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размещения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(далее - Объект), согласно схемы размещения нестационарных торговых и иных объектов на территории муниципального образования Шварцевское Киреевского района (Постановление администрации муниципального образования Киреевский район от 16.07.2022 № 74, 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и иных объектов и пунктом 1.1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 за размещение объекта, порядок расче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лата за размещение объекта устанавливается в размере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Шварцевское Киреевского района (приложение 1 к настоящему договору) не позднее 5 (пятого) числа текущего месяц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ервый платеж уплачивается Предпринимателем в срок до __________________ и составляет _________________________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Второй и последующие платежи уплачиваются Предпринимателем ежемесячно не позднее 5 (пятого) числа текущего месяц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Размер платы за размещение объекта  может быть изменен Администрацией в одностороннем порядке не чаще одного раза в год на основании Методики начальной цены права размещения нестационарного торгового и иного объекта на территории муниципального образования  Шварцевское Киреевского района, утвержденной решением Собрания депутатов муниципального образования Шварцевское Киреевского района от 13.08.2021 № 43-142 «О размещении нестационарных торговых и иных объектов на территории муниципального образования Шварцевское Киреевского района». В указанном случае Администрация уведомляет Предпринимателя об изменении размера платы за 30 календарных дней до планируемой даты изменения размера пла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риниматель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риним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объект на условиях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 вносить плату за размещение Объ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Сохранять надлежащий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5. В течение 1-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Шварцевское Киреевского района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6. Обеспечить соблюдение санитарных норм и правил благоустройства, в т.ч.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6.1.Чистоту и порядок на прилегающей к объекту территории, определяемой законодательством Тульской области, либо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6.2. Производить 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7. Обеспечить наличие твердого покрытия (асфальт, тротуарная плитка) при размещении нестационарного торгового и иного объекта и подхода к нему для покупателей (потребителей) на расстоянии 1 (Один) метр от стен объ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8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9. В зимний период дорожки, урны и пр. элементы благоустройства, а также пространство перед ними и с боков, подходы к ним очищать от снега и налед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0. Запрещается: выдвигать или перемещать на проезжую часть магистралей, улиц и проездов снег, счищаемый с территории вокруг торговых объектов</w:t>
      </w:r>
      <w:r>
        <w:rPr>
          <w:rFonts w:cs="PT Astra Serif" w:ascii="PT Astra Serif" w:hAnsi="PT Astra Serif"/>
          <w:spacing w:val="4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2. Использовать Объект, не нанося вреда окружающей сред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3. Не допускать передачу или уступку прав по настоящему договору третьим лиц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4. При прекращении договора в 10-дневный срок обеспечить демонтаж и вывоз Объекта с места его разме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5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6. В 2-х 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7. В случае возникновения аварийной ситуации инженерно-технических сетей под объектом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8. В случае неисполнения (ненадлежащего исполнения) требований, указанных в пункте 3.2.17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19. При осуществлении торговой деятельности обслуживание покупателей должно осуществляться со стороны тротуара или иной площадки с твердым покрытием, не являющейся проезжей частью. (При размещении объектов развозной торговли (автолавки)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0. В случае изменения градостроительной ситуации и внесения в связи с этим изменений в схему размещения нестационарных торговых и иных объектов, Предприниматель обязан  освободить место размещения нестационарного и иного объекта в течение 1(Одного) меся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Администрация обяз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В случае изменения градостроительной ситуации и внесения в связи с этим изменений в схему размещения нестационарных торговых и иных объектов, уведомить в течение 10 календарных дней Предпринима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Администрация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 Расторгнуть договор и потребовать возмещения убытков в случае, если Предприниматель размещает Объек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в соответствии с его видом, согласованном в Администрации муниципального образования Шварцевское Киреевского района в паспорте колористического реш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з осуществления благоустройства прилегающей территории в первый год размещения Объек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в соответствии со специализацией Объек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в соответствии со схемой размещения Объек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в соответствии с периодом размещения Объекта и иными условиями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действия договора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кращение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1, 3.2.2, 3.2.5, 3.2.7, 3.2.11, 3.2.20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Настоящий договор расторгается автоматически в случая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 соглашению сторон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Приложения к договору составляют его неотъемлемую час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Приложение 2 – паспорт нестационарного торгового и иного объекта.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и подписи Сторон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629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ирее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Н 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П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четный счет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 получателя: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ТО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главы администрации МО Киреевский район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4"/>
        </w:rPr>
      </w:pPr>
      <w:r>
        <w:rPr>
          <w:rFonts w:cs="Liberation Serif" w:ascii="PT Astra Serif" w:hAnsi="PT Astra Serif"/>
          <w:sz w:val="28"/>
          <w:szCs w:val="24"/>
        </w:rPr>
      </w:r>
      <w:bookmarkStart w:id="1" w:name="P174"/>
      <w:bookmarkStart w:id="2" w:name="P174"/>
      <w:bookmarkEnd w:id="2"/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 xml:space="preserve">Приложение № 2 к Порядку </w:t>
      </w:r>
      <w:r>
        <w:rPr>
          <w:rFonts w:cs="Times New Roman" w:ascii="PT Astra Serif" w:hAnsi="PT Astra Serif"/>
          <w:bCs/>
          <w:sz w:val="24"/>
          <w:szCs w:val="24"/>
        </w:rPr>
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Киреевск Киреевского района</w:t>
      </w:r>
    </w:p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ind w:left="4962" w:firstLine="720"/>
        <w:rPr/>
      </w:pPr>
      <w:r>
        <w:rPr>
          <w:rFonts w:cs="Liberation Serif" w:ascii="PT Astra Serif" w:hAnsi="PT Astra Serif"/>
          <w:sz w:val="24"/>
          <w:szCs w:val="24"/>
        </w:rPr>
        <w:t xml:space="preserve">Главе администрации </w:t>
        <w:br/>
        <w:t xml:space="preserve">            муниципального образования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Liberation Serif" w:ascii="PT Astra Serif" w:hAnsi="PT Astra Serif"/>
          <w:sz w:val="24"/>
          <w:szCs w:val="24"/>
        </w:rPr>
        <w:t>Шварцевское Киреевского района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_________________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от_______________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ИНН_____________</w:t>
      </w:r>
    </w:p>
    <w:p>
      <w:pPr>
        <w:pStyle w:val="ConsPlusNormal"/>
        <w:rPr>
          <w:rFonts w:ascii="PT Astra Serif" w:hAnsi="PT Astra Serif" w:cs="Liberation Serif"/>
          <w:sz w:val="24"/>
          <w:szCs w:val="22"/>
        </w:rPr>
      </w:pPr>
      <w:r>
        <w:rPr>
          <w:rFonts w:cs="Liberation Serif" w:ascii="PT Astra Serif" w:hAnsi="PT Astra Serif"/>
          <w:sz w:val="24"/>
          <w:szCs w:val="22"/>
        </w:rPr>
      </w:r>
    </w:p>
    <w:p>
      <w:pPr>
        <w:pStyle w:val="ConsPlusNormal"/>
        <w:rPr>
          <w:rFonts w:ascii="PT Astra Serif" w:hAnsi="PT Astra Serif" w:cs="Liberation Serif"/>
          <w:szCs w:val="22"/>
        </w:rPr>
      </w:pPr>
      <w:r>
        <w:rPr>
          <w:rFonts w:cs="Liberation Serif" w:ascii="PT Astra Serif" w:hAnsi="PT Astra Serif"/>
          <w:szCs w:val="22"/>
        </w:rPr>
      </w:r>
    </w:p>
    <w:p>
      <w:pPr>
        <w:pStyle w:val="ConsPlusNormal"/>
        <w:jc w:val="center"/>
        <w:rPr/>
      </w:pPr>
      <w:r>
        <w:rPr>
          <w:rFonts w:cs="Liberation Serif" w:ascii="PT Astra Serif" w:hAnsi="PT Astra Serif"/>
          <w:b/>
          <w:sz w:val="24"/>
          <w:szCs w:val="24"/>
        </w:rPr>
        <w:t xml:space="preserve">Заявление </w:t>
        <w:br/>
      </w:r>
      <w:r>
        <w:rPr>
          <w:rFonts w:cs="Liberation Serif" w:ascii="PT Astra Serif" w:hAnsi="PT Astra Serif"/>
          <w:sz w:val="24"/>
          <w:szCs w:val="24"/>
        </w:rPr>
        <w:t xml:space="preserve">о предоставлении места для размещения нестационарного и мобильного торгового объекта без проведения торгов (конкурсов, аукционов) на территории </w:t>
      </w:r>
      <w:r>
        <w:rPr>
          <w:rFonts w:cs="Times New Roman" w:ascii="PT Astra Serif" w:hAnsi="PT Astra Serif"/>
          <w:bCs/>
          <w:sz w:val="24"/>
          <w:szCs w:val="24"/>
        </w:rPr>
        <w:t>муниципального образования Шварцевское Киреевского района</w:t>
      </w:r>
    </w:p>
    <w:p>
      <w:pPr>
        <w:pStyle w:val="ConsPlusNormal"/>
        <w:jc w:val="center"/>
        <w:rPr>
          <w:rFonts w:ascii="PT Astra Serif" w:hAnsi="PT Astra Serif" w:cs="Liberation Serif"/>
          <w:bCs/>
          <w:sz w:val="24"/>
          <w:szCs w:val="24"/>
        </w:rPr>
      </w:pPr>
      <w:r>
        <w:rPr>
          <w:rFonts w:cs="Liberation Serif" w:ascii="PT Astra Serif" w:hAnsi="PT Astra Serif"/>
          <w:bCs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rFonts w:cs="Liberation Serif" w:ascii="PT Astra Serif" w:hAnsi="PT Astra Serif"/>
          <w:sz w:val="24"/>
          <w:szCs w:val="24"/>
        </w:rPr>
        <w:t xml:space="preserve">Прошу предоставить муниципальную преференцию в виде предоставления места для размещения нестационарного объекта без проведения торгов (конкурсов, аукционов) на территории </w:t>
      </w: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Шварцевское Киреевского района </w:t>
      </w:r>
      <w:r>
        <w:rPr>
          <w:rFonts w:cs="Liberation Serif" w:ascii="PT Astra Serif" w:hAnsi="PT Astra Serif"/>
          <w:sz w:val="24"/>
          <w:szCs w:val="24"/>
        </w:rPr>
        <w:t>расположенного по адресу: _____________________________________________________________________________, вид НТО________________________________,</w:t>
      </w:r>
    </w:p>
    <w:p>
      <w:pPr>
        <w:pStyle w:val="Normal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 xml:space="preserve">площадь участка под размещение НТО____м2, </w:t>
      </w:r>
    </w:p>
    <w:p>
      <w:pPr>
        <w:pStyle w:val="Normal"/>
        <w:jc w:val="both"/>
        <w:rPr/>
      </w:pPr>
      <w:r>
        <w:rPr>
          <w:rFonts w:cs="Liberation Serif" w:ascii="PT Astra Serif" w:hAnsi="PT Astra Serif"/>
          <w:sz w:val="24"/>
          <w:szCs w:val="24"/>
        </w:rPr>
        <w:t>специализация 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4"/>
          <w:szCs w:val="24"/>
        </w:rPr>
        <w:t xml:space="preserve">Цели предоставления муниципальной преференции (указываются в соответствии со статьей 19 Федерального закона от 26.07.2006 №135-ФЗ «О защите конкуренции»): </w:t>
      </w:r>
      <w:r>
        <w:rPr>
          <w:rFonts w:cs="Liberation Serif" w:ascii="PT Astra Serif" w:hAnsi="PT Astra Serif"/>
          <w:sz w:val="24"/>
          <w:szCs w:val="24"/>
          <w:u w:val="single"/>
        </w:rPr>
        <w:t>поддержка субъектов малого и среднего предпринимательства</w:t>
      </w:r>
      <w:r>
        <w:rPr>
          <w:rFonts w:cs="Liberation Serif" w:ascii="PT Astra Serif" w:hAnsi="PT Astra Serif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Срок предоставления муниципальной преференции - _______________________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Приложение: 1. ______________________________________________________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ab/>
        <w:tab/>
        <w:t>2. ______________________________________________________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ab/>
        <w:tab/>
        <w:t>3. …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5670" w:leader="none"/>
          <w:tab w:val="left" w:pos="7938" w:leader="none"/>
        </w:tabs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 xml:space="preserve">(наименование должности) (подпись) ФИО)___________     (дата)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3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4" Type="http://schemas.openxmlformats.org/officeDocument/2006/relationships/hyperlink" Target="https://login.consultant.ru/link/?req=doc&amp;base=LAW&amp;n=394611&amp;dst=100007&amp;field=134&amp;date=13.10.2022" TargetMode="External"/><Relationship Id="rId5" Type="http://schemas.openxmlformats.org/officeDocument/2006/relationships/hyperlink" Target="https://login.consultant.ru/link/?req=doc&amp;base=LAW&amp;n=388569&amp;date=13.10.2022" TargetMode="External"/><Relationship Id="rId6" Type="http://schemas.openxmlformats.org/officeDocument/2006/relationships/hyperlink" Target="https://login.consultant.ru/link/?req=doc&amp;base=LAW&amp;n=402643&amp;dst=100046&amp;field=134&amp;date=13.10.2022" TargetMode="External"/><Relationship Id="rId7" Type="http://schemas.openxmlformats.org/officeDocument/2006/relationships/hyperlink" Target="https://login.consultant.ru/link/?req=doc&amp;base=LAW&amp;n=394431&amp;dst=100011&amp;field=134&amp;date=13.10.2022" TargetMode="External"/><Relationship Id="rId8" Type="http://schemas.openxmlformats.org/officeDocument/2006/relationships/hyperlink" Target="https://assistentus.ru/okved/razdel-a/01/" TargetMode="External"/><Relationship Id="rId9" Type="http://schemas.openxmlformats.org/officeDocument/2006/relationships/hyperlink" Target="consultantplus://offline/ref=16A11812C66FD93331FF70B2E756C50DF301305F5998BCF48A476DD7F28507BD4F2C536B96773E96D1FBC38C5C1AFA266F041E68FE3D86F22Br4L" TargetMode="External"/><Relationship Id="rId10" Type="http://schemas.openxmlformats.org/officeDocument/2006/relationships/hyperlink" Target="consultantplus://offline/ref=16A11812C66FD93331FF70B2E756C50DF301305F5998BCF48A476DD7F28507BD4F2C536B96773E96D1FBC38C5C1AFA266F041E68FE3D86F22Br4L" TargetMode="External"/><Relationship Id="rId11" Type="http://schemas.openxmlformats.org/officeDocument/2006/relationships/hyperlink" Target="consultantplus://offline/ref=16A11812C66FD93331FF70B2E756C50DF301305F5998BCF48A476DD7F28507BD4F2C536B96763991D0FBC38C5C1AFA266F041E68FE3D86F22Br4L" TargetMode="External"/><Relationship Id="rId12" Type="http://schemas.openxmlformats.org/officeDocument/2006/relationships/hyperlink" Target="consultantplus://offline/ref=16A11812C66FD93331FF70B2E756C50DF301305F5998BCF48A476DD7F28507BD4F2C536B9676389FD1FBC38C5C1AFA266F041E68FE3D86F22Br4L" TargetMode="External"/><Relationship Id="rId13" Type="http://schemas.openxmlformats.org/officeDocument/2006/relationships/hyperlink" Target="consultantplus://offline/ref=16A11812C66FD93331FF70B2E756C50DF301305F5998BCF48A476DD7F28507BD4F2C536B96763A95D7FBC38C5C1AFA266F041E68FE3D86F22Br4L" TargetMode="External"/><Relationship Id="rId14" Type="http://schemas.openxmlformats.org/officeDocument/2006/relationships/hyperlink" Target="consultantplus://offline/ref=16A11812C66FD93331FF70B2E756C50DF301305F5998BCF48A476DD7F28507BD4F2C536B96753F97DCFBC38C5C1AFA266F041E68FE3D86F22Br4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0:00Z</dcterms:created>
  <dc:creator>shutova</dc:creator>
  <dc:description/>
  <cp:keywords/>
  <dc:language>en-US</dc:language>
  <cp:lastModifiedBy>1</cp:lastModifiedBy>
  <cp:lastPrinted>2022-03-14T11:14:00Z</cp:lastPrinted>
  <dcterms:modified xsi:type="dcterms:W3CDTF">2025-05-29T08:20:00Z</dcterms:modified>
  <cp:revision>2</cp:revision>
  <dc:subject/>
  <dc:title/>
</cp:coreProperties>
</file>