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8 марта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  <w:t xml:space="preserve">О внесении изменений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 </w:t>
      </w:r>
      <w:r>
        <w:rPr>
          <w:rFonts w:cs="Arial" w:ascii="Arial" w:hAnsi="Arial"/>
          <w:i w:val="false"/>
          <w:sz w:val="32"/>
          <w:szCs w:val="32"/>
        </w:rPr>
        <w:t>образования Шварцевское Киреевского района, замещающих должности, не отнесенные к должностям муниципальной службы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социальных гарантий и упорядочения оплаты труда лиц, замещающих должности, не отнесённые к должностям  муниципальной службы и исполняющие обязанности по организационному, информационному, документационному, финансово-экономическому, хозяйственному, техническому и иному обеспечению деятельности администрации муниципального образования Шварцевское Киреевского района, в соответствии со статьей 134 Трудового кодекса РФ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бразования Шварцевское Киреевского района, замещающих должности, не отнесенные к должностям муниципальной службы» внести следующие изменения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. Подпункт 6) пункта 2.2 раздела 2. «Размеры формирования фонда оплаты труда» изложить в новой редакции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6) премий за выполнение особо важных и сложных заданий – в размере 4 должностных окладов»;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 Пункт 3.4 раздела 3. «Ежемесячная надбавка к должностному окладу за сложность, напряженность выполняемой работы, замещающим должности, не отнесенные к должностям муниципальной службы» изложить в новой редакции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«3.4. Надбавка устанавливается дифференцированно: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руководителям - до 130 процентов должностного оклада, 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специалистам - до 70 процентов должностного оклада,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рабочим- до 50 процентов должностного оклада.»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3. Приложение 1 «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изложить в новой редакции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. Постановление администрации муниципального образования Шварцевское Киреевского района от 23.11.2021 №102 «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О внесении изменений в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 </w:t>
      </w: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 Киреевского района, замещающих должности, не отнесенные к должностям муниципальной службы»» счит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 Постановление вступает в силу со дня подписания и распространяет своё действие на правоотношения, возникшие с 1 января 2022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  <w:tab/>
        <w:t xml:space="preserve">                                                    О.А. Фом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28.03.2022 № 25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«О внесении изменений в постановл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администрации муниципального образова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от 26.09.2018 №76 «О перечне должностей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и об оплате труда работников администрации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муниципального </w:t>
      </w: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, замещающих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должности, не отнесенные к должностям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униципальной службы»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31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/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 оклад (руб. в месяц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7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7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В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452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4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работ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0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9:00Z</dcterms:created>
  <dc:creator>Степина</dc:creator>
  <dc:description/>
  <cp:keywords/>
  <dc:language>en-US</dc:language>
  <cp:lastModifiedBy>1</cp:lastModifiedBy>
  <cp:lastPrinted>2022-03-29T11:09:00Z</cp:lastPrinted>
  <dcterms:modified xsi:type="dcterms:W3CDTF">2025-05-22T08:49:00Z</dcterms:modified>
  <cp:revision>2</cp:revision>
  <dc:subject/>
  <dc:title>Приложение</dc:title>
</cp:coreProperties>
</file>