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ля 2024 года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25 марта 2022 года № 23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kireevsk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tularegion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  </w:t>
      </w:r>
      <w:r>
        <w:rPr>
          <w:rFonts w:cs="PT Astra Serif"/>
          <w:sz w:val="28"/>
          <w:szCs w:val="28"/>
          <w:lang w:eastAsia="zh-CN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5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707"/>
        <w:gridCol w:w="1639"/>
        <w:gridCol w:w="1639"/>
        <w:gridCol w:w="2676"/>
        <w:gridCol w:w="1639"/>
        <w:gridCol w:w="1942"/>
        <w:gridCol w:w="98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bookmarkStart w:id="0" w:name="_Hlk156903250"/>
            <w:bookmarkEnd w:id="0"/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Шир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г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нестанционарного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размещения нестанционарного торгового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9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195800972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0322607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0664953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914797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49152324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1241000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3656645092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3386767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6734407947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30427194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812159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0208856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41484926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8791925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6596925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885179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4841604483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6686898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45269548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4886177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26835373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01917289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3873307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7841262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00974884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32056802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4502609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3934516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7717946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43193039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59676272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57769755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700046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3671948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1828638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683075337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1139469779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833279038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082543486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6651022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307433830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39621795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841405737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85140391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80553367337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3264178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144331746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540247020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4222603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36099082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03000598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736116327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3059357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87827733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7494927691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4026093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80288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16125256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98087553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89236828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766599418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623483993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7787508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020707226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3692453746, 37.994922762984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922762984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16840506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521077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829241943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8819515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580911625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435583649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18828097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6130934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9128774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54566804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224962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996760022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849128515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60549584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31964535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778334982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, 37.996640986375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40986375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002459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5903005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4995443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30445005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582337507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9170020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2540393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61891992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730295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1526326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22765574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55809316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8848864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166435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6203057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32642519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82656252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4992643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932395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31882754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4032322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29739956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8211523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0253794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68823063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21436725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25946794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1915743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216259666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387029135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2375048380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23812348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09603389302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7503703557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449504205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30347799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30009800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003229827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17895294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72731436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423598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59716067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059449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0032418646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9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583455036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10830962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54249123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74555439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Первомайская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9399156031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46022376934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51588586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2421028217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6132386612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17566011657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Михайл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евой наве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зон отдыха для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930428920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5103231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в районе ул.Ленина,д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185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811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 ст.Присады, в районе 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8:00Z</dcterms:created>
  <dc:creator>User</dc:creator>
  <dc:description/>
  <cp:keywords/>
  <dc:language>en-US</dc:language>
  <cp:lastModifiedBy>1</cp:lastModifiedBy>
  <cp:lastPrinted>2022-03-25T12:54:00Z</cp:lastPrinted>
  <dcterms:modified xsi:type="dcterms:W3CDTF">2025-05-29T08:18:00Z</dcterms:modified>
  <cp:revision>2</cp:revision>
  <dc:subject/>
  <dc:title>Решение</dc:title>
</cp:coreProperties>
</file>