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 апре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6/1</w:t>
            </w:r>
          </w:p>
        </w:tc>
      </w:tr>
    </w:tbl>
    <w:p>
      <w:pPr>
        <w:pStyle w:val="Style21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, ведения и утверждения перечня муниципальных услуг и работ, оказываемых и выполняемых администрацией муниципального образования Шварцевское 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еевского района</w:t>
      </w:r>
    </w:p>
    <w:p>
      <w:pPr>
        <w:pStyle w:val="Style2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абзацем третьим пункта 3.1 статьи 69.2 Бюджетного кодекса Российской Федерации, постановление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на основании Устава муниципального образования Шварцевское Киреевского района,   ПОСТАНОВЛЯЕТ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, ведения и утверждения перечня муниципальных услуг и работ, оказываемых и выполняемых администрацией  муниципального образования Шварцевское Киреевского района  (далее – Порядок)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ложения настоящего постановления применяются при формировании муниципальных задания на оказание государственных услуг и выполнение работ на 2016 год и на плановый период 2017 и 2018 годов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данное постановление на официальном Интернет-сайте администрации муниципального образования Киреевский район</w:t>
      </w:r>
      <w:r>
        <w:rPr>
          <w:rFonts w:eastAsia="Calibri" w:cs="Arial" w:ascii="Arial" w:hAnsi="Arial"/>
          <w:sz w:val="24"/>
          <w:szCs w:val="24"/>
        </w:rPr>
        <w:t xml:space="preserve"> (</w:t>
      </w:r>
      <w:r>
        <w:rPr>
          <w:rFonts w:eastAsia="Calibri" w:cs="Arial" w:ascii="Arial" w:hAnsi="Arial"/>
          <w:sz w:val="24"/>
          <w:szCs w:val="24"/>
          <w:lang w:val="en-US"/>
        </w:rPr>
        <w:t>www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kireevsk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tulobl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.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рцевское Киреевского района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Н.И. Капитонов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Корнеева Н.С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 (48754) 31130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Шварцевское Киреевского район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4.2015 г. № 66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«Об утверждении порядка </w:t>
      </w:r>
    </w:p>
    <w:p>
      <w:pPr>
        <w:pStyle w:val="Style21"/>
        <w:jc w:val="right"/>
        <w:rPr/>
      </w:pPr>
      <w:r>
        <w:rPr>
          <w:rFonts w:cs="Arial" w:ascii="Arial" w:hAnsi="Arial"/>
          <w:color w:val="000000"/>
        </w:rPr>
        <w:t xml:space="preserve">формирования, ведения и утверждения перечня </w:t>
      </w:r>
    </w:p>
    <w:p>
      <w:pPr>
        <w:pStyle w:val="Style21"/>
        <w:jc w:val="right"/>
        <w:rPr/>
      </w:pPr>
      <w:r>
        <w:rPr>
          <w:rFonts w:cs="Arial" w:ascii="Arial" w:hAnsi="Arial"/>
          <w:color w:val="000000"/>
        </w:rPr>
        <w:t>муниципальных услуг и работ, оказываемых</w:t>
      </w:r>
    </w:p>
    <w:p>
      <w:pPr>
        <w:pStyle w:val="Style2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выполняемых администрацией муниципального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 Шварцевское Киреевского района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формирования, ведения и утверждения перечня муниципальных услуг и работ, оказываемых и выполняемых администрацие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зования Шварцевское Киреевск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орядок формирования, ведения и утверждения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администрацией муниципального образования Шварцевское Киреевского района (далее – перечень муниципальных услуг и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муниципальных услуг и работ формируются администрацией муниципального образования Шварцевское Киреевского района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муниципальных услуг и работ, сформированные в соответствии с настоящим Порядком, утверждается главой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деятельности, которым соответствует муниципальная услуга или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лжность специалиста администрации муниципального образования Шварцевское Киреевского района, оказывающего муниципальную услугу или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держание муниципальной услуги ил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именование показателей, характеризующих качество и объем муниципальной услуги (выполняемой работы), и единицы их изме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квизиты нормативных правовых актов, являющихся основанием для включения муниципальной услуги или работы в перечень муниципальных услуг и работ или внесения изменений в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Информация, сформированная по каждой муниципальной услуге или работе в соответствии с пунктом 4 настоящего Порядка образует реестровую 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естровая запись формируется (изменяется) в электронной форме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udg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далее – информационная система), автоматически по итогам заполнения администрацией муниципального образования Шварцевское Киреевского района , экранных форм веб-интерфейса информационной системы сведениями, предусмотренными пунктом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орядок формирования информаци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момента предоставления доступа к информационной системе перечень муниципальных услуг и работ утверждается правовыми актами администрации муниципального образования Шварцевское Киреевского района по форме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еестровые записи подписываются усиленной квалифицированной  электронной подписью лица, уполномоченного в установленном порядке действовать от имени администрации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ень муниципальных работ и услуг формируются и ведутся администрацией муниципального образования Шварцевское Киреевского района в информацион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униципальных работ и услуг, сформированный в соответствии с настоящим Порядком, также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/>
        <w:t>Приложение к Порядку формирования, ведения и утверждения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перечня муниципальных услуг и работ, оказываемых</w:t>
      </w:r>
    </w:p>
    <w:p>
      <w:pPr>
        <w:pStyle w:val="Style2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выполняемых администрацией муниципального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разования Шварцевское Киреевского района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варцевское Киреевского района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»__________________ г.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ня муниципальных услуг и работ, оказываемых и выполняемых администрацией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466"/>
        <w:gridCol w:w="648"/>
        <w:gridCol w:w="1012"/>
        <w:gridCol w:w="764"/>
        <w:gridCol w:w="937"/>
        <w:gridCol w:w="850"/>
        <w:gridCol w:w="709"/>
        <w:gridCol w:w="898"/>
        <w:gridCol w:w="992"/>
        <w:gridCol w:w="1299"/>
        <w:gridCol w:w="800"/>
        <w:gridCol w:w="1134"/>
        <w:gridCol w:w="850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-нование услуги (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овый номер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разря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информ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оказания услуги (работы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НП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-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и потреб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ОКВЭ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2:00Z</dcterms:created>
  <dc:creator>ConsultantPlus</dc:creator>
  <dc:description/>
  <cp:keywords/>
  <dc:language>en-US</dc:language>
  <cp:lastModifiedBy>1</cp:lastModifiedBy>
  <cp:lastPrinted>2014-02-19T12:32:00Z</cp:lastPrinted>
  <dcterms:modified xsi:type="dcterms:W3CDTF">2025-05-29T07:52:00Z</dcterms:modified>
  <cp:revision>2</cp:revision>
  <dc:subject/>
  <dc:title> </dc:title>
</cp:coreProperties>
</file>