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Муниципальное образование  Шварцевское Кирее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от 27 февраля 2017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предоставления сведений об адресах сайтов и  (или) страниц сайтов в информационно-телекоммуникационной сети «Интернет», на которых размешали общедоступную информацию, а также данные, позволяющие их идентифицирова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 исполнении пункта 4 части 2 Федерального закона от 30.06.2016г. №224-ФЗ «О внесении изменений в Федеральный закон «О государственной гражданской службе Российской Федерации» и Федеральный закон «О муниципальной службе в Российской Федерации», на основании Устава муниципального образования Шварцевское Киреевского района, администрация муниципального образования Шварцевское Киреевского района  ПОСТАНОВЛЯЕТ 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орядок предоставления сведений об адресах сайтов и  (или) страниц сайтов в информационно-телекоммуникационной сети «Интернет», на которых размешали общедоступную информацию, а также данные, позволяющие их идентифицировать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Контроль 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подпис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Шварцевское Киреевского района                                                Н.И. Капитонова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04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040"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504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TextBody"/>
        <w:ind w:left="5040" w:firstLine="63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TextBody"/>
        <w:ind w:left="5040" w:firstLine="63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 образования Шварцевское</w:t>
      </w:r>
    </w:p>
    <w:p>
      <w:pPr>
        <w:pStyle w:val="TextBody"/>
        <w:ind w:left="5040" w:firstLine="63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иреевского района </w:t>
      </w:r>
    </w:p>
    <w:p>
      <w:pPr>
        <w:pStyle w:val="TextBody"/>
        <w:ind w:left="5040" w:firstLine="63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2.2017г.  №17</w:t>
      </w:r>
    </w:p>
    <w:p>
      <w:pPr>
        <w:pStyle w:val="TextBody"/>
        <w:ind w:left="5040" w:firstLine="63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5040" w:firstLine="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firstLine="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рядок предоставления сведений об адресах сайтов и  (или) страниц сайтов в информационно-телекоммуникационной сети «Интернет», на которых размешали общедоступную информацию, а также данные, позволяющие их идентифицировать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м нормативным правовым актом определяется порядок предоставления гражданами, претендующими на замещение должностей муниципальной службы в администрации муниципального образования Шварцевское Киреевского района, и муниципальными служащими администрации муниципального образования Шварцевское Киреевского района (далее – граждане и муниципальные служащие) сведений об адресах сайтов и (или)  страниц сайтов в информационно-телекоммуникационной сети «Интернет», на которых указанные лица размещали общедоступную информацию, а также данные, позволяющие их идентифицироват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Сведения об адресах сайтов и (или) страниц сайтов в информационно-телекоммуникационной сети «Интернет», на которых размещали общедоступную информацию, а также данные, позволяющие их идентифицировать, предоставляют по утвержденной распоряжением Правительства РФ форме справки 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ждане, претендующие на замещение должности муниципальной службы, - при поступлении на службу за три календарных года, предшествующих году поступления на муниципальную служб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муниципальные служащие - ежегодно за календарный год, предшествующий году представления указанной информации, за исключением случаев размещения общедоступной информации  в рамках исполнения должностных обязанностей муниципального служащег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Сведения, указанные в пункте 2 настоящего Порядка, представляются муниципальными служащими – не позднее 1 апреля года, следующего за отчетным, а гражданами, претендующими на замещение должности муниципальной службы, при поступлении на муниципальную служб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Сведения, указанные в пункте 2 настоящего порядка, предоставляются в кадровую службу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В случае, если граждане и муниципальные служащие обнаружили, что в представленных ими сведениях не отражены или не полностью отражены какие-либо сведения, либо имеются ошибки, они вправе представить уточненные сведения в течение одного месяца после окончания срока, указанного в пункте 3 настоящего Порядк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В случае непредставления по объективным причинам гражданами и муниципальными служащими сведений, указанных в пункте 2 настоящего Порядка, данный факт подлежит рассмотрению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Проверка достоверности и полноты сведений, указанных в пункте 2 настоящего Порядка, осуществляе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Сведения, указанные в пункте 2 настоящего Порядка, представляемые гражданами и муниципальными служащими, и информация проверки достоверности и полноты этих сведений приобщаются к личному делу муниципального служащег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В случае непредставления или представления заведомо ложных сведений, указанных в пункте 2 настоящего Порядка, граждане и муниципальные служащие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5040" w:firstLine="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firstLine="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firstLine="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firstLine="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firstLine="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firstLine="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firstLine="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firstLine="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firstLine="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firstLine="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firstLine="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firstLine="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firstLine="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firstLine="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firstLine="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firstLine="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firstLine="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firstLine="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firstLine="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firstLine="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firstLine="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firstLine="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firstLine="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firstLine="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firstLine="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firstLine="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firstLine="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firstLine="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firstLine="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firstLine="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firstLine="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firstLine="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firstLine="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firstLine="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firstLine="6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49:00Z</dcterms:created>
  <dc:creator>User</dc:creator>
  <dc:description/>
  <cp:keywords/>
  <dc:language>en-US</dc:language>
  <cp:lastModifiedBy>1</cp:lastModifiedBy>
  <cp:lastPrinted>2017-02-27T12:38:00Z</cp:lastPrinted>
  <dcterms:modified xsi:type="dcterms:W3CDTF">2025-05-29T06:49:00Z</dcterms:modified>
  <cp:revision>2</cp:revision>
  <dc:subject/>
  <dc:title/>
</cp:coreProperties>
</file>