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0 сентября 2022 года                                                                                      №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министерства промышленности и торговли Тульской области от 08.09.2022 года № 147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06 июля 2022 года № 74 «Об утверждении схемы размещения нестационарных торговых и ин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сультанту отдела по земельным, имущественным отношениям и ЖКХ администрации муниципального образования Шварцевское Киреевского района в течении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Western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О 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4"/>
        <w:gridCol w:w="1140"/>
        <w:gridCol w:w="1755"/>
        <w:gridCol w:w="1755"/>
        <w:gridCol w:w="2876"/>
        <w:gridCol w:w="1755"/>
        <w:gridCol w:w="2082"/>
        <w:gridCol w:w="10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Шир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г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ные ориентиры размещения нестанционарного торгового объекта (относительно адресованных зданий,а при их отсутствии-относительно элементов планировочной структуры улично-дорожной се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нестанционарного объек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размещения нестанционарного торгового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змещение нестанционарного торгового объекта субъектом малого или среднего предпринимательства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8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10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7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0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Шварцевский, в районе ул.Ленина,д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2:00Z</dcterms:created>
  <dc:creator>User</dc:creator>
  <dc:description/>
  <cp:keywords/>
  <dc:language>en-US</dc:language>
  <cp:lastModifiedBy>1</cp:lastModifiedBy>
  <cp:lastPrinted>2022-09-20T11:30:00Z</cp:lastPrinted>
  <dcterms:modified xsi:type="dcterms:W3CDTF">2025-05-21T09:02:00Z</dcterms:modified>
  <cp:revision>2</cp:revision>
  <dc:subject/>
  <dc:title>Решение</dc:title>
</cp:coreProperties>
</file>