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 мар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беспечении первичных мер пожарной безопасности на территории муниципального образования Шварцевское Киреев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ода №69-ФЗ «О пожарной безопасности», от 6 октября 2003 года №131-ФЗ «Об общих принципах организации местного самоуправления в Российской Федерации», Уставом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беспечении первичных мер пожарной безопасности в границах муниципального образования Шварцевское Киреев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рцевское Кире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.А. Фомин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firstLine="396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Шварцевское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еевского района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22 №14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обеспечении первичных мер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ой безопасности на территории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»</w:t>
      </w:r>
    </w:p>
    <w:p>
      <w:pPr>
        <w:pStyle w:val="Normal"/>
        <w:spacing w:lineRule="auto" w:line="240" w:before="0" w:after="0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об обеспечении первичных мер пожарной безопасности на территории муниципального образования Шварце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Настоящее Положение определяет общие требования по обеспечению первичных мер пожарной безопасности на территории муниципального образования Шварцевское Киреевского района Ту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беспечение первичных мер пожарной безопасности на территории муниципального образования Шварцевское относится к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Вопросы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 Шварцевское устанавливаются нормативн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 Полномочия администрации муниципального образования Шварцевское Киреевского района по обеспечению первичных мер пожарной безопасност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Включение мероприятий по обеспечению пожарной безопасности в планы, схемы и программы развития территории муниципального образования Шварц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Оказание содействия органов государственной власти субъектов Российской Федерации в информировании населения о мерах пожарной безопасности, в том числе и проведения собран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Установление особого противопожарного режима в случае повышения пожарной 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II</w:t>
      </w:r>
      <w:r>
        <w:rPr>
          <w:rFonts w:cs="Arial" w:ascii="Arial" w:hAnsi="Arial"/>
          <w:b/>
          <w:sz w:val="26"/>
          <w:szCs w:val="26"/>
        </w:rPr>
        <w:t>. Основные задачи по обеспечению первичных мер пожарной безопасност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Шварцевское Киреевского района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По созданию условий для организации добровольной пожарной охр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орядка привлечения сил и средств для тушения пожаров и проведения аварийно-спасательных работ на территории муниципального образования Шварц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По созданию в целях пожаротушения условий для забора из источников наружного водоснабж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искусственных водоемов, подъездов к водоисточникам и водозаборных устрой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орудование естественных или искусственных водоисточников (реки, озера и т.п.) подъездами с площадками ( пирсами ) с твердым покрытием размерами не менее 12х12 м для установки пожарных автомобилей и забора воды в любое время г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водонапорных башен приспособлениями для отбора воды пожарной техникой в любое время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бровольных пожарных формирований первичными средствами пожаротушения (ведрами, огнетушителями, лопатами, топорами, баграми и т. д. 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селенных пунктов исправной телефонной или радиосвязью для сообщения о пожаре в пожарную охра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 возникновении пожара в пожарную охран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, способствующих предотвращению развития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ение за пределы опасной зоны всех граждан, не участвующих в тушении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общего руководства по тушению пожара руководителем ДПО (с учетом специфических особенностей населенного пункта) до прибытия подразделения пожарной охр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блюдения требований безопасности членами добровольной пожарной охраны, принимающими участие в тушении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эвакуации и защиты материальных ценностей, одновременно с тушением пожа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стречи подразделений пожарной охраны и оказание помощи в выборе кратчайшего пути для подъезда к очагу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жилого муниципального фонда и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 По оказанию содействия органам государственной власти области в информировании населения о мерах пожарной безопас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лиц, ответственных за информирование населения мерам пожар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мероприятий по информированию неработающего населения  , в том числе инвалидов, пенсионеров, с привлечением управляющих организаций, товариществ собственников жилья, жилищных кооперативов в границах поселения, о проблемах и путях обеспечения пожарной безопасности , о принятых решениях по обеспечению пожарной безопасности по распространению пожарно-технических знаний,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детей в дошкольных образовательных учреждениях и лиц, обучающихся в образовательных учреждениях, мерам пожарной безопас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добровольных дружин юных пожар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По установлению особого противопожарного режима в случае повышения пожарной опас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силами местного населения и членов добровольных пожарных формирований патрулирования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ответствующей разъяснительной работы с населением о мерах пожарной безопасности и действиях в случае пожа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дежурств граждан и работников предприятий при пожарном депо в помощь членам добровольной пожарной дружины (пожарно-сторожевой охран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других дополнительных требований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3:00Z</dcterms:created>
  <dc:creator>shutova</dc:creator>
  <dc:description/>
  <cp:keywords/>
  <dc:language>en-US</dc:language>
  <cp:lastModifiedBy>1</cp:lastModifiedBy>
  <cp:lastPrinted>2022-03-14T11:14:00Z</cp:lastPrinted>
  <dcterms:modified xsi:type="dcterms:W3CDTF">2025-05-22T09:03:00Z</dcterms:modified>
  <cp:revision>2</cp:revision>
  <dc:subject/>
  <dc:title/>
</cp:coreProperties>
</file>