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98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ind w:right="28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Муниципальное образование Шварцевское 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right="28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28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ind w:right="28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suppressAutoHyphens w:val="true"/>
              <w:ind w:right="28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от 4 августа 2015 г.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uppressAutoHyphens w:val="true"/>
              <w:ind w:right="282" w:hanging="0"/>
              <w:jc w:val="center"/>
              <w:rPr>
                <w:rFonts w:ascii="Arial" w:hAnsi="Arial" w:cs="Arial"/>
                <w:b/>
                <w:b/>
                <w:lang w:val="en-US" w:eastAsia="ar-SA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8</w:t>
            </w:r>
          </w:p>
        </w:tc>
      </w:tr>
    </w:tbl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признании утратившим силу постановления администрации  м.о. Шварцевское  Киреевского района от 09.06.2015 года №86 «Об утверждении административного регламента муниципального образования Шварцевское Киреевского района по предоставлению муниципальной услуги «Присвоение адреса объекту недвижимости»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ей 48 Устава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ть утратившим силу постановление администрации м.о. Шварцевское Киреевского района от 09.06.2015 года №86 «Об утверждении административного регламента муниципального образования Шварцевское Киреевского района по предоставлению муниципальной услуги «Присвоение адреса объекту недвижимости»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стить через комитет по информационным технологиям администрации муниципального образования Киреевский район данное постановление на официальном сайте администрации муниципального образования Киреевский район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ireev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ulobl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выполнением данного постановления оставляю за собо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282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Шварцевское Киреевского района                                                Н.И. Капитонова</w:t>
      </w:r>
    </w:p>
    <w:p>
      <w:pPr>
        <w:pStyle w:val="Normal"/>
        <w:ind w:left="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7:48:00Z</dcterms:created>
  <dc:creator>User</dc:creator>
  <dc:description/>
  <cp:keywords/>
  <dc:language>en-US</dc:language>
  <cp:lastModifiedBy>1</cp:lastModifiedBy>
  <dcterms:modified xsi:type="dcterms:W3CDTF">2025-05-29T07:48:00Z</dcterms:modified>
  <cp:revision>2</cp:revision>
  <dc:subject/>
  <dc:title/>
</cp:coreProperties>
</file>