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01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т 16 июля 2021 года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муниципального образования Шварцевское Киреевского района от 11.12.2018 №108 «Об утверждении долгосрочной муниципальной программы «Обеспечение пожарной безопасности на территории администрации муниципального образования Шварцевское Киреевского района на 2019-2023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69-ФЗ «О пожарной безопасности», на основании ст. 46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и дополнения в постановление администрации муниципального образования Шварцевское Киреевского района от 11.12.2018 №108 «Об утверждении долгосрочной муниципальной программы «Обеспечение пожарной безопасности на территории администрации муниципального образования Шварцевское Киреевского района на 2019-2023 годы»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со дня обнародовани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рцевское Киреевского района                                                  О.А. Фоми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ind w:left="5040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16.07.2021 №5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полнений в постановл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варцевское Кир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1.12.2018 №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долгосрочн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еспечение пожарной безопасно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Шварцевско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реевского района на 2019-2023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«Обеспечение пожарной безопасности на территории муниципального образования Шварцевское Киреевского района на 2019-2023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</w:t>
      </w:r>
      <w:r>
        <w:rPr>
          <w:rFonts w:cs="Arial" w:ascii="Arial" w:hAnsi="Arial"/>
          <w:b/>
          <w:bCs/>
          <w:sz w:val="26"/>
          <w:szCs w:val="26"/>
        </w:rPr>
        <w:t>«Обеспечение пожарной безопасности на территории муниципального образования Шварцевское Киреевского района на 2019-2023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целевая Программа                         « Обеспечение пожарной безопасности  на территории муниципального образования   Шварцевское Киреевского района на 2019-2023г.г.»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1.12.1994 го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9-ФЗ «О пожарной безопасности»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униципаль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й целевой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 годы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муниципальной целев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целев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Шварцевское Киреевского района 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муниципальной целев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: создание условий, направленных на повышение эффективности деятельности подразделений пожарной охраны по защите населения и территорий от пожаров, сокращение людских и материальных потерь от огн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обеспечение пожарной безопасности территории муниципального образования Шварцевское Киреевского района. 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393.0 тыс.рублей из средств бюджета муниципального образования  Шварцевское Киреевского района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ипальной целевой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зданий и помещений в соответствие с требованиями пожарной безопасности, укрепление пожарной безопасности в муниципальном образовании Шварцевское Киреевского района, снижение риска возникновения пожаров, материальных и человеческих потерь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контроля за исполнением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 осуществляют: МО Киреевский район, 13 ОФПС МЧС России по Тульской обла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держание проблемы и обоснование её реш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о-целевым методо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Шварцевское Киреевского района количество зданий соста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жилищный фонд – 52 единиц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ный жилищный фонд – 677 единиц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соцкультбыта – 12 единиц.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истические данные за последние 3 года свидетельствуют о том, что ежегодно на территории муниципального образования Шварцевское Киреевского района происходит около 5 пожаров, гибнут и получают травмы люд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Наблюдается по сравнению с 2016 годом снижение количества пожаров, но последствия от пожаров остаются крайне тяжелым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еблагополучная ситуация, сложившаяся в сфере пожарной безопасности на территории муниципального образования Шварцевское Киреевского района, обусловлена наличием ряда проблем, связанных, в частности, с недостаточностью средств, выделяемых на осуществление мероприятий по обеспечению пожарной безопасности, низкой технической оснащенностью подразделения противопожарной служ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нализ состояния пожарной безопасности показывает, что для значительного снижения числа пожаров и гибели на них людей требуется комплекс мер, направленных на разработку и применение новых технологий пожаротушения, обучение населения, оснащение жилого сектора современными системами обнаружения и тушения пожаров, техническое перевооружение пожарной ох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смотря на работу, проводимую в целях обеспечения пожарной безопасности на предприятиях, учреждениях и в организациях, выполнение мероприятий по обеспечению пожарной безопасности на объектах осложняется рядом серьёзных проблем. На протяжении длительного времени на большинстве объектов остаются нерешенными следующие основные вопросы противопожарной защиты: ремонт и замена ветхих участков электросетей, огнезащитная обработка сгораемых конструкций чердачных помещений, отсутствие нормативного количества эвакуационных выходов, демонтаж глухих металлических решеток на окнах, отсутствие систем обнаружения и тушения пожаров, оповещение людей при пожаре, испытание наружных пожарных лестниц, парапетных ограждений и т.д. В случае возникновения пожаров на объектах с массовым пребыванием людей характерно быстрое развитие пожара и большая сложность спасательных работ. Такие пожары могут привести не только к большим материальным потерям, но и к значительным человеческим жертв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отивопожарной защиты возможно только с помощью комплекса взаимоувязанных по ресурсам и срокам исполнения мероприятий. Таким образом, единственным способом реализации муниципальной политики в сфере пожарной безопасности является среднесрочная целевая программа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муниципальной целевой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 создание условий, направленных на повышение эффективности деятельности подразделения пожарной охраны по защите населения и территорий от пожаров, сокращение людских и материальных потерь от огн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ограмма предусматривае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жение количества пожаров на территории муниципального образования Шварцевское Киреев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жарной безопасности жилого фонда и объектов, расположенных на территории муниципального образования Шварцевское Кирее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еречень мероприятий по реализации целевой Программ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, реализация которых обеспечит достижение поставленных целей и задач, приведен в приложении № 1 к настояще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эффективности реализации Программы.</w:t>
      </w:r>
    </w:p>
    <w:p>
      <w:pPr>
        <w:pStyle w:val="Normal"/>
        <w:ind w:left="9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Эффективность реализации Программы оценивается по показателям, характеризующим состояние пожарной безопасности, Реализация Программы позвол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условия для деятельности аварийно-спасательных формир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риск возникновения пожа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муниципальной целевой Программ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еализуется за счет средств бюджета муниципального образования Шварцевское Киреевского района. Объемы финансирования подлежат уточнению, исходя из возможностей доходной базы муниципального образования на текущий го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Возможные риски в ходе реализации муниципальной</w:t>
      </w:r>
    </w:p>
    <w:p>
      <w:pPr>
        <w:pStyle w:val="Normal"/>
        <w:ind w:left="13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ой Программ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зультаты реализации Программы может повлиять изменение объемов её финансирования, несвоевременное выполнение работ по обеспечению пожарной безопасности, указанных в Программ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озможных рисков в ходе реализации Программы будет способствовать качественное выполнение договорных обязательств подрядчиками по исполнению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_______________________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рограмме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МЕРОПРИЯТИЯ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ДОЛГОСРОЧНОЙ ЦЕЛЕВОЙ ПРОГРАММЫ «ОБЕСПЕЧЕНИЕ ПОЖАРНОЙ БЕЗОПАСНОСТИ НА ТЕРРИТОРИИ МУНИЦИПАЛЬНОГО ОБРАЗОВАНИЯ ШВАРЦЕВСКОЕ КИРЕЕВСКОГО РАЙОНА</w:t>
      </w:r>
    </w:p>
    <w:p>
      <w:pPr>
        <w:pStyle w:val="TextBody"/>
        <w:jc w:val="center"/>
        <w:rPr/>
      </w:pPr>
      <w:r>
        <w:rPr/>
        <w:t>НА 2019-2023 ГОДЫ</w:t>
      </w:r>
    </w:p>
    <w:tbl>
      <w:tblPr>
        <w:tblW w:w="14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30"/>
        <w:gridCol w:w="644"/>
        <w:gridCol w:w="2285"/>
        <w:gridCol w:w="1194"/>
        <w:gridCol w:w="1073"/>
        <w:gridCol w:w="1072"/>
        <w:gridCol w:w="1071"/>
        <w:gridCol w:w="844"/>
        <w:gridCol w:w="886"/>
        <w:gridCol w:w="2782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/п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именование</w:t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роприяти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сточник</w:t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инансирования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бъем финансирования(тыс. руб)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сполнители</w:t>
            </w:r>
          </w:p>
        </w:tc>
      </w:tr>
      <w:tr>
        <w:trPr>
          <w:trHeight w:val="3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обеспечению пожарной безопасности в м.о. Шварцевское Киреевского района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Устройство наружного водоснабжения и перезарядка огнетушителей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пожарных гидра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60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зарядка огнетушите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Опашка населенных пунктов и изготовление печатной продукц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ашка населенных пунк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0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.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обретение знаков пожарной безопас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обретение памяток на тему пожарная безопас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Пожарная безопасность административных зданий»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обретение средств противопожарной защи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испытаний электрооборудования и заземляющих устройст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работка чердачных деревянных перекрытий в здания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того по Программе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93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.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9:00Z</dcterms:created>
  <dc:creator>comp</dc:creator>
  <dc:description/>
  <cp:keywords/>
  <dc:language>en-US</dc:language>
  <cp:lastModifiedBy>1</cp:lastModifiedBy>
  <cp:lastPrinted>2021-07-16T11:07:00Z</cp:lastPrinted>
  <dcterms:modified xsi:type="dcterms:W3CDTF">2025-05-26T07:19:00Z</dcterms:modified>
  <cp:revision>2</cp:revision>
  <dc:subject/>
  <dc:title/>
</cp:coreProperties>
</file>