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3 сентября2020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rFonts w:cs="PT Astra Serif" w:ascii="PT Astra Serif" w:hAnsi="PT Astra Serif"/>
          <w:b/>
        </w:rPr>
        <w:t>О признании утратившим силу постановления администрации муниципального образования Шварцевское Киреевского района от 27.01.2015 № 7 «</w:t>
      </w:r>
      <w:r>
        <w:rPr>
          <w:b/>
          <w:bCs/>
        </w:rPr>
        <w:t>Об утверждении административного регламента муниципального образования  Шварцевское Киреевского района по осуществлению муниципальной услуги «Предоставление информации о порядке предоставления жилищно-коммунальных услуг населению в муниципальном образовании Шварцевское Киреевского района»</w:t>
      </w:r>
    </w:p>
    <w:p>
      <w:pPr>
        <w:pStyle w:val="NoSpacing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.47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1.Признать утратившим силу постановление администрации муниципального образования Шварцевское Киреевского района от 27.01.2015 № 7 «</w:t>
      </w:r>
      <w:r>
        <w:rPr>
          <w:rFonts w:cs="PT Astra Serif" w:ascii="PT Astra Serif" w:hAnsi="PT Astra Serif"/>
          <w:bCs/>
        </w:rPr>
        <w:t>Об утверждении административного регламента муниципального образования  Шварцевское Киреевского района по осуществлению муниципальной услуги «Предоставление информации о порядке предоставления жилищно-коммунальных услуг населению в муниципальном образовании Шварцевское Киреевского района»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Разместить постановление на официальном сайте администрации муниципального образования Киреевский район в сети Интернет и обнародовать на информационных стен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 Киреевского района                                     О.А. Фоми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9:00Z</dcterms:created>
  <dc:creator>shutova</dc:creator>
  <dc:description/>
  <cp:keywords/>
  <dc:language>en-US</dc:language>
  <cp:lastModifiedBy>1</cp:lastModifiedBy>
  <cp:lastPrinted>2020-09-03T11:10:00Z</cp:lastPrinted>
  <dcterms:modified xsi:type="dcterms:W3CDTF">2025-05-26T08:59:00Z</dcterms:modified>
  <cp:revision>2</cp:revision>
  <dc:subject/>
  <dc:title/>
</cp:coreProperties>
</file>