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 Шварцевское Киреевского района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становление 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9 января 2017 г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 признании утратившим силу постановления администрации муниципального образования  Шварцевское Киреевского района от 04.10.2013 года №2 «О дополнительных выплатах лицам, замещающим муниципальные должности муниципальной службы в администрации муниципального образования Шварцевское Киреев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46,48 Устава муниципального образования  Шварцевское Киреевского района, администрация муниципального образования  Шварцевское Киреевского района 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знать утратившим силу постановление администрации муниципального образования Шварцевское Киреевского района от 04.10.2013г. №2 «О дополнительных выплатах лицам, замещающим муниципальные должности муниципальной службы в администрации муниципального образования Шварцевское Киреевского район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подпис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Шварцевское Киреевского района                                                 Н.И. Капитонова                                                    </w:t>
      </w:r>
    </w:p>
    <w:sectPr>
      <w:headerReference w:type="default" r:id="rId2"/>
      <w:type w:val="nextPage"/>
      <w:pgSz w:w="11906" w:h="16838"/>
      <w:pgMar w:left="1418" w:right="567" w:gutter="0" w:header="284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00:00Z</dcterms:created>
  <dc:creator>Данилов В.В.</dc:creator>
  <dc:description/>
  <cp:keywords/>
  <dc:language>en-US</dc:language>
  <cp:lastModifiedBy>1</cp:lastModifiedBy>
  <cp:lastPrinted>2017-01-16T11:45:00Z</cp:lastPrinted>
  <dcterms:modified xsi:type="dcterms:W3CDTF">2025-05-29T07:00:00Z</dcterms:modified>
  <cp:revision>2</cp:revision>
  <dc:subject/>
  <dc:title>АДМИНИСТРАЦИЯ</dc:title>
</cp:coreProperties>
</file>