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 но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варцевское Киреевского района от 06.02.2017 года № 10/3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17-2019 и на период до 2028 г.»</w:t>
      </w:r>
    </w:p>
    <w:p>
      <w:pPr>
        <w:pStyle w:val="Normal"/>
        <w:tabs>
          <w:tab w:val="clear" w:pos="708"/>
          <w:tab w:val="left" w:pos="1129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9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44" w:firstLine="709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. № 502 «Об утверждении требований к программам комплексного развития систем коммунальной инфраструктуры поселений, городских округов», Уставом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left="567" w:right="-144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Шварцевское Киреевского района </w:t>
      </w:r>
      <w:r>
        <w:rPr>
          <w:rFonts w:cs="Arial" w:ascii="Arial" w:hAnsi="Arial"/>
          <w:bCs/>
          <w:sz w:val="24"/>
          <w:szCs w:val="24"/>
        </w:rPr>
        <w:t>от 06.02.2017 года № 10/3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17-2019 и на период до 2028 г.» следующие изменения:</w:t>
      </w:r>
    </w:p>
    <w:p>
      <w:pPr>
        <w:pStyle w:val="Normal"/>
        <w:numPr>
          <w:ilvl w:val="1"/>
          <w:numId w:val="3"/>
        </w:numPr>
        <w:spacing w:before="20" w:after="0"/>
        <w:ind w:left="567" w:right="-144" w:firstLine="709"/>
        <w:rPr/>
      </w:pPr>
      <w:r>
        <w:rPr>
          <w:rFonts w:cs="Arial" w:ascii="Arial" w:hAnsi="Arial"/>
          <w:sz w:val="24"/>
          <w:szCs w:val="24"/>
        </w:rPr>
        <w:t>Паспорт муниципальной целевой программы комплексного развития систем коммунальной инфраструктуры муниципального образования Шварцевское Киреевского района на 2017-2019 и на период до 2028 г.</w:t>
      </w:r>
      <w:r>
        <w:rPr>
          <w:rFonts w:eastAsia="Calibri" w:cs="Arial" w:ascii="Arial" w:hAnsi="Arial"/>
          <w:sz w:val="24"/>
          <w:szCs w:val="24"/>
        </w:rPr>
        <w:t xml:space="preserve"> изложить</w:t>
      </w:r>
      <w:r>
        <w:rPr>
          <w:rFonts w:cs="Arial" w:ascii="Arial" w:hAnsi="Arial"/>
          <w:sz w:val="24"/>
          <w:szCs w:val="24"/>
        </w:rPr>
        <w:t xml:space="preserve"> в следующей редакции:</w:t>
      </w:r>
    </w:p>
    <w:p>
      <w:pPr>
        <w:pStyle w:val="Normal"/>
        <w:spacing w:before="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left="567" w:hanging="0"/>
        <w:rPr/>
      </w:pP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спорт целевой программы</w:t>
      </w:r>
    </w:p>
    <w:p>
      <w:pPr>
        <w:pStyle w:val="2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Шварцевское Киреевского района на 2017-2019 гг. и на период до 202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Основания для разработки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, Федеральный закон от 30.12.2004 № 210-ФЗ «Об основах регулирования тарифов организаций коммунального комплекса», Устав муниципального образования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Заказчик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ind w:left="-10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Разработчик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ind w:left="-10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тепловых сетей, газификация населенных пунктов, замена и ремонт оборудования в котельных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истемы водопроводных сетей на территории м.о.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анализационных сетей на территории м.о.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Цели и задачи Программы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:</w:t>
            </w:r>
          </w:p>
          <w:p>
            <w:pPr>
              <w:pStyle w:val="AAA1"/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17 по 2028 гг. в муниципальном образовании Шварцевское Киреевского района.</w:t>
            </w:r>
          </w:p>
          <w:p>
            <w:pPr>
              <w:pStyle w:val="AAA1"/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достижения цели предполагается решение следующих задач: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анализ текущей ситуации систем коммунальной инфраструктуры;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комплекса мероприятий по развитию систем коммунальной инфраструктуры на 2017-2019 гг. и на период до 2028 г. муниципального образования Шварцевское Киреевского района;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нженерно-техническая оптимизация коммунальных систем;  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спективное планирование развития коммунальных систем;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надежности коммунальных систем и качества предоставления коммунальных услуг; 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дернизация коммунальной инфраструктуры;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мена изношенных фондов; 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инвестиционной привлекательности коммунальной инфраструктуры;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роки реализации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реализации Программы: 2017-202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Arial" w:ascii="Arial" w:hAnsi="Arial"/>
                <w:sz w:val="24"/>
                <w:szCs w:val="24"/>
              </w:rPr>
              <w:t xml:space="preserve">3379,65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7- 615,9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8 г- 363,75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2019 -  300,0 тыс. руб. </w:t>
            </w:r>
          </w:p>
          <w:p>
            <w:pPr>
              <w:pStyle w:val="Normal"/>
              <w:spacing w:lineRule="auto" w:line="228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20-2028- 2000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1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составляет 1113,75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7- 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8 г.- 113,7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9 - 100,0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20 - 2028 - 900,0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2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составляет </w:t>
            </w:r>
            <w:r>
              <w:rPr>
                <w:rFonts w:cs="Arial" w:ascii="Arial" w:hAnsi="Arial"/>
                <w:sz w:val="24"/>
                <w:szCs w:val="24"/>
              </w:rPr>
              <w:t xml:space="preserve">2165,9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7 - 615,9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8 г. - 250,0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9 - 200,0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20- 2028г. - 1100,0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2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составляет 500,0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7г-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8 г.- 0,0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9 - 0,0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20- 2028 -  0,00 тыс. руб.</w:t>
            </w:r>
          </w:p>
        </w:tc>
      </w:tr>
      <w:tr>
        <w:trPr>
          <w:trHeight w:val="2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оказатели социально-экономической эффективности</w:t>
            </w:r>
          </w:p>
          <w:p>
            <w:pPr>
              <w:pStyle w:val="AAA1"/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Cs w:val="24"/>
              </w:rPr>
              <w:t>- Развитие систем коммунальной инфраструктуры для обеспечения потребности потребителей в коммунальных ресурсах в населённых пунктах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Cs w:val="24"/>
              </w:rPr>
              <w:t>- Своевременное обеспечение качественными коммунальными ресурсами потребителей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величение объемов жилищного строительства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величение объема инвестиций в жилищную и коммунальную сфер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сполнители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МО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онтроль за реализацией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роль за реализацией программы осуществляется администрацией Шварцевское Киреевского района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4 Программы комплексного развития систем коммунальной инфраструктуры муниципального образования Шварцевское Киреевского района на 2017-2019 и на период до 2028 г.» изложить в следующей редакции (Приложение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bookmarkStart w:id="0" w:name="sub_9"/>
      <w:r>
        <w:rPr>
          <w:rFonts w:cs="Arial" w:ascii="Arial" w:hAnsi="Arial"/>
          <w:sz w:val="24"/>
          <w:szCs w:val="24"/>
        </w:rPr>
        <w:t xml:space="preserve">Постановление вступает в силу со дня обнародования и подлежит размещению в сети «Интернет» на официальном сайте муниципального образования Киреевский район. </w:t>
      </w:r>
    </w:p>
    <w:p>
      <w:pPr>
        <w:pStyle w:val="Normal"/>
        <w:widowControl/>
        <w:snapToGrid w:val="true"/>
        <w:ind w:firstLine="709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napToGrid w:val="tru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540"/>
      </w:tblGrid>
      <w:tr>
        <w:trPr>
          <w:trHeight w:val="1056" w:hRule="atLeast"/>
        </w:trPr>
        <w:tc>
          <w:tcPr>
            <w:tcW w:w="55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67" w:hanging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67" w:hanging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67" w:hanging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snapToGrid w:val="false"/>
              <w:spacing w:before="0" w:after="0"/>
              <w:ind w:left="567" w:hanging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униципального образования Шварцевское Киреевского района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2359" w:hanging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.В. Кургин</w:t>
            </w:r>
          </w:p>
        </w:tc>
      </w:tr>
      <w:tr>
        <w:trPr>
          <w:trHeight w:val="1056" w:hRule="atLeast"/>
        </w:trPr>
        <w:tc>
          <w:tcPr>
            <w:tcW w:w="55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67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67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napToGrid w:val="true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арцевское Киреевского района</w:t>
            </w:r>
          </w:p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1 ноября 2018 г. №95</w:t>
            </w:r>
          </w:p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внесении изменений</w:t>
            </w:r>
          </w:p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постановление администрации</w:t>
            </w:r>
          </w:p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варцевское Киреевского района</w:t>
            </w:r>
          </w:p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06.02.2017 года № 10/3</w:t>
            </w:r>
          </w:p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сного развития систем</w:t>
            </w:r>
          </w:p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мунальной инфраструктуры</w:t>
            </w:r>
          </w:p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Шварцевское</w:t>
            </w:r>
          </w:p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иреевского района</w:t>
            </w:r>
          </w:p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-2019 и на период до 2028 г.»</w:t>
            </w:r>
          </w:p>
          <w:p>
            <w:pPr>
              <w:pStyle w:val="Western"/>
              <w:spacing w:before="0" w:after="0"/>
              <w:ind w:firstLine="709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tcBorders/>
          </w:tcPr>
          <w:p>
            <w:pPr>
              <w:pStyle w:val="Normal"/>
              <w:ind w:left="993" w:right="-14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мероприятия</w:t>
      </w:r>
    </w:p>
    <w:p>
      <w:pPr>
        <w:pStyle w:val="Normal"/>
        <w:widowControl/>
        <w:snapToGrid w:val="true"/>
        <w:ind w:left="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целевой программы «Программы комплексного развития систем коммунальной инфраструктуры муниципального образования Шварцевское Киреевского района на 2017-2019 и на период до 2028 года»</w:t>
      </w:r>
    </w:p>
    <w:p>
      <w:pPr>
        <w:pStyle w:val="Normal"/>
        <w:spacing w:lineRule="auto" w:line="204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3"/>
        <w:gridCol w:w="166"/>
        <w:gridCol w:w="1892"/>
        <w:gridCol w:w="532"/>
        <w:gridCol w:w="24"/>
        <w:gridCol w:w="551"/>
        <w:gridCol w:w="842"/>
        <w:gridCol w:w="424"/>
        <w:gridCol w:w="710"/>
        <w:gridCol w:w="8"/>
        <w:gridCol w:w="726"/>
        <w:gridCol w:w="400"/>
        <w:gridCol w:w="8"/>
        <w:gridCol w:w="992"/>
        <w:gridCol w:w="560"/>
        <w:gridCol w:w="8"/>
        <w:gridCol w:w="850"/>
      </w:tblGrid>
      <w:tr>
        <w:trPr>
          <w:trHeight w:val="133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2017г. (тыс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2018г. (тыс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2019г. (тыс.руб.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20-2028 г. (тыс.руб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</w:tr>
      <w:tr>
        <w:trPr>
          <w:trHeight w:val="1767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ификация ул. Октябрьская, п. Шварцевский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7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,75</w:t>
            </w:r>
          </w:p>
        </w:tc>
      </w:tr>
      <w:tr>
        <w:trPr>
          <w:trHeight w:val="181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системы водоснабжения м.о. Шварцевское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</w:t>
            </w:r>
          </w:p>
        </w:tc>
      </w:tr>
      <w:tr>
        <w:trPr>
          <w:trHeight w:val="103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олодцев в д. Александровк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1118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олодцев в д. Горки-Дубрав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олодцев в д. Мохово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ных сетей с. Новоселебно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97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очистных сооружений в п. Шварцевский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5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3,7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,65</w:t>
            </w:r>
          </w:p>
        </w:tc>
      </w:tr>
      <w:tr>
        <w:trPr>
          <w:trHeight w:val="545" w:hRule="atLeast"/>
        </w:trPr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2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тепловых сетей, газификация населенных пунктов, замена и ремонт оборудования в котельных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17г.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18г. (тыс. руб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19г. (тыс. руб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20г.-2028 (тыс. руб.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ификация ул. Октябрьская, п. Шварцевск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75</w:t>
            </w:r>
          </w:p>
        </w:tc>
      </w:tr>
      <w:tr>
        <w:trPr>
          <w:trHeight w:val="659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75</w:t>
            </w:r>
          </w:p>
        </w:tc>
      </w:tr>
      <w:tr>
        <w:trPr>
          <w:trHeight w:val="693" w:hRule="atLeast"/>
        </w:trPr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2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истемы водопроводных сетей на территории м.о. Шварцевское Киреевского район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2017г.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2018г. (тыс.руб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2019г. (тыс.руб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20г.-2028 (тыс.руб.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истемы водоснабжения м.о. Шварцевско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</w:t>
            </w:r>
          </w:p>
        </w:tc>
      </w:tr>
      <w:tr>
        <w:trPr>
          <w:trHeight w:val="533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</w:t>
            </w:r>
          </w:p>
        </w:tc>
      </w:tr>
      <w:tr>
        <w:trPr>
          <w:trHeight w:val="693" w:hRule="atLeast"/>
        </w:trPr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spacing w:before="2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канализационных сетей на территории м.о. Шварцевское Киреевского район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2017г. (тыс.руб.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2018г. (тыс.руб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2019г. (тыс.руб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20г.-2028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очистных сооружений в п. Шварцев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AAA">
    <w:name w:val="! AAA ! Знак Знак Знак Знак Знак Знак Знак Знак Знак"/>
    <w:qFormat/>
    <w:rPr>
      <w:sz w:val="24"/>
      <w:szCs w:val="16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5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6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jc w:val="center"/>
    </w:pPr>
    <w:rPr>
      <w:b/>
      <w:sz w:val="28"/>
    </w:rPr>
  </w:style>
  <w:style w:type="paragraph" w:styleId="Western">
    <w:name w:val="western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4:00Z</dcterms:created>
  <dc:creator>User</dc:creator>
  <dc:description/>
  <cp:keywords/>
  <dc:language>en-US</dc:language>
  <cp:lastModifiedBy>1</cp:lastModifiedBy>
  <cp:lastPrinted>2018-11-14T13:00:00Z</cp:lastPrinted>
  <dcterms:modified xsi:type="dcterms:W3CDTF">2025-05-27T09:14:00Z</dcterms:modified>
  <cp:revision>2</cp:revision>
  <dc:subject/>
  <dc:title>МУНИЦИПАЛЬНАЯ ЦЕЛЕВАЯ ПРОГРАММА</dc:title>
</cp:coreProperties>
</file>