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05205</wp:posOffset>
                </wp:positionV>
                <wp:extent cx="60775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Муниципальное образование Шварцевское 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от 26 ноября 2019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0.4pt;mso-wrap-distance-left:0pt;mso-wrap-distance-right:9pt;mso-wrap-distance-top:0pt;mso-wrap-distance-bottom:0pt;margin-top:79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Муниципальное образование Шварцевское Кире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от 26 ноября 2019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б утверждении муниципальной целевой программы 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0-2023 годы»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 основании Федерального закона от 10 января 2002 года N 7-ФЗ «Об</w:t>
        <w:br/>
        <w:t>охране окружающей среды»; Земельный кодекс Российской Федерации, с целью предотвращения распространения сорного растения Борщевик Сосновского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709"/>
        <w:rPr/>
      </w:pPr>
      <w:r>
        <w:rPr>
          <w:rFonts w:cs="Arial"/>
        </w:rPr>
        <w:t>1. Утвердить муниципальную целевую программу 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0-2023 годы» (приложение 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Администрации муниципального образования Шварцевское предусмотреть в бюджете муниципального образования Шварцевское денежные средства на реализацию муниципальной целевой программы. </w:t>
      </w:r>
    </w:p>
    <w:p>
      <w:pPr>
        <w:pStyle w:val="Normal"/>
        <w:ind w:firstLine="709"/>
        <w:rPr/>
      </w:pPr>
      <w:r>
        <w:rPr>
          <w:rFonts w:cs="Arial"/>
        </w:rPr>
        <w:t xml:space="preserve">3. Установить, что в ходе реализации муниципальной целевой программы </w:t>
      </w:r>
      <w:r>
        <w:rPr>
          <w:rFonts w:cs="Arial"/>
          <w:b/>
        </w:rPr>
        <w:t>«</w:t>
      </w:r>
      <w:r>
        <w:rPr>
          <w:rFonts w:cs="Arial"/>
        </w:rPr>
        <w:t>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0-2023 годы»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Признать утратившим силу постановление № 80 от 11.10.2018г. Об утверждении муниципальной целевой программы 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19-2023 годы», постановление № 99 от 21.11.2018. «О внесении изменений в постановление № 80 от 11.10.2018. Об утверждении муниципальной целевой программы 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19-2023 годы», постановление № 35 от 17.05.2019 «О внесении изменений в постановление № 80 от 11.10.2018. Об утверждении муниципальной целевой программы 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0-2023 годы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обнарод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Заместитель главы администрации муниципального образования Шварцевское Киреевского райо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ind w:firstLine="709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.А. Фомин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 xml:space="preserve">муниципального образования </w:t>
      </w:r>
    </w:p>
    <w:p>
      <w:pPr>
        <w:pStyle w:val="Normal"/>
        <w:ind w:hanging="0"/>
        <w:jc w:val="right"/>
        <w:rPr/>
      </w:pPr>
      <w:r>
        <w:rPr>
          <w:rFonts w:cs="Arial"/>
        </w:rPr>
        <w:t>Шварцевское Киреевского района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от 26.11.2019 № 93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bookmarkStart w:id="0" w:name="sub_1001"/>
      <w:r>
        <w:rPr>
          <w:rFonts w:cs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0-2023 годы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503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рограмм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>Муниципальная целевая программа «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0-2023 годы г.г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зработчик программы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униципального образования Шварцевское Киреевского района Тульской област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дпрограммы 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Arial"/>
              </w:rPr>
              <w:t>Проведение мониторинга на землях населенных пунктов на площади 106,26 га</w:t>
            </w:r>
          </w:p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го образования Шварцевское Киреевского района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дпрограммы 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зработка комплекса мероприятий по уничтожению борщевика Сосновского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дпрограммы 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разъяснительной работы с населением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рограмм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Локализация и ликвидация очагов распространения борщевика Сосновского на территории муниципального образования Шварцевское Киреевского района Тульской области, исключение случаев травматизма среди населе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рограмм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и восстановление земельных ресурсов, предотвращение распространения борщевика Сосновского на территории муниципального образования Шварцевское Киреевского района, Тульской области, сохранение сбалансированной экосистемы природных ландшафтов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рограмм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реализации программ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2020-2023 г.г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 программ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редства бюджета муниципального образования Шварцевское Киреевского  района 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щий объем финансирования за счет средств местного бюджета составляет 40 тыс. рублей, в том числе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ab/>
              <w:t>- на 2020 год – 10,0  тыс.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ab/>
              <w:t>- на 2021 год – 10,0  тыс.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- на 2022 год  - 10,0 тыс.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- на 2023 год -  10,0 тыс. рубле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подпрограммы 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подпрограммы 1 – 0,0 тыс.руб., в т.ч. по годам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 год – 0,0  тыс.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 – 0,0  тыс.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  - 0,0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год -  0,0 тыс. рублей Объемы финансирования Программы в части средств местного бюджета уточняется в процессе формирования бюджетов на соответствующий финансовый год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подпрограммы 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щий объем финансирования подпрограммы 2 – 40,0 тыс.руб., в т.ч. по годам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 год –  10,0  тыс.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 –  10,0  тыс.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  - 10,0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год -10,0 тыс. рублей Объемы финансирования Программы в части средств местного бюджета уточняется в процессе формирования бюджетов на соответствующий финансовый год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подпрограммы 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ем финансирования подпрограммы 3 – 0,0 тыс.руб., в т.ч. по годам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 год – 0,0  тыс.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 – 0,0  тыс. рубл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  - 0,0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3год -  0,0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финансирования Программы в части средств местного бюджета уточняется в процессе формирования бюджетов на соответствующий финансовый год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и конечные результаты от реализации программ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ходе реализации мероприятий программы предусматривается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ликвидировать очаг распространения борщевика Сосновского на территории муниципального образования Шварцевское Киреевского района Тульской области (106,26 га.)</w:t>
            </w:r>
          </w:p>
        </w:tc>
      </w:tr>
    </w:tbl>
    <w:p>
      <w:pPr>
        <w:pStyle w:val="Normal"/>
        <w:spacing w:before="20" w:after="0"/>
        <w:rPr>
          <w:rFonts w:cs="Arial"/>
        </w:rPr>
      </w:pPr>
      <w:r>
        <w:rPr>
          <w:rFonts w:cs="Arial"/>
        </w:rPr>
        <w:t>1.2. Раздел 4. «Перечень основных мероприятий по реализации муниципальной программы» изложить в следующей редакции:</w:t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51"/>
        <w:gridCol w:w="1276"/>
        <w:gridCol w:w="1275"/>
        <w:gridCol w:w="1134"/>
        <w:gridCol w:w="915"/>
        <w:gridCol w:w="206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firstLine="34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4"/>
              <w:rPr>
                <w:rFonts w:cs="Arial"/>
              </w:rPr>
            </w:pPr>
            <w:r>
              <w:rPr>
                <w:rFonts w:cs="Arial"/>
              </w:rPr>
              <w:t>Затраты на 2020г.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4"/>
              <w:rPr>
                <w:rFonts w:cs="Arial"/>
              </w:rPr>
            </w:pPr>
            <w:r>
              <w:rPr>
                <w:rFonts w:cs="Arial"/>
              </w:rPr>
              <w:t>Затраты на 2021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4"/>
              <w:rPr>
                <w:rFonts w:cs="Arial"/>
              </w:rPr>
            </w:pPr>
            <w:r>
              <w:rPr>
                <w:rFonts w:cs="Arial"/>
              </w:rPr>
              <w:t>Затраты на 2022г. (тыс.руб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4"/>
              <w:rPr>
                <w:rFonts w:cs="Arial"/>
              </w:rPr>
            </w:pPr>
            <w:r>
              <w:rPr>
                <w:rFonts w:cs="Arial"/>
              </w:rPr>
              <w:t>Затраты на 2023г. (тыс.руб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4"/>
              <w:rPr>
                <w:rFonts w:cs="Arial"/>
              </w:rPr>
            </w:pPr>
            <w:r>
              <w:rPr>
                <w:rFonts w:cs="Arial"/>
              </w:rPr>
              <w:t>Итого тыс. руб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Arial"/>
              </w:rPr>
              <w:t>Проведение мониторинга на землях населенных пунктов на площади 106,26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Arial"/>
              </w:rPr>
              <w:t>Определение способов борьбы и объема работ на землях населенных пунктов 106,26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firstLine="34"/>
              <w:rPr>
                <w:rFonts w:cs="Arial"/>
              </w:rPr>
            </w:pPr>
            <w:r>
              <w:rPr>
                <w:rFonts w:cs="Arial"/>
              </w:rPr>
              <w:t>Определение организации на проведение работ по ликвидации очагов борщевика Сосновского на землях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Разработка комплекса мероприятий по уничтожению борщевика Сосновского химическими методами (опрыскивание очагов гербицидами и арборицидами в соответствии с действующим списком пестицидов и агрохимикатов, разрешенных к применению на территории Российской Федерации, в годы реализации Программы);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rPr>
                <w:rFonts w:cs="Arial"/>
              </w:rPr>
            </w:pPr>
            <w:r>
              <w:rPr>
                <w:rFonts w:cs="Arial"/>
              </w:rPr>
              <w:t>Механический метод (скашивание вегетативной массы борщевика);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Агротехнический метод (обработка почвы, посев трав и др.);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оценки эффективности выполненных мероприятий.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firstLine="34"/>
              <w:rPr>
                <w:rFonts w:cs="Arial"/>
              </w:rPr>
            </w:pPr>
            <w:r>
              <w:rPr>
                <w:rFonts w:cs="Arial"/>
              </w:rPr>
              <w:t>Организация собраний жителей населенных пунктов для решения вопросов по принятию решений о проведении работ по уничтожению очагов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разъяснительной работы с населением о методах борьбы с борщевиком Сосновского, и мерах безопасности при проведении мероприятий по его уничт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,0</w:t>
            </w:r>
          </w:p>
        </w:tc>
      </w:tr>
    </w:tbl>
    <w:p>
      <w:pPr>
        <w:pStyle w:val="Normal"/>
        <w:spacing w:before="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  <w:t>Подпрограмма 1</w:t>
      </w:r>
    </w:p>
    <w:p>
      <w:pPr>
        <w:pStyle w:val="Normal"/>
        <w:spacing w:before="20" w:after="0"/>
        <w:rPr/>
      </w:pPr>
      <w:r>
        <w:rPr>
          <w:rFonts w:cs="Arial"/>
        </w:rPr>
        <w:t>Проведение мониторинга на землях населенных пунктов на площади 106,26 га</w:t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  <w:t>муниципального образования Шварцевское Киреевского района</w:t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60"/>
        <w:gridCol w:w="1134"/>
        <w:gridCol w:w="1134"/>
        <w:gridCol w:w="1021"/>
        <w:gridCol w:w="848"/>
        <w:gridCol w:w="75"/>
        <w:gridCol w:w="171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№</w:t>
            </w:r>
            <w:r>
              <w:rPr>
                <w:rFonts w:cs="Arial"/>
                <w:b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0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1г. (тыс.руб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2г. (тыс.руб.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3г. (тыс.ру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тыс. руб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</w:rPr>
              <w:t>Проведение мониторинга на землях населенных пунктов на площади 106,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</w:rPr>
              <w:t>Определение способов борьбы и объема работ на землях населенных пунктов 106,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Определение организации на проведение работ по ликвидации очагов борщевика Сосновского на землях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96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Разработка комплекса мероприятий по уничтожению борщевика Сосновского</w:t>
            </w:r>
          </w:p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hanging="13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0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1г. (тыс.руб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2г. (тыс.руб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3г. (тыс.ру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тыс. руб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работка комплекса мероприятий по уничтожению борщевика Сосновского химическими методами (опрыскивание очагов гербицидами и арборицидами в соответствии с действующим списком пестицидов и агрохимикатов, разрешенных к применению на территории Российской Федерации, в годы реализации Программы);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</w:rPr>
            </w:pPr>
            <w:r>
              <w:rPr>
                <w:rFonts w:cs="Arial"/>
              </w:rPr>
              <w:t>Механический метод (скашивание вегетативной массы борщевика);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гротехнический метод (обработка почвы, посев трав и др.);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ие оценки эффективности выполненных мероприятий.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,0</w:t>
            </w:r>
          </w:p>
        </w:tc>
      </w:tr>
    </w:tbl>
    <w:p>
      <w:pPr>
        <w:pStyle w:val="Normal"/>
        <w:spacing w:before="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  <w:t xml:space="preserve">Подпрограмма 3 </w:t>
      </w:r>
    </w:p>
    <w:p>
      <w:pPr>
        <w:pStyle w:val="Normal"/>
        <w:spacing w:before="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0"/>
        <w:rPr/>
      </w:pPr>
      <w:r>
        <w:rPr/>
        <w:t>Проведение разъяснительной работы с населением</w:t>
      </w:r>
    </w:p>
    <w:tbl>
      <w:tblPr>
        <w:tblW w:w="90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1134"/>
        <w:gridCol w:w="1134"/>
        <w:gridCol w:w="1276"/>
        <w:gridCol w:w="992"/>
        <w:gridCol w:w="124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firstLine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0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1г.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2г.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траты на 2023г. (тыс.ру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тыс.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Организация собраний жителей населенных пунктов для решения вопросов по принятию решений о проведении работ по уничтожению очагов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Проведение разъяснительной работы с населением о методах борьбы с борщевиком Сосновского, и мерах безопасности при проведении мероприятий по его уничто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</w:rPr>
        <w:t>2.</w:t>
      </w:r>
      <w:r>
        <w:rPr>
          <w:rFonts w:cs="Arial"/>
          <w:bCs w:val="false"/>
          <w:color w:val="000000"/>
          <w:sz w:val="26"/>
          <w:szCs w:val="26"/>
        </w:rPr>
        <w:t>Характеристика сферы реализации муниципальной программы.</w:t>
      </w:r>
    </w:p>
    <w:p>
      <w:pPr>
        <w:pStyle w:val="Heading1"/>
        <w:spacing w:before="0" w:after="0"/>
        <w:ind w:hanging="0"/>
        <w:rPr/>
      </w:pPr>
      <w:bookmarkStart w:id="1" w:name="sub_1001"/>
      <w:r>
        <w:rPr>
          <w:rFonts w:cs="Arial"/>
          <w:bCs w:val="false"/>
          <w:color w:val="000000"/>
          <w:sz w:val="26"/>
          <w:szCs w:val="26"/>
        </w:rPr>
        <w:t xml:space="preserve">2.1. </w:t>
      </w:r>
      <w:bookmarkEnd w:id="1"/>
      <w:r>
        <w:rPr>
          <w:rFonts w:cs="Arial"/>
          <w:bCs w:val="false"/>
          <w:color w:val="000000"/>
          <w:sz w:val="26"/>
          <w:szCs w:val="26"/>
        </w:rPr>
        <w:t>Характеристика проблемы, на решение которой направлена программ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Борщевик Сосновского – многолетнее растение, выведенное более 30 лет назад селекционерами, как перспективная кормовая культура для домашних животных. С каждым годом борщевик захватывает все новые территории, причиняя ущерб сельскому хозяйству и создавая угрозу здоровью и даже жизни людей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основным причинам распространения борщевика относятся: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растание ранней весной до появления другой растительности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ысокая конкурентоспособность, возможность расти скученно и вытеснять другие растения;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- высокая доля растений, которые цветут и формируют семена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пособность растений отложить цветение в неподходящих условиях (до тех пор, пока необходимые условия не возникнут)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аннее цветение, которое позволяет семенам полностью вызреть;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- способность к самоопылению, результатом которого являются полноценные семена;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- большая плодовитость (20-30 тыс. семян на растение), позволяющая одному растению начать экспансию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большой запас семян, сохраняющийся длительное время в почве без потери всхожести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чень высокий процент прорастающих семян независимо от того, где эти семена вызрели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быстрое расселение семян с помощью воды и ветра;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- отсутствие проведения комплекса мероприятий   собственниками земельных участков и должностными лицами, ответственными за надлежащее использование земельных участков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мимо экологических проблем, борщевик представляет серьезную угрозу здоровью человека. Растение выделяет прозрачный водянистый сок, который содержит соединения фуранокумарины (фурокумарины). При прикосновении к человеческой коже и под воздействием ультрафиолетового излучения эти соединения вызывают ожоги по типу химических. К тому же некоторые фуранокумарины являются канцерогенными (могут служить причиной возникновения рака) и тератогенными (вызывают уродства)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орщевик небезопасен и для кормления животных. В растениях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Для осуществления комплекса мероприятий по предотвращению распространения сорного растения борщевик Сосновского на территории муниципального образования Шварцевское Киреевского района Тульской области требуются средства на компенсацию части затрат на мероприятия, связанные с уничтожением борщевика Сосновского (заключение договора с организацией, деятельность которой направлена на уничтожение борщевика Сосновского).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Для уничтожения борщевика на территории Шварцевское Киреевского района необходимы программы, в которые включены стратегии немедленного распознавания зон, засоренных борщевиком. Для осуществления этих программ нужны организации, способные предпринимать безотлагательные действия по борьбе с борщевиком, а также достаточное финансирование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ля организации эффективной борьбы с борщевиком необходима система мер борьбы с сорняком с помощью организационно-хозяйственных, агротехнических и химических методов борьбы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данным мониторинга площадь очагов борщевика значительно увеличивается из-за прекращения производственной деятельности собственниками земельных участков и отсутствия комплексных мер борьбы с ним.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 xml:space="preserve">Согласно данным мониторинга, проведенного муниципальным образованием в 2019 году, в Шварцевское Киреевского района было проведено массовое обследование территории области на предмет распространения борщевика. Площадь его произрастания составила более 106,26 га. 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2" w:name="sub_1002"/>
      <w:bookmarkStart w:id="3" w:name="sub_1002"/>
      <w:bookmarkEnd w:id="3"/>
    </w:p>
    <w:p>
      <w:pPr>
        <w:pStyle w:val="Normal"/>
        <w:spacing w:lineRule="atLeast" w:line="240"/>
        <w:jc w:val="center"/>
        <w:rPr/>
      </w:pPr>
      <w:bookmarkStart w:id="4" w:name="sub_1002"/>
      <w:bookmarkEnd w:id="4"/>
      <w:r>
        <w:rPr>
          <w:rFonts w:cs="Arial"/>
          <w:b/>
        </w:rPr>
        <w:t>2.2. Основные цели и задачи Программы, целевые индикаторы и показатели, отражающие ход ее выполнения</w:t>
      </w:r>
    </w:p>
    <w:p>
      <w:pPr>
        <w:pStyle w:val="Style24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4"/>
        <w:ind w:firstLine="709"/>
        <w:rPr/>
      </w:pPr>
      <w:r>
        <w:rPr>
          <w:rFonts w:cs="Arial"/>
        </w:rPr>
        <w:t>Ц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/>
        </w:rPr>
        <w:t xml:space="preserve">Определение ареала распространения борщевика Сосновского на землях населенных пунктов (Таблица 1)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</w:rPr>
        <w:t>Локализация и предотвращение дальнейшего распространения сорного растения борщевик Сосновского (далее – борщевик) на землях всех категорий муниципального образования Шварцевское Киреевского район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</w:rPr>
        <w:t xml:space="preserve">Создание безопасной, комфортной среды проживания на территориях населенных пунктов муниципального образования Шварцевское Киреевского района Туль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Для достижения основных целей Программы необходимо решение следующих задач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</w:rPr>
        <w:t>Выявление очагов распространения борщевика на территории муниципального образования Шварцевское Киреевского района Тульской области, составление перечня очаг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</w:rPr>
        <w:t>Разработка мероприятий по предотвращению распространения борщевика, определение способов борьбы в соответствии с требованиями</w:t>
      </w:r>
      <w:r>
        <w:rPr>
          <w:rFonts w:cs="Arial"/>
          <w:b/>
        </w:rPr>
        <w:t xml:space="preserve"> </w:t>
      </w:r>
      <w:hyperlink r:id="rId2">
        <w:r>
          <w:rPr>
            <w:rStyle w:val="InternetLink"/>
            <w:rFonts w:cs="Arial"/>
            <w:b w:val="false"/>
            <w:color w:val="000000"/>
          </w:rPr>
          <w:t>СанПиН 1.2.2584-10</w:t>
        </w:r>
      </w:hyperlink>
      <w:r>
        <w:rPr>
          <w:rFonts w:cs="Arial"/>
        </w:rPr>
        <w:t>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Проведение всего комплекса организационно-хозяйственных, агротехнических, химических, механических мер борьбы планомерно на землях населенных пун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Style w:val="Style14"/>
          <w:rFonts w:cs="Arial"/>
          <w:b w:val="false"/>
          <w:b w:val="false"/>
          <w:color w:val="000000"/>
        </w:rPr>
      </w:pPr>
      <w:r>
        <w:rPr>
          <w:rFonts w:cs="Arial"/>
        </w:rPr>
        <w:t>Реализация Программы позволит ликвидировать сорное растение борщевик Сосновского, создать комфортную среду проживания для населения района.</w:t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/>
      </w:pPr>
      <w:r>
        <w:rPr>
          <w:rFonts w:cs="Arial"/>
        </w:rPr>
        <w:t>Таблица 1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cs="Arial"/>
          <w:b/>
          <w:b/>
        </w:rPr>
      </w:pPr>
      <w:bookmarkStart w:id="5" w:name="sub_1003"/>
      <w:bookmarkEnd w:id="5"/>
      <w:r>
        <w:rPr>
          <w:rFonts w:cs="Arial"/>
          <w:b/>
        </w:rPr>
        <w:t xml:space="preserve">Площадь распространения борщевика Сосновского </w:t>
        <w:br/>
        <w:t xml:space="preserve">на всех категориях земель Шварцевское Киреевского района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Туль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03"/>
        <w:gridCol w:w="2051"/>
        <w:gridCol w:w="1701"/>
        <w:gridCol w:w="1648"/>
      </w:tblGrid>
      <w:tr>
        <w:trPr>
          <w:trHeight w:val="49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\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населенного пункта, собственник, арендатор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ощадь произрастания Борщевика Сосновского на землях находящихся в собственности муниципального образования, 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ируемое количество обработ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6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 Новое сел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 Куракин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 Кошин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Красна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. Победа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Горки-Дубра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Александровк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. Присад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8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Arial"/>
          <w:b/>
        </w:rPr>
        <w:t>3. Обоснование объема финансовых ресурсов,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Реализация мероприятий Программы производится в объемах, обеспеченных финансировани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Финансовые средства для реализации мероприятий по Программе формируются за счет средств бюджета муниципального образования Шварцевское Киреевского района Тульской области.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Для расчета финансовых средств требуется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- </w:t>
      </w:r>
      <w:r>
        <w:rPr>
          <w:rFonts w:cs="Arial" w:ascii="Arial" w:hAnsi="Arial"/>
        </w:rPr>
        <w:t>акт отбора земельных участков для проведения мероприятий по комплексной борьбе с борщевиком Сосновско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- картографический материал с отобранными земельными участками, находящихся в муниципальной собственности или государственная собственность на которые не разграничена, пораженных борщевиком Сосновского с указанием площад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писку из решения представительного органа муниципального образования о местном бюджете, подтверждающую наличие в бюджете муниципального образования бюджетных ассигнований на исполнение соответствующего расходного обязательства в соответствии с уровнем бюджетной обеспеченности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</w:rPr>
        <w:t xml:space="preserve">- коммерческое предложение организации, занимающейся ликвидацией сорного растения борщевик Сосновского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Средства, направляемые на мероприятия по борьбе с борщевиком Сосновского, имеют целевое назначение и не могут быть израсходованы на иные цел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Общий объем финансирования за 2020 - 2023 годы для ликвидации угрозы неконтролируемого распространения борщевика Сосновского на территории муниципального образования Шварцевское Киреевского района Тульской области 40 тыс. руб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Уточнение объема финансирования Программы на очередной финансовый год производится сектором экономики и финансов администрации муниципального образования Шварцевское Киреевского района в следующих случая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корректировка утвержденного объема финансирования на индекс потребительских цен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уменьшение объемов финансирования из-за дефицита средств бюджета муниципального образования Шварцевское Киреевск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еречень основных мероприятий по реализации муниципальной Программ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1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На основании данных проведенного мониторинга на землях населенных пунктов можно сделать вывод, что основной задачей является локализация и предотвращение дальнейшего распространения сорного растения борщевика Сосновского, и снижение площадей, занятых вышеуказанным сорным раст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>Достижение целей и выполнение задач Программы будет осуществлено за счет реализации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/>
          <w:b/>
        </w:rPr>
      </w:pPr>
      <w:r>
        <w:rPr>
          <w:rFonts w:cs="Arial"/>
          <w:b/>
        </w:rPr>
        <w:t>Мероприятия задачи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rFonts w:cs="Arial"/>
        </w:rPr>
        <w:t>проведение мониторинга на землях населенных пунктов на площади 106,26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rFonts w:cs="Arial"/>
        </w:rPr>
        <w:t xml:space="preserve">определение способов борьбы и объема работ на землях населенных пунктов 106,26 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rFonts w:cs="Arial"/>
        </w:rPr>
      </w:pPr>
      <w:r>
        <w:rPr>
          <w:rFonts w:cs="Arial"/>
        </w:rPr>
        <w:t>определение организации на проведение работ по ликвидации очагов борщевика Сосновского на землях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/>
          <w:b/>
        </w:rPr>
      </w:pPr>
      <w:r>
        <w:rPr>
          <w:rFonts w:cs="Arial"/>
          <w:b/>
        </w:rPr>
        <w:t>Мероприятия задачи 2.</w:t>
      </w:r>
    </w:p>
    <w:p>
      <w:pPr>
        <w:pStyle w:val="Normal"/>
        <w:rPr>
          <w:rFonts w:cs="Arial"/>
        </w:rPr>
      </w:pPr>
      <w:r>
        <w:rPr>
          <w:rFonts w:cs="Arial"/>
        </w:rPr>
        <w:t>- разработка комплекса мероприятий по уничтожению борщевика Сосновского химическими методами (опрыскивание очагов гербицидами и арборицидами в соответствии с действующим списком пестицидов и агрохимикатов, разрешенных к применению на территории Российской Федерации, в годы реализации Програм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cs="Arial"/>
        </w:rPr>
      </w:pPr>
      <w:r>
        <w:rPr>
          <w:rFonts w:cs="Arial"/>
        </w:rPr>
        <w:t>механическими методами (скашивание вегетативной массы борщевика);</w:t>
      </w:r>
    </w:p>
    <w:p>
      <w:pPr>
        <w:pStyle w:val="Normal"/>
        <w:numPr>
          <w:ilvl w:val="0"/>
          <w:numId w:val="4"/>
        </w:numPr>
        <w:ind w:left="1134" w:hanging="425"/>
        <w:rPr>
          <w:rFonts w:cs="Arial"/>
        </w:rPr>
      </w:pPr>
      <w:r>
        <w:rPr>
          <w:rFonts w:cs="Arial"/>
        </w:rPr>
        <w:t>агротехническими методами (обработка почвы, посев трав и др.);</w:t>
      </w:r>
    </w:p>
    <w:p>
      <w:pPr>
        <w:pStyle w:val="Normal"/>
        <w:numPr>
          <w:ilvl w:val="0"/>
          <w:numId w:val="4"/>
        </w:numPr>
        <w:ind w:left="1134" w:hanging="425"/>
        <w:rPr>
          <w:rFonts w:cs="Arial"/>
        </w:rPr>
      </w:pPr>
      <w:r>
        <w:rPr>
          <w:rFonts w:cs="Arial"/>
        </w:rPr>
        <w:t>проведение оценки эффективности выполнен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/>
          <w:b/>
        </w:rPr>
      </w:pPr>
      <w:r>
        <w:rPr>
          <w:rFonts w:cs="Arial"/>
          <w:b/>
        </w:rPr>
        <w:t>Мероприятия задачи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организация собраний жителей населенных пунктов для решения вопросов по принятию решений о проведении работ по уничтожению очагов борщевика Сосновского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проведение разъяснительной работы с населением о методах борьбы с борщевиком Сосновского, и мерах безопасности при проведении мероприятий по его уничтожению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"/>
        <w:gridCol w:w="1559"/>
        <w:gridCol w:w="1559"/>
        <w:gridCol w:w="1843"/>
        <w:gridCol w:w="2552"/>
      </w:tblGrid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2020-2023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яч рублей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в ценах 2019 год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 мероприятий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сточник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борьбе с борщевиком Сосновского на землях населенных пунктов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вобождение земель населенных пунктов от засоренности борщевика Сосновского в муниципальном образовании Шварцевское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м.о Шварцевское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вобождение земель населенных пунктов от засоренности борщевика Сосновского в муниципальном образовании Шварцевское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м.о Шварцевское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вобождение земель населенных пунктов от засоренности борщевика Сосновского в муниципальном образовании Шварцевское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м.о Шварцевское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вобождение земель населенных пунктов от засоренности борщевика Сосновского в муниципальном образовании Шварцевское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м.о Шварцевское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м.о Шварцевское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304" w:gutter="0" w:header="567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firstLine="5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Объемы финансирования на 2020-2023 годы могут подвергаться корректировке исходя из возможностей местного бюджета, результатов выполнения программных мероприятий в отчетном году и прогноза на следующий год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/>
          <w:b/>
        </w:rPr>
        <w:t>5.</w:t>
      </w:r>
      <w:r>
        <w:rPr/>
        <w:t>Перечень показателей результативности и эффективности реализации муниципальной программы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992"/>
        <w:gridCol w:w="993"/>
        <w:gridCol w:w="992"/>
        <w:gridCol w:w="1134"/>
        <w:gridCol w:w="1884"/>
      </w:tblGrid>
      <w:tr>
        <w:trPr>
          <w:trHeight w:val="25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значение на момент разработки долгосрочной программы (базисное значение)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26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3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бождение земель населенных пунктов от борщевика Сосновского - всего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6,2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cs="Arial"/>
          <w:b/>
          <w:b/>
        </w:rPr>
      </w:pPr>
      <w:bookmarkStart w:id="6" w:name="sub_1003"/>
      <w:bookmarkEnd w:id="6"/>
      <w:r>
        <w:rPr>
          <w:rFonts w:cs="Arial"/>
          <w:b/>
        </w:rPr>
        <w:t>Паспорт показателя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«Освобождение земель населенных пунктов от борщевика Сосновского - всего, 106,26 г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дминистрации м.о. Шварцевское Киреевского района, Тульская область, п.Шварцевский, ул. Советская, д.12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ireevsk.shvartc@tularegion.org</w:t>
            </w:r>
          </w:p>
        </w:tc>
      </w:tr>
      <w:tr>
        <w:trPr>
          <w:trHeight w:val="1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Arial"/>
              </w:rPr>
            </w:pPr>
            <w:r>
              <w:rPr>
                <w:rFonts w:cs="Arial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лощадь 106,26 га земель населенных пунктов освобожденная от борщевика Соснов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vertAlign w:val="superscript"/>
                <w:lang w:val="en-US"/>
              </w:rPr>
            </w:pPr>
            <w:r>
              <w:rPr>
                <w:rFonts w:cs="Arial"/>
              </w:rPr>
              <w:t>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Arial"/>
              </w:rPr>
            </w:pPr>
            <w:r>
              <w:rPr>
                <w:rFonts w:cs="Arial"/>
              </w:rPr>
              <w:t>Тип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четность управления муниципального хозяй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cyan"/>
              </w:rPr>
            </w:pPr>
            <w:r>
              <w:rPr>
                <w:rFonts w:cs="Arial"/>
              </w:rPr>
              <w:t>Мониторинг показателя производится один раз в г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Arial"/>
          <w:bCs w:val="false"/>
          <w:color w:val="000000"/>
          <w:sz w:val="22"/>
          <w:szCs w:val="22"/>
        </w:rPr>
      </w:pPr>
      <w:r>
        <w:rPr>
          <w:rFonts w:cs="Arial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Оценка результатов реализации программы</w:t>
      </w:r>
    </w:p>
    <w:p>
      <w:pPr>
        <w:pStyle w:val="Normal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/>
        </w:rPr>
        <w:t>Реализация мероприятий программы позволит предотвратить дальнейшее распространение борщевика на территории Тульской области, будет способствовать сохранению здоровья жителей области, а также сохранению от зарастания и рациональному использованию земли в сельскохозяйственных предприятиях и личных подсобных хозяйствах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ценка эффективности программы будет производиться на основе системы целевых показателей, которые представляют количественные показатели и качественные характеристики. </w:t>
      </w:r>
    </w:p>
    <w:p>
      <w:pPr>
        <w:pStyle w:val="Normal"/>
        <w:rPr>
          <w:rFonts w:cs="Arial"/>
        </w:rPr>
      </w:pPr>
      <w:r>
        <w:rPr>
          <w:rFonts w:cs="Arial"/>
        </w:rPr>
        <w:t>Система целевых показателей обеспечит мониторинг динамики изменений произрастания борщевика за отчетный период или корректировку поставленных задач и проводимых мероприят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Мониторинг реализации программы будет проводиться в муниципальном образовании района ежемесячно с мая по октябрь в период вегетации борщевика. </w:t>
      </w:r>
    </w:p>
    <w:p>
      <w:pPr>
        <w:pStyle w:val="Normal"/>
        <w:rPr>
          <w:rFonts w:cs="Arial"/>
        </w:rPr>
      </w:pPr>
      <w:r>
        <w:rPr>
          <w:rFonts w:cs="Arial"/>
        </w:rPr>
        <w:t>Социальный эффект программы выражается в сохранении здоровья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К концу 2023 года уничтожение борщевика Сосновского будет способствовать обеспечению здоровья и безопасности жителей муниципального образования Шварцевское Киреевского района, развитию территорий, сохранению и созданию зон отдыха, сохранению эстетического вида местности</w:t>
      </w:r>
      <w:bookmarkStart w:id="7" w:name="sub_10072"/>
      <w:r>
        <w:rPr>
          <w:rFonts w:cs="Arial"/>
        </w:rPr>
        <w:t>.</w:t>
        <w:tab/>
        <w:tab/>
      </w:r>
      <w:bookmarkEnd w:id="7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spacing w:val="4"/>
      <w:lang w:bidi="ar-SA"/>
    </w:rPr>
  </w:style>
  <w:style w:type="character" w:styleId="6">
    <w:name w:val="Основной текст + 6"/>
    <w:qFormat/>
    <w:rPr>
      <w:spacing w:val="-25"/>
      <w:sz w:val="13"/>
      <w:szCs w:val="13"/>
      <w:lang w:bidi="ar-SA"/>
    </w:rPr>
  </w:style>
  <w:style w:type="character" w:styleId="7">
    <w:name w:val="Основной текст (7)_"/>
    <w:qFormat/>
    <w:rPr>
      <w:rFonts w:ascii="Georgia" w:hAnsi="Georgia" w:cs="Georgia"/>
      <w:spacing w:val="12"/>
      <w:sz w:val="17"/>
      <w:szCs w:val="17"/>
      <w:lang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  <w:ind w:hanging="0"/>
      <w:jc w:val="right"/>
    </w:pPr>
    <w:rPr>
      <w:rFonts w:ascii="Times New Roman" w:hAnsi="Times New Roman" w:cs="Times New Roman"/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Georgia" w:hAnsi="Georgia" w:cs="Georgia"/>
      <w:spacing w:val="12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widowControl/>
      <w:autoSpaceDE w:val="true"/>
      <w:ind w:firstLine="709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78234.1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4:00Z</dcterms:created>
  <dc:creator>dep</dc:creator>
  <dc:description/>
  <cp:keywords/>
  <dc:language>en-US</dc:language>
  <cp:lastModifiedBy>1</cp:lastModifiedBy>
  <cp:lastPrinted>2019-12-02T17:40:00Z</cp:lastPrinted>
  <dcterms:modified xsi:type="dcterms:W3CDTF">2025-05-27T07:44:00Z</dcterms:modified>
  <cp:revision>2</cp:revision>
  <dc:subject/>
  <dc:title> </dc:title>
</cp:coreProperties>
</file>