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95"/>
      </w:tblGrid>
      <w:tr>
        <w:trPr/>
        <w:tc>
          <w:tcPr>
            <w:tcW w:w="9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9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</w:t>
            </w:r>
          </w:p>
        </w:tc>
      </w:tr>
      <w:tr>
        <w:trPr/>
        <w:tc>
          <w:tcPr>
            <w:tcW w:w="9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от 3 апреля 2014 г.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долгосрочной программы развития автомобильных дорог местного значения на 2014-2016 годы на территории муниципального образования Шварцевское Киреевского района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cs="Arial" w:ascii="Arial" w:hAnsi="Arial"/>
        </w:rPr>
        <w:t>В целях повышения транспортно-эксплуатационного состояния сети автомобильных дорог общего пользования местного значения муниципального образования Шварцевское Киреевского района, в соответствии с Федеральным законом от 08.11.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</w:t>
      </w:r>
      <w:r>
        <w:rPr>
          <w:rFonts w:cs="Arial" w:ascii="Arial" w:hAnsi="Arial"/>
          <w:kern w:val="2"/>
        </w:rPr>
        <w:t xml:space="preserve"> Федеральным законом Российской Федерации от 6.10.2003 года N 131-ФЗ </w:t>
      </w:r>
      <w:r>
        <w:rPr>
          <w:rFonts w:cs="Arial" w:ascii="Arial" w:hAnsi="Arial"/>
        </w:rPr>
        <w:t xml:space="preserve">"Об общих принципах организации местного самоуправления в Российской Федерации", администрация </w:t>
      </w:r>
      <w:r>
        <w:rPr>
          <w:rFonts w:cs="Arial" w:ascii="Arial" w:hAnsi="Arial"/>
          <w:bCs/>
        </w:rPr>
        <w:t>муниципального образования Шварцевское Киреевского района</w:t>
      </w:r>
      <w:r>
        <w:rPr>
          <w:rFonts w:cs="Arial" w:ascii="Arial" w:hAnsi="Arial"/>
        </w:rPr>
        <w:t xml:space="preserve"> ПОСТАНОВЛЯЕТ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Утвердить муниципальную долгосрочную программу </w:t>
      </w:r>
      <w:r>
        <w:rPr>
          <w:rFonts w:cs="Arial" w:ascii="Arial" w:hAnsi="Arial"/>
          <w:bCs/>
        </w:rPr>
        <w:t>развития автомобильных дорог местного значения на 2014-2016 годы</w:t>
      </w:r>
      <w:r>
        <w:rPr>
          <w:rFonts w:cs="Arial" w:ascii="Arial" w:hAnsi="Arial"/>
        </w:rPr>
        <w:t xml:space="preserve"> на территории муниципального образования Шварцевское Киреевского района (Приложение).</w:t>
      </w:r>
    </w:p>
    <w:p>
      <w:pPr>
        <w:pStyle w:val="Western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становление от 14.11.2013 года № 7 «Об утверждении муниципальной долгосрочной программы </w:t>
      </w:r>
      <w:r>
        <w:rPr>
          <w:rFonts w:cs="Arial" w:ascii="Arial" w:hAnsi="Arial"/>
          <w:bCs/>
        </w:rPr>
        <w:t>развития автомобильных дорог местного значения на 2014-2016 годы</w:t>
      </w:r>
      <w:r>
        <w:rPr>
          <w:rFonts w:cs="Arial" w:ascii="Arial" w:hAnsi="Arial"/>
        </w:rPr>
        <w:t xml:space="preserve"> на территории муниципального образования Шварцевское Киреевского района» признать утратившим силу.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3. Разместить на сайте администрации муниципального образования Киреевский район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ireev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ob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Шварцевское Киреевского района                                      Н.И. Капитонова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м.о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варцевское Кирее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 03.04.2014 года № 31</w:t>
      </w:r>
    </w:p>
    <w:p>
      <w:pPr>
        <w:pStyle w:val="Western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«Об утверждении муниципальной </w:t>
      </w:r>
      <w:r>
        <w:rPr>
          <w:rFonts w:cs="Arial" w:ascii="Arial" w:hAnsi="Arial"/>
          <w:sz w:val="20"/>
          <w:szCs w:val="20"/>
        </w:rPr>
        <w:t xml:space="preserve">долгосрочной </w:t>
      </w:r>
    </w:p>
    <w:p>
      <w:pPr>
        <w:pStyle w:val="Western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ы развития автомобильных дорог</w:t>
      </w:r>
    </w:p>
    <w:p>
      <w:pPr>
        <w:pStyle w:val="Western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ного значения на 2014-2016 годы на</w:t>
      </w:r>
    </w:p>
    <w:p>
      <w:pPr>
        <w:pStyle w:val="Western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итории </w:t>
      </w:r>
      <w:r>
        <w:rPr>
          <w:rFonts w:cs="Arial" w:ascii="Arial" w:hAnsi="Arial"/>
          <w:bCs/>
          <w:sz w:val="20"/>
          <w:szCs w:val="20"/>
        </w:rPr>
        <w:t>муниципального образования</w:t>
      </w:r>
    </w:p>
    <w:p>
      <w:pPr>
        <w:pStyle w:val="Western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Шварцевское Киреевского района»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АЯ ДОЛГОСРОЧ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Программа развития автомобильных дорог местного значения на 2014-2016 годы на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Шварцевское Киреев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спорт Программы</w:t>
      </w:r>
    </w:p>
    <w:tbl>
      <w:tblPr>
        <w:tblW w:w="9103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6808"/>
      </w:tblGrid>
      <w:tr>
        <w:trPr/>
        <w:tc>
          <w:tcPr>
            <w:tcW w:w="22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развития автомобильных  дорог местного значения на 2014-2016 годы</w:t>
            </w:r>
            <w:r>
              <w:rPr>
                <w:rFonts w:cs="Arial" w:ascii="Arial" w:hAnsi="Arial"/>
              </w:rPr>
              <w:t xml:space="preserve"> на территории муниципального образования Шварцевское Киреевского район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 1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на территории муниципального образования Шварцевское Киреевского района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 2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дорожного движения на территории муниципального образования Шварцевское Киреевского района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 3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общего пользования местного значения на территории муниципального образования Шварцевское Киреевского района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для разработки Программы 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</w:rPr>
                <w:t>Федеральный закон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"Об общих принципах организации местного самоуправления в Российской Федерации" от 06.10.2003 N 131-Ф3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8 ноября 2007 года № 257-ФЗ 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исполнители Программы 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Шварцевское Киреевского района 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Шварцевское Киреевского района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Создание условий для безопасного дорожного движения в муниципальном образования Шварцевское Киреевского района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Цель: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Формирование и реализация комплекса мероприятий по дорожному ремонту и благоустройству дворовых территорий. Для достижения цели предполагается решение следующих задач: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- анализ текущей ситуации дорожной деятельности;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- прогноз использования автомобильных дорог;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- выявление комплекса мероприятий по дорожному ремонт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варительная оценка объемов и источников финансирования для реализации выявленных мероприятий.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рограммы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мероприятий по ремонту автомобильных дорог общего пользования местного значения на территории муниципального образования Шварцевское Киреевского района, повышение транспортно- эксплуатационного состояния сети автомобильных дорог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2016 г.г.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–  18 млн.  090 тыс. 00 руб., 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4 год – 150 тыс. руб.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5 год – 5 010,0 тыс. руб.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2 930,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в части средств местного бюджетов уточняется в процессе формирования бюджетов на соответствующий финансовый год.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1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1 –  17 млн.  920 тыс. 00 руб., 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4 год – 0 тыс. руб.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5 год – 5 000,0 тыс. руб.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2 920,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в части средств местного бюджетов уточняется в процессе формирования бюджетов на соответствующий финансовый год.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2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2 –  20 тыс. 00 руб., 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4 год – 0 тыс. руб.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5 год – 10 тыс. руб.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в части средств местного бюджетов уточняется в процессе формирования бюджетов на соответствующий финансовый год.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3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3 –  150 тыс. 00 руб., 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4 год – 150 тыс. руб.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– 0 тыс. руб.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в части средств местного бюджетов уточняется в процессе формирования бюджетов на соответствующий финансовый год.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транспортно- эксплуатационных показателей автомобильных дорог до нормативных требований</w:t>
            </w:r>
          </w:p>
          <w:p>
            <w:pPr>
              <w:pStyle w:val="Style16"/>
              <w:rPr/>
            </w:pPr>
            <w:r>
              <w:rPr/>
              <w:t>Развитие автомобильных дорог местного значения для обеспечения безопасности дорожного движ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осуществление муниципального контроля за сохранностью автомобильных дорог местного значения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0"/>
        <w:ind w:firstLine="709"/>
        <w:rPr>
          <w:rFonts w:cs="Arial"/>
          <w:color w:val="000000"/>
          <w:sz w:val="26"/>
          <w:szCs w:val="26"/>
        </w:rPr>
      </w:pPr>
      <w:bookmarkStart w:id="0" w:name="sub_1100"/>
      <w:bookmarkEnd w:id="0"/>
      <w:r>
        <w:rPr>
          <w:rFonts w:cs="Arial"/>
          <w:color w:val="000000"/>
          <w:sz w:val="26"/>
          <w:szCs w:val="26"/>
        </w:rPr>
        <w:t>1. Введени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bookmarkStart w:id="1" w:name="sub_1100"/>
      <w:bookmarkStart w:id="2" w:name="sub_1100"/>
      <w:bookmarkEnd w:id="2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грамма развития автомобильных дорог местного значения муниципального образования Шварцевское Киреевского района на 2014-2016 г. г. (далее - Программа) разработана во исполнение требований </w:t>
      </w:r>
      <w:hyperlink r:id="rId3">
        <w:r>
          <w:rPr>
            <w:rStyle w:val="InternetLink"/>
            <w:rFonts w:cs="Arial" w:ascii="Arial" w:hAnsi="Arial"/>
            <w:b w:val="false"/>
          </w:rPr>
          <w:t>Федерального закона</w:t>
        </w:r>
      </w:hyperlink>
      <w:r>
        <w:rPr>
          <w:rFonts w:cs="Arial" w:ascii="Arial" w:hAnsi="Arial"/>
        </w:rPr>
        <w:t xml:space="preserve"> от 06.10.2003 N 131-Ф3 "Об общих принципах организации местного самоуправления в Российской Федерации", руководствуясь Федеральным законом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8 ноября 2007 года № 257-ФЗ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утверждение данной Программы необходимы для обеспечения безопасности дорожного движения на автомобильных дорогах местного значения; с целью определения источников финансирования дорожной деятельности в отношении автомобильных дорог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у включены мероприятия, необходимые для получения требуемого качества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ервым и важнейшим этапом такой работы является разработка </w:t>
      </w:r>
      <w:r>
        <w:rPr>
          <w:rFonts w:cs="Arial" w:ascii="Arial" w:hAnsi="Arial"/>
          <w:bCs/>
        </w:rPr>
        <w:t>Программы развития автомобильных  дорог местного значения на 2014-2016 годы</w:t>
      </w:r>
      <w:r>
        <w:rPr>
          <w:rFonts w:cs="Arial" w:ascii="Arial" w:hAnsi="Arial"/>
        </w:rPr>
        <w:t xml:space="preserve"> на территории муниципального образования Шварцевское Киреевского района. На основании Программы будут установлены источники финансирования дорожного ремонта автодорог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ая задача Программы - обеспечение сохранности автомобильных дорог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Источники софинансирования данной программы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4 году: 150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5 году: 5 010,0 тыс. руб. местный бюдж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: 12 910,0 тыс. руб. местный бюдж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Технико-экономическое обоснование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обходимость разработки муниципальной целевой программы развития автомобильных дорог местного значения на 2014-2016 годы на территории муниципального образования Шварцевское Киреевского района (далее Программа) обусловлена тем, что неудовлетворительное состояние дорожной сети на территории муниципального образования при постоянном темпе роста парка автотранспортных средств приводит к сдерживанию социально - экономического развития,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недостаточного финансирования работ по содержанию и ремонту автомобильных дорог общего пользования местного значения их транспортно - эксплуатационные показатели не соответствуют нормативным требованиям, что приводит к дополнительному увеличению затрат на автомобильные перевоз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аким образом, основной целью Программы является ремонт сети автомобильных дорог общего пользования местного значения на территории муниципального образования Шварцевское Киреевского района. 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полнение мероприятий по ремонту автомобильных дорог общего пользования местного значения на территории муниципального образования Шварцевское Киреев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мероприятий по содержанию автомобильных дорог общего пользования местного значения на территории муниципального образования Шварцевское Киреев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транспортно-эксплуатационного состояния сети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тическая задача – обеспечение устойчивого функционирования автомобильных дорог общего пользования местного значения.</w:t>
      </w:r>
      <w:bookmarkStart w:id="3" w:name="sub_1221"/>
    </w:p>
    <w:p>
      <w:pPr>
        <w:pStyle w:val="Normal"/>
        <w:ind w:firstLine="709"/>
        <w:jc w:val="both"/>
        <w:rPr/>
      </w:pPr>
      <w:bookmarkEnd w:id="3"/>
      <w:r>
        <w:rPr>
          <w:rFonts w:cs="Arial" w:ascii="Arial" w:hAnsi="Arial"/>
        </w:rPr>
        <w:t>Основой экономической базы муниципального образования рабочий поселок Шварцевское Киреевского района являются налоговые начисления с физических и юридически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долгосрочная программа (далее Программа) содержит перечень, характеристики и механизм реализации мероприятий по развитию и содержанию автомобильных дорог на территории муниципального образования Шварцевское Киреевского района на период с 2014 по 2016 годы, необходимых для повышения безопасности дорожного движения на территории м.о. Шварцевское Кире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реализация Программы позволят комплексно подойти к развитию и содержанию автомобильных дорог и дворовых территорий, обеспечить их согласованное развитие и функционирование, более эффективное использование финансовых и материальных ресурсов. Процесс реализации планируемых мероприятий окажет существенное влияние на социально-экономическое развитие м.о. Шварцевское Киреевского района.</w:t>
      </w:r>
    </w:p>
    <w:p>
      <w:pPr>
        <w:pStyle w:val="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Шварцевское территориально граничит с Веневским, Новомосковским, Ленинским и Узловским районами Тульской области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Связь с областным центром осуществляется сетью автомобильных дорог Тула – Болохово – Шварцевский - Новомосковск; и по железной дороге </w:t>
      </w:r>
      <w:r>
        <w:rPr>
          <w:rFonts w:cs="Arial" w:ascii="Arial" w:hAnsi="Arial"/>
        </w:rPr>
        <w:t>Тула – Болохово – Шварцевский – Узловая – Новомосковск.</w:t>
      </w:r>
    </w:p>
    <w:p>
      <w:pPr>
        <w:pStyle w:val="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нимает площадь 84,8 кв. км.</w:t>
      </w:r>
    </w:p>
    <w:p>
      <w:pPr>
        <w:pStyle w:val="4"/>
        <w:spacing w:before="0" w:after="0"/>
        <w:ind w:firstLine="709"/>
        <w:jc w:val="both"/>
        <w:rPr/>
      </w:pPr>
      <w:r>
        <w:rPr>
          <w:rFonts w:cs="Arial" w:ascii="Arial" w:hAnsi="Arial"/>
        </w:rPr>
        <w:t>Муниципальное образование Шварцевское расположен на расстоянии 40 км. от города Тул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я м.о. Шварцевское примыкает к важной автомобильной дороге федерального значения, «Москва-Дон». Железнодорожная магистраль связывает м.о. Шварцевское с областным центром Тулой и другими областями России и странами ближнего и дальнего зарубежья. Расположение м.о. Шварцевское является весьма благоприятным для транспортных связей выгодное географическое расположение, наличие инфраструктуры трудовых резервов позволяют рассматривать м.о. Шварцевское как одно из перспективных в экономическом развитии муниципальных образ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такой Программы и её реализация позволит в кратчайшее время улучшить состояние доро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блемные аспекты. На территории муниципального образования Шварцевское Киреевского района отсутствуют крупные производственные предприятия налоговые средства от которых могли бы поступать в бюджет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сновании проведенного анализа выявлено, что муниципальное образование Шварцевское Киреевского района имеет условия для дальнейшего роста экономики, развития территорий населенных пунктов, строительства новых и реконструкции существующих объектов промышленного, социального и жилищного назначения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bookmarkStart w:id="4" w:name="sub_1222"/>
      <w:r>
        <w:rPr>
          <w:rFonts w:cs="Arial" w:ascii="Arial" w:hAnsi="Arial"/>
        </w:rPr>
        <w:t xml:space="preserve">3.2. </w:t>
      </w:r>
      <w:bookmarkEnd w:id="4"/>
      <w:r>
        <w:rPr>
          <w:rFonts w:cs="Arial" w:ascii="Arial" w:hAnsi="Arial"/>
        </w:rPr>
        <w:t>Численность населения на 2013 год составила приблизительно 7 436 челов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" w:name="sub_1223"/>
      <w:bookmarkEnd w:id="5"/>
      <w:r>
        <w:rPr>
          <w:rFonts w:cs="Arial" w:ascii="Arial" w:hAnsi="Arial"/>
        </w:rPr>
        <w:t>3.3. Анализ спроса на жилье.</w:t>
      </w:r>
    </w:p>
    <w:p>
      <w:pPr>
        <w:pStyle w:val="Normal"/>
        <w:ind w:firstLine="709"/>
        <w:jc w:val="both"/>
        <w:rPr/>
      </w:pPr>
      <w:bookmarkStart w:id="6" w:name="sub_1223"/>
      <w:bookmarkEnd w:id="6"/>
      <w:r>
        <w:rPr>
          <w:rFonts w:cs="Arial" w:ascii="Arial" w:hAnsi="Arial"/>
        </w:rPr>
        <w:t>Невысокие доходы населения являются причиной низкого спроса на новое жилье. На территории муниципального образования Шварцевское Киреевского района строительства многоквартирного жилья не вед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во внимание уровень жизни в других областных центрах ЦФО и промышленный потенциал населенных пунктов, можно говорить о возможном сохранении темпов роста спроса на жилищное строительство или незначительном их повышении в период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 Цели и задач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направлена на обеспечение качественного и высокоэффективного ремонта автомобильных дорог общего пользования местного значения муниципального образования Шварцевское Киреевского района, а также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вышение уровня жизни населения за счет формирования сети автомобильных дорог общего пользования местного значения, соответствующей потребностям населения в эконом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безопасности дорожного движения, сокращение количества дорожно - транспортных происшествий и потерь от н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кращение транспортных издержек, улучшение качества и снижение времени перевозок грузов и пассажиров автомобильным транспорт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нижение отрицательного воздействия транспортно - дорожного комплекса на окружающую сре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редусматривает переход к формированию условий, обеспечивающих более высокий жизненный стандарт, создание предпосылок устойчивого развит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rPr>
          <w:rFonts w:cs="Arial"/>
          <w:color w:val="000000"/>
          <w:sz w:val="26"/>
          <w:szCs w:val="26"/>
        </w:rPr>
      </w:pPr>
      <w:bookmarkStart w:id="7" w:name="sub_1400"/>
      <w:bookmarkEnd w:id="7"/>
      <w:r>
        <w:rPr>
          <w:rFonts w:cs="Arial"/>
          <w:color w:val="000000"/>
          <w:sz w:val="26"/>
          <w:szCs w:val="26"/>
        </w:rPr>
        <w:t>5. Анализ состояния автомобильных дорог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bookmarkStart w:id="8" w:name="sub_1400"/>
      <w:bookmarkStart w:id="9" w:name="sub_1400"/>
      <w:bookmarkEnd w:id="9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водимые обследования улично-дорожной сети м.о. Шварцевское свидетельствуют о неудовлетворительном положении с обеспечением безопасности дорожного движения. Увеличение количества транспорта на улицах поселения, в сочетании с недостатками эксплуатационного состояния улично-дорожной сети, организации пешеходного движения и т.д., требует комплексного подхода и принятия неотложных мер по ремонту улиц и дорог, совершенствованию организации дорожного движ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о дорожных покрытий всех улиц, не соответствует эксплуатационным требованиям, так как капитальный ремонт многих улиц не производился десятки ле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настоящее время на некоторых улицах поселения установлены дорожные знаки, изготовленные с применением световозвращающих пленок алмазного типа, серий 3990 и 3983. Такими дорожными знаками оборудованы пешеходные переходы, расположенные в п. Шварцевский на ул. Советская (музыкальная школа), на ул. Первомайская (Шварцевская средняя школа), где дорожное полотно наиболее часто пересекают де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яемые из местного бюджета денежные средства на ремонт автомобильных дорог не достаточно для обеспечения должного качества автомобильных дорог и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период действия Программы планируется произвести ремонт наиболее проблемных участков автодорог, чем обеспечить безопасность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0" w:name="sub_1442"/>
      <w:bookmarkEnd w:id="10"/>
      <w:r>
        <w:rPr>
          <w:rFonts w:cs="Arial" w:ascii="Arial" w:hAnsi="Arial"/>
        </w:rPr>
        <w:t>Выводы:</w:t>
      </w:r>
    </w:p>
    <w:p>
      <w:pPr>
        <w:pStyle w:val="Normal"/>
        <w:ind w:firstLine="709"/>
        <w:jc w:val="both"/>
        <w:rPr/>
      </w:pPr>
      <w:bookmarkStart w:id="11" w:name="sub_1442"/>
      <w:bookmarkEnd w:id="11"/>
      <w:r>
        <w:rPr>
          <w:rFonts w:cs="Arial" w:ascii="Arial" w:hAnsi="Arial"/>
        </w:rPr>
        <w:t>Количество соответствующих ГОСТу автодорог местного значения ежегодно сокращается, мощности имеющихся автодорог муниципального образования м.о. Шварцевское Киреевского района практически исчерпаны, необходимо проведение мероприятий по ремонту существующих автодорог мест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вестиций для развития автодорог муниципального образования м.о. Шварцевское 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6. Перечень основных мероприятий по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включает в себя мероприятия, направленные на ремонт и надлежащее содержание дорожной се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автомобильных дорог общего пользования местного значения на территории муниципального образования Шварцевское Киреевского района предусмотрен в следующих объемах:</w:t>
      </w:r>
    </w:p>
    <w:p>
      <w:pPr>
        <w:pStyle w:val="Normal"/>
        <w:ind w:firstLine="709"/>
        <w:jc w:val="center"/>
        <w:rPr/>
      </w:pPr>
      <w:r>
        <w:rPr/>
        <w:t>Общие мероприятия по программ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2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еобходимые на ремонт (тыс.руб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за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и установка дорожных зна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местного значения п. Шварцевский ул. 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 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местного значения ст. Прис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за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и установка дорожных зна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местного значения п. Шварцевский ул. Мендел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 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автомобильной дороги местного значения д. Александровка, ул. Зеле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автомобильной дороги местного значения д. Савинка, ул. Север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 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автомобильной дороги местного значения д. Мохов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 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автомобильной дороги местного значения д. Лип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 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за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93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за период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09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1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монт автомобильных дорог общего пользования местного значения на территории муниципального образования Шварцевское Кирее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2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м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еобходимые на ремонт (тыс.руб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за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местного значения п. Шварцевский ул. 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местного значения ст. Прис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за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9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местного значения п. Шварцевский ул. Мендел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автомобильной дороги местного значения д. Александровка, ул. Зеле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автомобильной дороги местного значения д. Савинка, ул. Север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автомобильной дороги местного значения д. Мохов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автомобильной дороги местного значения д. Лип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за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92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за период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92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2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безопасности дорожного движения на территории муниципального образования Шварцевское Киреевского район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2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ш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еобходимые на ремонт (тыс.руб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дорожных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за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дорожных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за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за период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3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держание дорог общего пользования местного значения на территории муниципального образования Шварцевское Киреевского района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2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еобходимые на ремонт (тыс.руб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за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за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за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за период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7. Срок реализации 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Мероприятия Программы будут реализованы в течение 2014-2016 годов.</w:t>
      </w:r>
      <w:bookmarkStart w:id="12" w:name="RANGE_A1_F525"/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spacing w:before="0" w:after="0"/>
        <w:ind w:firstLine="709"/>
        <w:rPr>
          <w:rFonts w:cs="Arial"/>
          <w:color w:val="000000"/>
          <w:sz w:val="26"/>
          <w:szCs w:val="26"/>
        </w:rPr>
      </w:pPr>
      <w:bookmarkStart w:id="13" w:name="sub_1700"/>
      <w:bookmarkEnd w:id="13"/>
      <w:r>
        <w:rPr>
          <w:rFonts w:cs="Arial"/>
          <w:color w:val="000000"/>
          <w:sz w:val="26"/>
          <w:szCs w:val="26"/>
        </w:rPr>
        <w:t>8. Механизм реализац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bookmarkStart w:id="14" w:name="sub_1700"/>
      <w:bookmarkStart w:id="15" w:name="sub_1700"/>
      <w:bookmarkEnd w:id="15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еханизмом реализации программных мероприятий по дорожному ремонту дорог местного значения, является организация торгов по размещению заказов на поставки товаров, выполнение работ и оказание услуг для муниципальных нужд при администрации муниципального образования Шварцевское Киреевского района в сети Интернет на официальном сайте Российской Федерации для размещения информации о размещении заказов </w:t>
      </w:r>
      <w:r>
        <w:rPr>
          <w:rFonts w:cs="Arial" w:ascii="Arial" w:hAnsi="Arial"/>
          <w:lang w:val="en-US"/>
        </w:rPr>
        <w:t>zakupk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, и по итогам торгов заключение муниципальных контра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торгов документы должны содержать перечень технических и финансовых мероприятий, непосредственно обеспечивающих достижение цели Программы - обеспечение сохранности автомобильных дорог, безопасности дорожного движ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9. Критерии дальнейшей оценки эффективности реализации программы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зультате реализации Программы будет отремонтировано 23 620,0 кв.м.,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04775" cy="104775"/>
                <wp:effectExtent l="0" t="0" r="0" b="0"/>
                <wp:docPr id="1" name="AutoShape 2" descr="Описание: C:\Users\AC31~1\AppData\Local\Temp\msohtml1\01\clip_image002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8.2pt;height:8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автомобильных дорог общего пользования местного значения, что позволит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ть комфортные условия для проживания населения муниципального образования Шварцевское Киреев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ить транспортные потоки и снизить нагрузки на основные автомобильные дор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зить количество дорожно - транспортных происшествий на автомобильных дорог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меньшить зону негативного влияния автомобильных дорог на здоровье населения и придорожные экосисте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меньшение количество автодорог не соответствующих ГОС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е в муниципальном образовании Шварцевское Киреевского района необходимой дорожной инфраструктуры обеспечит благоприятные условия для привлечения инвестиций и станет основой для дальнейшего развития экономики, увеличения доходов бюджета и получения средств для решения социальных проб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 решить социально - экономические задач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жизни населения, улучшение условий проживания, повышение экономической самостоятельности муниципального образования, и инвестиционную привлекательность, закрепление кадров в муниципальном образовании Шварцевское Кире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0. Управление и контроль реализаци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управление, координацию работ по реализации Программы, выполнением сроков реализации мероприятий осуществляет  администрация муниципального образования Шварцевское Кире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муниципального образования Шварцевское Киреевского района: - ежегодно формирует план практических мероприятий реализации Программы по достижению значений целевых показа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пределяет наиболее эффективные формы и процедуры организации работ по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рганизует проведение мониторинга хода реализации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целевым и эффективным использованием средств бюджета муниципального образования Шварцевское Киреевского района.</w:t>
      </w:r>
      <w:bookmarkEnd w:id="12"/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sectPr>
      <w:footerReference w:type="default" r:id="rId4"/>
      <w:type w:val="nextPage"/>
      <w:pgSz w:w="11906" w:h="16838"/>
      <w:pgMar w:left="1800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4">
    <w:name w:val="4"/>
    <w:basedOn w:val="Normal"/>
    <w:next w:val="Style17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9:00Z</dcterms:created>
  <dc:creator>User</dc:creator>
  <dc:description/>
  <cp:keywords/>
  <dc:language>en-US</dc:language>
  <cp:lastModifiedBy>1</cp:lastModifiedBy>
  <cp:lastPrinted>2014-04-15T15:38:00Z</cp:lastPrinted>
  <dcterms:modified xsi:type="dcterms:W3CDTF">2025-05-29T08:09:00Z</dcterms:modified>
  <cp:revision>2</cp:revision>
  <dc:subject/>
  <dc:title>Информация об автомобильных дорогах, расположенных в границах муниципального</dc:title>
</cp:coreProperties>
</file>