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 апреля 2025 года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Об утверждении схемы размещения нестационарных торговых и иных объектов на территории муниципального образования Шварцевское Кирее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упорядочения размещения нестационарных торговых объектов на территории муниципального образования Шварцевское Киреевского района, в соответствии с пунктом 3 статьи 10 Федерального закона от 28.12.2009 года № 381-ФЗ «Об основах государственного регулирования торговой деятельности в Российской Федерации», статьей 14 Федерального закона от 06.10.2003 года  № 131-ФЗ «Об общих принципах организации местного самоуправления в Российской Федерации», пункта 1 статьи 39.33 Земельного кодекса Российской Федерации от 25.10.2001 года № 136- ФЗ, Постановлением Правительства Российской Федерации от 03.12.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Законом Тульской области от 30.04.2010 года № 1443-ЗТО «О разграничении полномочий органов государственной власти Тульской области в сфере государственного регулирования торговой деятельности», Постановлением администрации Тульской области от 02.07.2010 года № 606 «Об определении органа исполнительной власти Тульской области, уполномоченного в сфере регулирования отношений, связанных с организацией и осуществлением торговой деятельности на территории Тульской области», Приказом департамента предпринимательства и потребительского рынка  Тульской области от 04.08.2010 года № 25 «О порядке разработке и утверждения органом местного самоуправления схемы размещения нестационарных торговых объектов», на основании Устава  муниципального образования Шварцевское Киреевского района, администрация муниципального образования Шварцевское Киреевского района ПОСТАНОВЛЯЕТ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Схему размещения нестационарных торговых объектов на территории муниципального образования Шварцевское Киреевского района (приложение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Постановление администрации муниципального образования Шварцевское Киреевского района от 07 марта 2024 года № 11 «Об утверждении схемы размещения нестационарных торговых объектов на территории муниципального образования Шварцевское Киреевского района» считать утратившим силу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spacing w:lineRule="exact" w:line="360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Настоящее постановление подлежит размещению на официальном сайте муниципального образования Киреевский район в сети интернет (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zh-CN"/>
        </w:rPr>
        <w:t>www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zh-CN"/>
        </w:rPr>
        <w:t>kireevsk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zh-CN"/>
        </w:rPr>
        <w:t>tularegion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 w:eastAsia="zh-CN"/>
        </w:rPr>
        <w:t>ru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      </w:t>
      </w:r>
      <w:r>
        <w:rPr>
          <w:rFonts w:cs="PT Astra Serif;Times New Roman"/>
          <w:sz w:val="28"/>
          <w:szCs w:val="28"/>
          <w:lang w:eastAsia="zh-CN"/>
        </w:rPr>
        <w:t>4.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 xml:space="preserve">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  <w:t>5. Постановление вступает в силу со дня обнарод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Шварцевское Киреевского района                                                        О.А.Фомин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>м.о. Шварцевское Киреевского района</w:t>
      </w:r>
    </w:p>
    <w:p>
      <w:pPr>
        <w:pStyle w:val="Normal"/>
        <w:ind w:firstLine="709"/>
        <w:jc w:val="right"/>
        <w:rPr/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от _____________ г. № ___ </w:t>
      </w:r>
    </w:p>
    <w:p>
      <w:pPr>
        <w:pStyle w:val="Normal"/>
        <w:jc w:val="right"/>
        <w:rPr>
          <w:rFonts w:ascii="PT Astra Serif;Times New Roman" w:hAnsi="PT Astra Serif;Times New Roman" w:cs="Arial"/>
          <w:sz w:val="20"/>
          <w:szCs w:val="20"/>
        </w:rPr>
      </w:pPr>
      <w:r>
        <w:rPr>
          <w:rFonts w:cs="Arial" w:ascii="PT Astra Serif;Times New Roman" w:hAnsi="PT Astra Serif;Times New Roman"/>
          <w:sz w:val="20"/>
          <w:szCs w:val="2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змещения нестационарных торговых и иных объект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Шварцевское Киреевского район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ab/>
      </w:r>
    </w:p>
    <w:tbl>
      <w:tblPr>
        <w:tblW w:w="143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1707"/>
        <w:gridCol w:w="1639"/>
        <w:gridCol w:w="1639"/>
        <w:gridCol w:w="2676"/>
        <w:gridCol w:w="1639"/>
        <w:gridCol w:w="1942"/>
        <w:gridCol w:w="98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bookmarkStart w:id="0" w:name="_Hlk156903250"/>
            <w:bookmarkEnd w:id="0"/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Шир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лго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Адресные ориентиры размещения нестанционарного торгового объекта (относительно адресованных зданий,а при их отсутствии-относительно элементов планировочной структуры улично-дорожной сет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ид нестанционарного объек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Специализация торгов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бъек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ериод размещения нестанционарного торгового объ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Размещение нестанционарного торгового объекта субъектом малого или среднего предпринимательства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торгов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бъект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кв.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. 1-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89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 ул. Советская (в районе площади автостанц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фасованным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родовольственными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0195800972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303226071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990664953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389147972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849152324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612410001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4.08783656645092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6338676729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4.08776734407947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7304271949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698121592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902088567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641484926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987919253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56596925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148851790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4.0874841604483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266868983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45269548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3848861775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326835373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6101917289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238733071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878412623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200974884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9320568023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24502609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703934516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37717946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72431930399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559676272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74577697555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717000464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7736719485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6918286384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7683075337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4.087811394697795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78332790388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4.08770825434864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7766510224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4.08793074338301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8039621795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4.08798414057376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8085140391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4.08805533673379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2326417815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1443317462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3540247020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242226039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5360990829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340120101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703000598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4736116327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930593574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3401201018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687827733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7494927691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340260931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80288890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416125256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980875533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689236828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91766599418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9623483993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 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377875087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460207072266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 (в районе д.15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23692453746, 37.994922762984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49227629849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 № 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416840506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465210779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98292419433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4688195156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2580911625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4435583649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Первомай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в районе д.1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>
          <w:trHeight w:val="83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518828097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361309349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291287741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0545668045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22249622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09967600227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0849128515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460549584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979079176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631964535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979079176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5778334982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97907917649, 37.996640986375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640986375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Менделее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000245933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659030054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9049954433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8304450056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8582337507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891700201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6254039399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7061891992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673029533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72152632649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662446072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7422765574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662446072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755809316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5884886434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141664358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562030571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132642519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482656252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249926433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4932395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231882754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440323220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3852540266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429739956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3852540266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8382115231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5025379407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8688230638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221436725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725946794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5519157430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 Шварц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л. Лен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лат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73216259666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8338702913516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723750483805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8323812348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Новоселебно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виль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109603389302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7503703557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Болоховск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вильон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9449504205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4303477993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Шварцевский, ул. Советская 15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733000980009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83003229827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.Новоселебное, ул. Привокзальная, в районе д. 8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Торговл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9178952940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4727314362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994235980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459716067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Шварцевский, ул.Ленина, в районе д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79005944984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.000324186462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Шварцевский, ул.Менделеев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районе д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0</w:t>
            </w:r>
          </w:p>
        </w:tc>
      </w:tr>
      <w:tr>
        <w:trPr>
          <w:trHeight w:val="9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6583455036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7010830962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Шварцевский, ул.Ленин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 районе д. 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9542491231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0745554396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Шварцевский, пер.Школьный, д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901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8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Шварцевский, ул.Первомайская, д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793991560317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846022376934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Шварцевский, ул.Советская,в районе поворота Новомосковск-Болохов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не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90123764670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39664497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Шварцевский, пер.Школьный, д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рк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91515885865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24210282179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Шварцевский, ул.Советская,д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рк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90123764670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396644975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Шварцевский, пер.Школьный, д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арк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щение социальных придорожных стоянок (парковок) транспортных средств в границах городских улиц и дор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76132386612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.017566011657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ульская обл., Киреевский р-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.Михайлов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еневой наве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служивание зон отдыха для насе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869304289204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6951032311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.Шварцевский, в районе ул.Ленина,д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1185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8110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ульская обл., Киреевский р-он, ст.Присады, в районе д.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1113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761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ульская обл., Киреевский р-он, п.Болоховский, ул.Советская, в районе д.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128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4194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8.0114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ульская обл., Киреевский р-он, д.Александровка, ул.Полевая,в районе д. 2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</w:tr>
      <w:tr>
        <w:trPr>
          <w:trHeight w:val="13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83 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0905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9985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ульская обл., Киреевский р-он, п.Шварцевский, ул. Первомайская, в районе д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,0</w:t>
            </w:r>
          </w:p>
        </w:tc>
      </w:tr>
      <w:tr>
        <w:trPr>
          <w:trHeight w:val="13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.11466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91039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ульская обл., Киреевский р-он, с.Куракино, в районе МКД № 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иос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орговля продовольственными товара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руглый 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2:00Z</dcterms:created>
  <dc:creator>User</dc:creator>
  <dc:description/>
  <cp:keywords/>
  <dc:language>en-US</dc:language>
  <cp:lastModifiedBy>shv-u-00053</cp:lastModifiedBy>
  <cp:lastPrinted>2025-04-02T15:57:00Z</cp:lastPrinted>
  <dcterms:modified xsi:type="dcterms:W3CDTF">2025-04-02T12:57:00Z</dcterms:modified>
  <cp:revision>5</cp:revision>
  <dc:subject/>
  <dc:title>Решение</dc:title>
</cp:coreProperties>
</file>