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25500</wp:posOffset>
                </wp:positionV>
                <wp:extent cx="6077585" cy="189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Е ОБРАЗОВАНИЕ ШВАРЦЕВ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КИРЕЕВСКОГО РАЙО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25.04.2025г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9.45pt;mso-wrap-distance-left:0pt;mso-wrap-distance-right:9pt;mso-wrap-distance-top:0pt;mso-wrap-distance-bottom:0pt;margin-top: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МУНИЦИПАЛЬНОЕ ОБРАЗОВАНИЕ ШВАРЦЕ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КИРЕЕВСКОГО РАЙО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25.04.2025г.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>Об определении общедоступных мест для размещения муниципальной газеты «Местные вести»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решением собрания депутатов муниципального образования Шварцевское Киреевского района № 17-46 от 03.04.2025г. «Об учреждении печатного средства массовой информации» администрация муниципального образования Шварцевское Киреевского района </w:t>
      </w:r>
      <w:r>
        <w:rPr>
          <w:b/>
          <w:bCs/>
          <w:sz w:val="32"/>
          <w:szCs w:val="32"/>
        </w:rPr>
        <w:t>ПОСТАНОВЛЯЕТ:</w:t>
      </w:r>
    </w:p>
    <w:p>
      <w:pPr>
        <w:pStyle w:val="Normal"/>
        <w:shd w:fill="FFFFFF" w:val="clear"/>
        <w:ind w:right="-2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Определить в качестве общедоступных мест для размещения муниципальной газеты «Местные вести» следующие места: </w:t>
      </w:r>
    </w:p>
    <w:p>
      <w:pPr>
        <w:pStyle w:val="Normal"/>
        <w:shd w:fill="FFFFFF" w:val="clear"/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3285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Шварцевский «СДК им. А.В. Сидорина» - филиал МКУК РКДЦ м.о. администрации Киреевский район, информационный стен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Киреевский район, пос. Шварцевский, ул. Ленина, д. 17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Новоселебенский СДК – филиал МКУК РКДЦ м.о. администрации Киреевский район, информационный стен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с. Новоселебное, ул. Комсомольская, д. 52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дание администрации муниципального образования Шварцевское Киреевского района, информационный стен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Киреевский район, пос. Шварцевский, ул. Советская, д.12</w:t>
            </w:r>
          </w:p>
        </w:tc>
      </w:tr>
    </w:tbl>
    <w:p>
      <w:pPr>
        <w:pStyle w:val="Normal"/>
        <w:shd w:fill="FFFFFF" w:val="clear"/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Опубликовать настоящее постановление в общественно – политической газете «Маяк. Киреевский район» ГУ ТО «Информационное агентство «Регион 71» и разместить на официальном сайте муниципального образования Киреевский район https://kireevsk.gosuslugi.ru/.</w:t>
      </w:r>
    </w:p>
    <w:p>
      <w:pPr>
        <w:pStyle w:val="Normal"/>
        <w:shd w:fill="FFFFFF" w:val="clear"/>
        <w:ind w:right="-20" w:hanging="0"/>
        <w:jc w:val="both"/>
        <w:rPr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b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о дня опублик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арцевское Киреевского района                                  О.А. Фомин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59:00Z</dcterms:created>
  <dc:creator>User</dc:creator>
  <dc:description/>
  <cp:keywords/>
  <dc:language>en-US</dc:language>
  <cp:lastModifiedBy>shv-u-00045</cp:lastModifiedBy>
  <cp:lastPrinted>2025-04-25T10:11:00Z</cp:lastPrinted>
  <dcterms:modified xsi:type="dcterms:W3CDTF">2025-04-25T07:28:00Z</dcterms:modified>
  <cp:revision>5</cp:revision>
  <dc:subject/>
  <dc:title/>
</cp:coreProperties>
</file>