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05205</wp:posOffset>
                </wp:positionV>
                <wp:extent cx="6077585"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980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sz w:val="28"/>
                                      <w:szCs w:val="28"/>
                                    </w:rPr>
                                  </w:pPr>
                                  <w:r>
                                    <w:rPr>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ИРЕЕВСКОГО РАЙОНА </w:t>
                                  </w:r>
                                </w:p>
                              </w:tc>
                            </w:tr>
                            <w:tr>
                              <w:trPr/>
                              <w:tc>
                                <w:tcPr>
                                  <w:tcW w:w="9571"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b/>
                                      <w:sz w:val="28"/>
                                      <w:szCs w:val="28"/>
                                    </w:rPr>
                                    <w:t xml:space="preserve">ПОСТАНОВЛЕНИЕ           </w:t>
                                  </w:r>
                                </w:p>
                              </w:tc>
                            </w:tr>
                            <w:tr>
                              <w:trPr/>
                              <w:tc>
                                <w:tcPr>
                                  <w:tcW w:w="9571" w:type="dxa"/>
                                  <w:gridSpan w:val="2"/>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rPr>
                                      <w:rFonts w:ascii="PT Astra Serif" w:hAnsi="PT Astra Serif" w:cs="PT Astra Serif"/>
                                      <w:sz w:val="28"/>
                                      <w:szCs w:val="28"/>
                                    </w:rPr>
                                  </w:pPr>
                                  <w:r>
                                    <w:rPr>
                                      <w:rFonts w:cs="PT Astra Serif" w:ascii="PT Astra Serif" w:hAnsi="PT Astra Serif"/>
                                      <w:sz w:val="28"/>
                                      <w:szCs w:val="28"/>
                                    </w:rPr>
                                    <w:t>от 27 ноября 2024 года</w:t>
                                  </w:r>
                                </w:p>
                              </w:tc>
                              <w:tc>
                                <w:tcPr>
                                  <w:tcW w:w="47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72</w:t>
                                  </w:r>
                                </w:p>
                              </w:tc>
                            </w:tr>
                          </w:tbl>
                        </w:txbxContent>
                      </wps:txbx>
                      <wps:bodyPr anchor="t" lIns="0" tIns="0" rIns="0" bIns="0">
                        <a:noAutofit/>
                      </wps:bodyPr>
                    </wps:wsp>
                  </a:graphicData>
                </a:graphic>
              </wp:anchor>
            </w:drawing>
          </mc:Choice>
          <mc:Fallback>
            <w:pict>
              <v:rect fillcolor="#FFFFFF" style="position:absolute;rotation:-0;width:478.55pt;height:149.45pt;mso-wrap-distance-left:0pt;mso-wrap-distance-right:9pt;mso-wrap-distance-top:0pt;mso-wrap-distance-bottom:0pt;margin-top:79.15pt;mso-position-vertical-relative:page;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sz w:val="28"/>
                                <w:szCs w:val="28"/>
                              </w:rPr>
                            </w:pPr>
                            <w:r>
                              <w:rPr>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ИРЕЕВСКОГО РАЙОНА </w:t>
                            </w:r>
                          </w:p>
                        </w:tc>
                      </w:tr>
                      <w:tr>
                        <w:trPr/>
                        <w:tc>
                          <w:tcPr>
                            <w:tcW w:w="9571"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b/>
                                <w:sz w:val="28"/>
                                <w:szCs w:val="28"/>
                              </w:rPr>
                              <w:t xml:space="preserve">ПОСТАНОВЛЕНИЕ           </w:t>
                            </w:r>
                          </w:p>
                        </w:tc>
                      </w:tr>
                      <w:tr>
                        <w:trPr/>
                        <w:tc>
                          <w:tcPr>
                            <w:tcW w:w="9571" w:type="dxa"/>
                            <w:gridSpan w:val="2"/>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rPr>
                                <w:rFonts w:ascii="PT Astra Serif" w:hAnsi="PT Astra Serif" w:cs="PT Astra Serif"/>
                                <w:sz w:val="28"/>
                                <w:szCs w:val="28"/>
                              </w:rPr>
                            </w:pPr>
                            <w:r>
                              <w:rPr>
                                <w:rFonts w:cs="PT Astra Serif" w:ascii="PT Astra Serif" w:hAnsi="PT Astra Serif"/>
                                <w:sz w:val="28"/>
                                <w:szCs w:val="28"/>
                              </w:rPr>
                              <w:t>от 27 ноября 2024 года</w:t>
                            </w:r>
                          </w:p>
                        </w:tc>
                        <w:tc>
                          <w:tcPr>
                            <w:tcW w:w="47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72</w:t>
                            </w:r>
                          </w:p>
                        </w:tc>
                      </w:tr>
                    </w:tbl>
                  </w:txbxContent>
                </v:textbox>
                <w10:wrap type="square"/>
              </v:rect>
            </w:pict>
          </mc:Fallback>
        </mc:AlternateConten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9 № 120-ФЗ «Об основах систем профилактики безнадзорности и правонарушений несовершеннолетних»., Федеральным законом от 08.01.1998 № 3-ФЗ «О наркотических средствах и психотропных веществах», руководствуясь пунктом 5 статьи 43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Style21"/>
        <w:numPr>
          <w:ilvl w:val="0"/>
          <w:numId w:val="5"/>
        </w:numPr>
        <w:tabs>
          <w:tab w:val="clear" w:pos="708"/>
          <w:tab w:val="left" w:pos="0" w:leader="none"/>
        </w:tabs>
        <w:ind w:left="0" w:firstLine="709"/>
        <w:jc w:val="both"/>
        <w:rPr>
          <w:rFonts w:ascii="PT Astra Serif" w:hAnsi="PT Astra Serif" w:cs="PT Astra Serif"/>
          <w:sz w:val="28"/>
          <w:szCs w:val="28"/>
        </w:rPr>
      </w:pPr>
      <w:r>
        <w:rPr>
          <w:rFonts w:cs="PT Astra Serif" w:ascii="PT Astra Serif" w:hAnsi="PT Astra Serif"/>
          <w:sz w:val="28"/>
          <w:szCs w:val="28"/>
        </w:rPr>
        <w:t>Утвердить муниципальную программу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приложение).</w:t>
      </w:r>
    </w:p>
    <w:p>
      <w:pPr>
        <w:pStyle w:val="Style21"/>
        <w:numPr>
          <w:ilvl w:val="0"/>
          <w:numId w:val="5"/>
        </w:numPr>
        <w:ind w:left="0" w:firstLine="851"/>
        <w:jc w:val="both"/>
        <w:rPr>
          <w:rFonts w:ascii="PT Astra Serif" w:hAnsi="PT Astra Serif" w:cs="PT Astra Serif"/>
          <w:sz w:val="28"/>
          <w:szCs w:val="28"/>
        </w:rPr>
      </w:pPr>
      <w:r>
        <w:rPr>
          <w:rFonts w:cs="PT Astra Serif" w:ascii="PT Astra Serif" w:hAnsi="PT Astra Serif"/>
          <w:sz w:val="28"/>
          <w:szCs w:val="28"/>
        </w:rPr>
        <w:t>Утвердить состав управляющего совета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по должностям (приложение 2).</w:t>
      </w:r>
    </w:p>
    <w:p>
      <w:pPr>
        <w:pStyle w:val="Style21"/>
        <w:numPr>
          <w:ilvl w:val="0"/>
          <w:numId w:val="5"/>
        </w:numPr>
        <w:ind w:left="0" w:firstLine="709"/>
        <w:jc w:val="both"/>
        <w:rPr>
          <w:rFonts w:ascii="PT Astra Serif" w:hAnsi="PT Astra Serif" w:cs="PT Astra Serif"/>
          <w:sz w:val="28"/>
          <w:szCs w:val="28"/>
        </w:rPr>
      </w:pPr>
      <w:r>
        <w:rPr>
          <w:rFonts w:cs="PT Astra Serif" w:ascii="PT Astra Serif" w:hAnsi="PT Astra Serif"/>
          <w:sz w:val="28"/>
          <w:szCs w:val="28"/>
        </w:rPr>
        <w:t>Признать утратившими силу:</w:t>
      </w:r>
    </w:p>
    <w:p>
      <w:pPr>
        <w:pStyle w:val="Style21"/>
        <w:numPr>
          <w:ilvl w:val="1"/>
          <w:numId w:val="5"/>
        </w:numPr>
        <w:ind w:left="0"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от14 марта 2022г. № 15 «Об утверждении долгосрочной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бнародовать настоящее постановление в местах для обнародования.</w:t>
      </w:r>
    </w:p>
    <w:p>
      <w:pPr>
        <w:pStyle w:val="Normal"/>
        <w:ind w:firstLine="709"/>
        <w:jc w:val="both"/>
        <w:rPr/>
      </w:pPr>
      <w:r>
        <w:rPr>
          <w:rFonts w:cs="PT Astra Serif" w:ascii="PT Astra Serif" w:hAnsi="PT Astra Serif"/>
          <w:sz w:val="28"/>
          <w:szCs w:val="28"/>
        </w:rPr>
        <w:t>5. Настоящее постановление вступает в силу со дня обнародования и распространяет свое действие на правоотношения, возникшие с 01 января 2025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Контроль за исполнением настоящего постановления оставляю за со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ind w:left="360" w:hanging="0"/>
        <w:jc w:val="both"/>
        <w:rPr>
          <w:rFonts w:ascii="PT Astra Serif" w:hAnsi="PT Astra Serif" w:cs="PT Astra Serif"/>
          <w:b/>
          <w:b/>
          <w:sz w:val="28"/>
          <w:szCs w:val="28"/>
        </w:rPr>
      </w:pPr>
      <w:r>
        <w:rPr>
          <w:rFonts w:cs="PT Astra Serif" w:ascii="PT Astra Serif" w:hAnsi="PT Astra Serif"/>
          <w:b/>
          <w:sz w:val="28"/>
          <w:szCs w:val="28"/>
        </w:rPr>
        <w:t>Шварцевское Киреевского района</w:t>
        <w:tab/>
        <w:tab/>
        <w:tab/>
        <w:tab/>
        <w:t>О.А. Фомина</w:t>
      </w:r>
    </w:p>
    <w:p>
      <w:pPr>
        <w:pStyle w:val="Normal"/>
        <w:spacing w:before="0" w:after="0"/>
        <w:ind w:firstLine="709"/>
        <w:contextualSpacing/>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 xml:space="preserve">Приложение </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 xml:space="preserve">к постановлению администрации </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Шварцевское Киреевского района</w:t>
      </w:r>
    </w:p>
    <w:p>
      <w:pPr>
        <w:pStyle w:val="Normal"/>
        <w:spacing w:before="0" w:after="0"/>
        <w:ind w:firstLine="709"/>
        <w:contextualSpacing/>
        <w:jc w:val="right"/>
        <w:rPr/>
      </w:pPr>
      <w:r>
        <w:rPr>
          <w:rFonts w:cs="PT Astra Serif" w:ascii="PT Astra Serif" w:hAnsi="PT Astra Serif"/>
          <w:bCs/>
          <w:sz w:val="28"/>
          <w:szCs w:val="28"/>
        </w:rPr>
        <w:t>от ____________  года № __________</w:t>
      </w:r>
    </w:p>
    <w:p>
      <w:pPr>
        <w:pStyle w:val="Normal"/>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sz w:val="28"/>
          <w:szCs w:val="28"/>
        </w:rPr>
        <w:t>«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 в сфере реализации муниципальной программы</w:t>
      </w:r>
    </w:p>
    <w:p>
      <w:pPr>
        <w:pStyle w:val="Style21"/>
        <w:numPr>
          <w:ilvl w:val="0"/>
          <w:numId w:val="4"/>
        </w:numPr>
        <w:jc w:val="center"/>
        <w:rPr>
          <w:rFonts w:ascii="PT Astra Serif" w:hAnsi="PT Astra Serif" w:cs="PT Astra Serif"/>
          <w:b/>
          <w:b/>
          <w:sz w:val="28"/>
          <w:szCs w:val="28"/>
        </w:rPr>
      </w:pPr>
      <w:r>
        <w:rPr>
          <w:rFonts w:cs="PT Astra Serif" w:ascii="PT Astra Serif" w:hAnsi="PT Astra Serif"/>
          <w:b/>
          <w:sz w:val="28"/>
          <w:szCs w:val="28"/>
        </w:rPr>
        <w:t>Сбор актуальной информации об особенностях территории муниципального образования, которые могут влиять на наркоситуацию в муниципальном образовании</w:t>
      </w:r>
    </w:p>
    <w:p>
      <w:pPr>
        <w:pStyle w:val="Style21"/>
        <w:ind w:left="495" w:hanging="0"/>
        <w:rPr>
          <w:rFonts w:ascii="PT Astra Serif" w:hAnsi="PT Astra Serif" w:cs="PT Astra Serif"/>
          <w:b/>
          <w:b/>
          <w:sz w:val="28"/>
          <w:szCs w:val="28"/>
        </w:rPr>
      </w:pPr>
      <w:r>
        <w:rPr>
          <w:rFonts w:cs="PT Astra Serif" w:ascii="PT Astra Serif" w:hAnsi="PT Astra Serif"/>
          <w:b/>
          <w:sz w:val="28"/>
          <w:szCs w:val="28"/>
        </w:rPr>
      </w:r>
    </w:p>
    <w:p>
      <w:pPr>
        <w:pStyle w:val="Style21"/>
        <w:ind w:left="170"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таким особенностям могут относиться: географическое положение муниципального образования, особенности текущих демографических процессов, уровень экономического благополучия населения, этнический состав населения, особенности застройки и заселения территории, доступность рекреационных зон (территория, используемая для туризма и массового отдыха населения), характер миграционных процессов, структура занятости населения и т.д. Подобной информацией располагают специалисты ведомств и организаций, чья деятельность связана с вопросами демографии, здоровья, общественной безопасности, социальной защиты, социально-экономического развития и т.д. Мнения этих специалистов могут быть собраны и систематизированы с помощью любой методики опроса экспертов: заочного опроса, личного или группового интервью. </w:t>
      </w:r>
    </w:p>
    <w:p>
      <w:pPr>
        <w:pStyle w:val="Normal"/>
        <w:ind w:left="170" w:right="57"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Анализ наркоситуации на территории муниципального образования</w:t>
      </w:r>
      <w:r>
        <w:rPr>
          <w:rFonts w:cs="PT Astra Serif" w:ascii="PT Astra Serif" w:hAnsi="PT Astra Serif"/>
          <w:sz w:val="28"/>
          <w:szCs w:val="28"/>
        </w:rPr>
        <w:t xml:space="preserve"> </w:t>
      </w:r>
    </w:p>
    <w:p>
      <w:pPr>
        <w:pStyle w:val="Normal"/>
        <w:ind w:left="170"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ланирование эффективной антинаркотической работы возможно только на основе изучения (мониторинга) наркоситуации – регулярного наблюдения за характеристиками наркопотребления в обществе с целью оценки, контроля и прогноза. Мониторинг является исходным этапом формирования антинаркотической работы, поскольку только надежные данные о наркоситуации позволяют делать заключения о приоритетах антинаркотической политики на территории муниципального образования и о целесообразности финансирования тех или иных направлений профилактической работы. Программа должна содержать в себе выводы мониторинга наркоситуации и рекомендации по планированию антинаркотической работы. Основные 6 выводы мониторинга должны быть связаны с освещением трёх ключевых вопросов: 1. В каких социальных группах уровень потребления наркотиков наиболее высок? (Характеристика целевых групп «риска»). Планирование наркологической, психологической или социальной помощи должно быть основано на данных о различных категориях лиц, имеющих те или иные проблемы, связанные с потреблением наркотиков. 2. Какие поведенческие и социально-демографические особенности в наибольшей степени влияют на наркотизацию населения? (Факторы наркотизации в группах «риска»). Именно на нейтрализацию этих особенностей (факторов) должна быть направлена профилактическая работа.</w:t>
      </w:r>
    </w:p>
    <w:p>
      <w:pPr>
        <w:pStyle w:val="Normal"/>
        <w:ind w:left="170" w:right="57" w:hanging="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3. Возможные последствия наркопотребления.</w:t>
      </w:r>
      <w:r>
        <w:rPr>
          <w:rFonts w:cs="PT Astra Serif" w:ascii="PT Astra Serif" w:hAnsi="PT Astra Serif"/>
          <w:sz w:val="28"/>
          <w:szCs w:val="28"/>
        </w:rPr>
        <w:t xml:space="preserve"> </w:t>
      </w:r>
    </w:p>
    <w:p>
      <w:pPr>
        <w:pStyle w:val="Style21"/>
        <w:ind w:left="170" w:right="57"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комендации по планированию антинаркотической работы формулируются на основе выводов мониторинга наркоситуации отдельно для целевых групп первичной, вторичной и третичной профилактики наркомании. При формулировке проблемы, подлежащей реализации в рамках Программы, разработчикам надлежит руководствоваться следующими факторами: - проблему целесообразно излагать доступным для заинтересованных сторон языком, при этом ее формулировка должна быть краткой, лаконичной и конкретной; - состояние наркоситуации разумно формулировать не только исходя из данных официальной статистики, но и исходя из данных социологических исследований, т.е. максимально использовать результаты мониторинга; - в рамках сформулированных наиболее уязвимых составляющих наркоситуации указывается, что конкретно необходимо изменить; - кроме того, следует обозначить, почему невозможно комплексно решить проблему в приемлемые сроки за счет использования средств текущего финансирования. Решение проблемы борьбы с наркоманией невозможно осуществить в пределах одного финансового года, поскольку предусматривается проведение большого количества долгосрочных мероприятий социального характера. С учетом этого, при определении срока рекомендуется предложить тот период, который может обеспечить возможность достижение целей мероприятий, т.е. не быть слишком коротким, а также не быть слишком длинным, поскольку наркоситуация, как и любое социальное явление, имеет обыкновение изменяться. Вместе с тем, планировать реализацию Программы на более длительный срок нецелесообразно вследствие интенсивности развития наркоситуации, а также необходимости совершенствования форм и методов борьбы с наркопреступностью. Рекомендуется разрабатывать Программу на период от 3 до 5 лет. 7 3. Формулирование целей, задач и ожидаемых результатов Программы Цели и задачи Программы, с одной стороны, указывают на приоритетные направления антинаркотической работы, с другой стороны, являются основанием для планирования ее бюджета. Следовательно, формулировки целей и задач Программы должны отвечать следующим требованиям: 1. Цели и задачи формулируются на основе анализа наркоситуации и имеющегося опыта антинаркотической работы. Они должны отражать наиболее актуальные для данного муниципального образования проблемы в сфере антинаркотической политики. 2. Цели и задачи должны указывать только на потенциально достижимые (контролируемые) результаты антинаркотической работы. Сформулированные в Программе: цель, направления и задачи обязаны согласовываться с соответствующими разделами Стратегии. 3. Формулировки целей и задач Программы должны соответствовать нормативным федеральным и региональным документам, регламентирующим антинаркотическую политику; опираться на терминологию, пригодную для дальнейшего принятия управленческих решений. Направления антинаркотической работы, фиксируемые в целях и задачах, должны быть понятны, потенциально достижимы, поддаваться учету и контролю. С учетом изложенного, целесообразно избегать таких формулировок целей Программы, как например: - «Содействие профилактике наркомании…», поскольку с точки зрения этимологии термина, «содействие» предполагает деятельное участие в чьих-нибудь делах с целью облегчить, помочь, поддержать в какой-нибудь деятельности. - «Проведение целенаправленной работы по профилактике распространения наркомании и связанных с ней правонарушений», поскольку указанная цель не имеет однозначного толкования и не может быть использована для принятия управленческих решений и выбора профилактических мероприятий и может подразумевать под собой различные действия. Кроме того, следует избегать неконкретности целей с использованием обтекаемых формулировок, в том числе таких, как «улучшить», «усовершенствовать» и др. В качестве примера наиболее точно сформулированной цели, можно рекомендовать такую, как: - «Снижение негативных социально - экономических последствий от наркомании», поскольку содержание социально-экономических последствий наркомании практически очевидно и обозначенная цель является достижимой. 8 Более точно раскрыть цель Программы, призваны конкретные направления деятельности, т.е. ее задачи. При формулировании задач рекомендуется иметь в виду, что их правильная постановка определяет эффективность реализации Программы и возможности адекватной оценки результатов. С учетом этого, каждой задаче должны соответствовать ожидаемые результаты и индикаторы оценки результатов реализации Программы. При разработке Программы следует уходить от таких формулировок задач, как: - «Координация деятельности правоохранительных органов, осуществляющих борьбу с незаконным оборотом наркотиков», поскольку решение этой задачи невозможно за счет бюджета Тульской области или бюджета органа местного самоуправления и не входит в его компетенцию. Вместе с тем, в качестве примеров задач, формулировка которых позволяет направить в нужное русло всю Программу, можно отнести: 1. Развитие системы раннего выявления незаконных потребителей наркотиков. 2. Организация и проведение комплекса мероприятий по профилактике социально-негативных явлений среди несовершеннолетних, молодежи. 3. Мотивирование и включение потребителей наркотических средств в программу комплексной реабилитации и ресоциализации Тульской области. </w:t>
      </w:r>
    </w:p>
    <w:p>
      <w:pPr>
        <w:pStyle w:val="Normal"/>
        <w:ind w:left="170" w:right="57" w:hanging="0"/>
        <w:jc w:val="both"/>
        <w:rPr/>
      </w:pPr>
      <w:r>
        <w:rPr>
          <w:rFonts w:cs="PT Astra Serif" w:ascii="PT Astra Serif" w:hAnsi="PT Astra Serif"/>
          <w:b/>
          <w:sz w:val="28"/>
          <w:szCs w:val="28"/>
        </w:rPr>
        <w:t>4.Предотвращение вовлечения населения муниципального образования в употребление и распространение наркотических веществ каннабисной группы.</w:t>
      </w:r>
      <w:r>
        <w:rPr>
          <w:rFonts w:cs="PT Astra Serif" w:ascii="PT Astra Serif" w:hAnsi="PT Astra Serif"/>
          <w:sz w:val="28"/>
          <w:szCs w:val="28"/>
        </w:rPr>
        <w:t xml:space="preserve"> </w:t>
      </w:r>
    </w:p>
    <w:p>
      <w:pPr>
        <w:pStyle w:val="Style21"/>
        <w:ind w:left="170"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казанные задачи в определенной степени могут быть осуществимы в период действия Программы, поскольку сформулированы конкретно, не содержат в себе противоречий и в дальнейшем обеспечены соответствующими мероприятиями. Под целевыми индикаторами рекомендуется понимать измеримые показатели, отображающие ход реализации Программы, замером которых по итогам каждого года можно судить о ее успешности или не успешности, о степени решения ее основных задач и достижения целей. Целевые индикаторы являются инструментом объективной оценки достижения целей, выполнения основных задач и ключевых мероприятий Программы и должны быть запланированы по годам ее реализации, количественно заданными и измеряемыми. Например, среди задач Программы часто встречается: «Создание условий для реабилитации лиц, отказавшихся от наркотиков и прошедших курс лечения от наркотической зависимости». Целевым индикатором такой задачи может быть, например, «количество действующих реабилитационных программ». И не может быть: «количество лиц, прошедших реабилитационные программы», 9 поскольку речь идет о поведении представителей целевой группы, следовательно, об ожидаемом результате. Необходимо учитывать, что в качестве целевых индикаторов следует определять факторы, соответствующие следующим требованиям: 1. В целевых индикаторах должна найти отражение специфика наркоситуации в конкретном регионе. 2. Иметь количественное значение, измеряемое или рассчитываемое по определенным методикам. 3. Индикаторы должны иметь непосредственную связь с задачами программы. 4. Индикаторы не должны противоречить друг другу и индикаторам оценки деятельности различных субъектов за рамками Программы. 4. Согласование (взаимосвязь) с другими муниципальными программами, действующими в сфере общественного здоровья и безопасности Программа по профилактике наркомании является частью общей стратегии в сфере общественного здоровья и безопасности муниципального района и следовательно, должна включать в себя: 1. Сравнение последствий незаконного оборота наркотиков с действием других значимых факторов «риска» на состояние общественного здоровья и безопасности, например, алкоголизации. Такая сравнительная оценка является обоснованием актуальности Программы и необходимости ее подготовки либо в качестве самостоятельного программного документа, либо в качестве составной части целевой программы, посвященной смежной или более широкой тематике. 2. Предложения по согласованной реализации Программы и других программ в сфере общественного здоровья, с целью обеспечения комплексного воздействия на целевые группы, а также с целью устранения дублирования функций и оптимизации финансовых затрат.</w:t>
      </w:r>
    </w:p>
    <w:p>
      <w:pPr>
        <w:pStyle w:val="Normal"/>
        <w:ind w:left="170" w:right="57" w:hanging="0"/>
        <w:jc w:val="both"/>
        <w:rPr>
          <w:rFonts w:ascii="PT Astra Serif" w:hAnsi="PT Astra Serif" w:cs="PT Astra Serif"/>
          <w:sz w:val="28"/>
          <w:szCs w:val="28"/>
        </w:rPr>
      </w:pPr>
      <w:r>
        <w:rPr>
          <w:rFonts w:cs="PT Astra Serif" w:ascii="PT Astra Serif" w:hAnsi="PT Astra Serif"/>
          <w:b/>
          <w:sz w:val="28"/>
          <w:szCs w:val="28"/>
        </w:rPr>
        <w:t>5.Анализ имеющегося опыта антинаркотической работы на территории муниципального образования</w:t>
      </w:r>
    </w:p>
    <w:p>
      <w:pPr>
        <w:pStyle w:val="Style21"/>
        <w:ind w:left="170" w:right="57"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е менее важным, чем описание мониторинга наркоситуации, является анализ имеющегося опыта антинаркотической работы на территории муниципального образования. Анализ уже имеющегося опыта – наименее затратный и более эффективный способ планирования дальнейшей работы. Для подобного анализа обычно используется отчет о реализации Программы за прошедший период, либо о профилактической работе, которая реализовывалась в рамках других смежных программ. Анализ имеющегося опыта необходим для:  - оценки перспективности воспроизведения уже апробированных на практике мероприятий и методов работы; - прогнозирования проблем, которые могут возникнуть при реализации будущей Программы; - анализа проблем функционирования социальных институтов и общественных организаций в сфере антинаркотической работы. </w:t>
      </w:r>
    </w:p>
    <w:p>
      <w:pPr>
        <w:pStyle w:val="Style21"/>
        <w:numPr>
          <w:ilvl w:val="0"/>
          <w:numId w:val="2"/>
        </w:numPr>
        <w:ind w:left="170" w:right="57" w:hanging="360"/>
        <w:jc w:val="both"/>
        <w:rPr/>
      </w:pPr>
      <w:r>
        <w:rPr>
          <w:rFonts w:cs="PT Astra Serif" w:ascii="PT Astra Serif" w:hAnsi="PT Astra Serif"/>
          <w:b/>
          <w:sz w:val="28"/>
          <w:szCs w:val="28"/>
        </w:rPr>
        <w:t>Анализ административных, организационных, кадровых и финансовых проблем, которые могут повлиять на исполнение Программы</w:t>
      </w:r>
      <w:r>
        <w:rPr>
          <w:rFonts w:cs="PT Astra Serif" w:ascii="PT Astra Serif" w:hAnsi="PT Astra Serif"/>
          <w:sz w:val="28"/>
          <w:szCs w:val="28"/>
        </w:rPr>
        <w:t xml:space="preserve">. </w:t>
      </w:r>
    </w:p>
    <w:p>
      <w:pPr>
        <w:pStyle w:val="Style21"/>
        <w:ind w:left="170"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полагаемые шаги по их преодолению Опыт организации профилактической работы демонстрирует, что основными причинами неудач в этой сфере, в первую очередь, являются проблемы «внутреннего» характера, к которым обычно относятся: несовершенство нормативно-законодательной базы, отсутствие надежной системы межведомственного взаимодействия, недостаток квалифицированных кадров, неравномерное распределение административных и финансовых ресурсов и т.д. На этапе планирования мероприятий и управленческих решений Программы, важно оценить какие проблемы «внутреннего» характера будут препятствовать ее исполнению, и предусмотреть пути преодоления этих проблем. </w:t>
      </w:r>
    </w:p>
    <w:p>
      <w:pPr>
        <w:pStyle w:val="Style21"/>
        <w:numPr>
          <w:ilvl w:val="0"/>
          <w:numId w:val="2"/>
        </w:numPr>
        <w:ind w:left="170" w:right="57" w:hanging="360"/>
        <w:jc w:val="both"/>
        <w:rPr>
          <w:rFonts w:ascii="PT Astra Serif" w:hAnsi="PT Astra Serif" w:cs="PT Astra Serif"/>
          <w:sz w:val="28"/>
          <w:szCs w:val="28"/>
        </w:rPr>
      </w:pPr>
      <w:r>
        <w:rPr>
          <w:rFonts w:cs="PT Astra Serif" w:ascii="PT Astra Serif" w:hAnsi="PT Astra Serif"/>
          <w:b/>
          <w:sz w:val="28"/>
          <w:szCs w:val="28"/>
        </w:rPr>
        <w:t>Оценка соответствия запланированных мероприятий целям, задачам и ожидаемым результатам Программы</w:t>
      </w:r>
    </w:p>
    <w:p>
      <w:pPr>
        <w:pStyle w:val="Style21"/>
        <w:ind w:left="170"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тоговой частью Программы является план мероприятий, направленный на достижение целей. Этот план должен соответствовать двум условиям: - все цели и задачи Программы подкреплены соответствующими управленческими решениями и мероприятиями; - управленческие решения и мероприятия, перечисленные в плане, в свою очередь, направлены на достижение каждого из ожидаемых результатов Программы. Каждому из ожидаемых результатов Программы должен соответствовать целевой индикатор. Предпочтительной является форма подготовки Программы, которая наглядно демонстрирует взаимосвязь ее ключевых элементов: задач по направлениям антинаркотической деятельности, обеспечивающих достижение стратегической цели, мероприятий и управленческих решений, объемов финансирования, ожидаемых результатов, целевых индикаторов. Рекомендуется использовать иерархический принцип планирования мероприятий, предусматривающий федеральный, региональный, местный компоненты Программы. Целесообразно также предусмотреть возможность дополнять Программу мероприятиями, исходя из текущих тенденций наркоситуации. Указанные основные и дополнительные мероприятия в дальнейшем должны лечь в основу финансово-экономического обоснования. </w:t>
      </w:r>
    </w:p>
    <w:p>
      <w:pPr>
        <w:pStyle w:val="Style21"/>
        <w:ind w:left="495" w:hanging="0"/>
        <w:jc w:val="both"/>
        <w:rPr>
          <w:rFonts w:ascii="PT Astra Serif" w:hAnsi="PT Astra Serif" w:cs="PT Astra Serif"/>
          <w:sz w:val="28"/>
          <w:szCs w:val="28"/>
        </w:rPr>
      </w:pPr>
      <w:r>
        <w:rPr>
          <w:rFonts w:cs="PT Astra Serif" w:ascii="PT Astra Serif" w:hAnsi="PT Astra Serif"/>
          <w:sz w:val="28"/>
          <w:szCs w:val="28"/>
        </w:rPr>
      </w:r>
    </w:p>
    <w:tbl>
      <w:tblPr>
        <w:tblW w:w="9356" w:type="dxa"/>
        <w:jc w:val="righ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870" w:type="dxa"/>
            <w:gridSpan w:val="2"/>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иложение 2</w:t>
              <w:br/>
              <w:t>к постановлению администрации муниципального образования Шварцевское Киреевского района</w:t>
            </w:r>
          </w:p>
        </w:tc>
      </w:tr>
      <w:tr>
        <w:trPr>
          <w:cantSplit w:val="true"/>
        </w:trPr>
        <w:tc>
          <w:tcPr>
            <w:tcW w:w="448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311" w:type="dxa"/>
            <w:tcBorders/>
          </w:tcPr>
          <w:p>
            <w:pPr>
              <w:pStyle w:val="Normal"/>
              <w:ind w:firstLine="368"/>
              <w:rPr>
                <w:rFonts w:ascii="PT Astra Serif" w:hAnsi="PT Astra Serif" w:cs="PT Astra Serif"/>
              </w:rPr>
            </w:pPr>
            <w:r>
              <w:rPr>
                <w:rFonts w:cs="PT Astra Serif" w:ascii="PT Astra Serif" w:hAnsi="PT Astra Serif"/>
              </w:rPr>
              <w:t>от _______________ г.</w:t>
            </w:r>
          </w:p>
        </w:tc>
        <w:tc>
          <w:tcPr>
            <w:tcW w:w="1559" w:type="dxa"/>
            <w:tcBorders/>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w:t>
            </w:r>
          </w:p>
        </w:tc>
      </w:tr>
    </w:tbl>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0" w:hanging="0"/>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ind w:firstLine="709"/>
        <w:jc w:val="center"/>
        <w:rPr/>
      </w:pPr>
      <w:r>
        <w:rPr>
          <w:rFonts w:cs="PT Astra Serif" w:ascii="PT Astra Serif" w:hAnsi="PT Astra Serif"/>
          <w:b/>
          <w:sz w:val="28"/>
          <w:szCs w:val="28"/>
        </w:rPr>
        <w:t>управляющего совета м</w:t>
      </w:r>
      <w:r>
        <w:rPr>
          <w:rFonts w:cs="PT Astra Serif" w:ascii="PT Astra Serif" w:hAnsi="PT Astra Serif"/>
          <w:b/>
          <w:bCs/>
          <w:sz w:val="28"/>
          <w:szCs w:val="28"/>
        </w:rPr>
        <w:t>униципальной программы</w:t>
      </w:r>
    </w:p>
    <w:p>
      <w:pPr>
        <w:pStyle w:val="Style21"/>
        <w:ind w:left="0"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sz w:val="28"/>
          <w:szCs w:val="28"/>
        </w:rPr>
        <w:t>«</w:t>
      </w:r>
      <w:r>
        <w:rPr>
          <w:b/>
          <w:sz w:val="28"/>
          <w:szCs w:val="28"/>
        </w:rPr>
        <w:t>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r>
        <w:rPr>
          <w:rFonts w:cs="PT Astra Serif" w:ascii="PT Astra Serif" w:hAnsi="PT Astra Serif"/>
          <w:b/>
          <w:sz w:val="28"/>
          <w:szCs w:val="28"/>
        </w:rPr>
        <w:t>»</w:t>
      </w:r>
    </w:p>
    <w:p>
      <w:pPr>
        <w:pStyle w:val="Style21"/>
        <w:ind w:left="0" w:hanging="0"/>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1"/>
        <w:ind w:firstLine="709"/>
        <w:jc w:val="both"/>
        <w:rPr/>
      </w:pPr>
      <w:r>
        <w:rPr>
          <w:rFonts w:cs="PT Astra Serif" w:ascii="PT Astra Serif" w:hAnsi="PT Astra Serif"/>
          <w:sz w:val="28"/>
          <w:szCs w:val="28"/>
        </w:rPr>
        <w:t>Глава администрации муниципального образования Шварцевское Киреевского района, председатель управляющего сове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ферент администрации муниципального образования Шварцевское Киреевского района, секретарь управляющего сове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t>Члены управляющего совета:</w:t>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PT Astra Serif" w:ascii="PT Astra Serif" w:hAnsi="PT Astra Serif"/>
          <w:sz w:val="28"/>
          <w:szCs w:val="28"/>
        </w:rPr>
        <w:t>Советник администрации муниципального образования Шварцевское Киреевского района</w:t>
      </w:r>
    </w:p>
    <w:p>
      <w:pPr>
        <w:pStyle w:val="ConsPlusNormal1"/>
        <w:ind w:firstLine="709"/>
        <w:jc w:val="both"/>
        <w:rPr/>
      </w:pPr>
      <w:r>
        <w:rPr>
          <w:rFonts w:cs="PT Astra Serif" w:ascii="PT Astra Serif" w:hAnsi="PT Astra Serif"/>
          <w:sz w:val="28"/>
          <w:szCs w:val="28"/>
        </w:rPr>
        <w:t>Начальник сектора экономики и финансов администрации муниципального образования Шварцевское Киреевского района;</w:t>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чальник отдела имущественных и земельных отношений и ЖКХ администрации муниципального образования Шварцевское Киреев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0"/>
        <w:ind w:firstLine="709"/>
        <w:jc w:val="right"/>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46" w:hanging="495"/>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b/>
      <w:bCs/>
      <w:sz w:val="28"/>
      <w:szCs w:val="24"/>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Style17">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WW8Num2z3">
    <w:name w:val="WW8Num2z3"/>
    <w:qFormat/>
    <w:rPr>
      <w:rFonts w:ascii="Symbol" w:hAnsi="Symbol" w:cs="Symbol"/>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AAA">
    <w:name w:val="! AAA ! Знак Знак Знак Знак Знак Знак Знак Знак Знак"/>
    <w:qFormat/>
    <w:rPr>
      <w:sz w:val="24"/>
      <w:szCs w:val="16"/>
    </w:rPr>
  </w:style>
  <w:style w:type="character" w:styleId="Lbullit">
    <w:name w:val="! L=bullit ! Знак Знак Знак"/>
    <w:qFormat/>
    <w:rPr>
      <w:color w:val="000000"/>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11">
    <w:name w:val="Знак1"/>
    <w:basedOn w:val="Normal"/>
    <w:qFormat/>
    <w:pPr>
      <w:numPr>
        <w:ilvl w:val="0"/>
        <w:numId w:val="3"/>
      </w:num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6"/>
      </w:numPr>
      <w:tabs>
        <w:tab w:val="clear" w:pos="708"/>
        <w:tab w:val="left" w:pos="360" w:leader="none"/>
      </w:tabs>
      <w:spacing w:before="60" w:after="60"/>
      <w:ind w:left="0" w:hanging="0"/>
    </w:pPr>
    <w:rPr>
      <w:color w:val="000000"/>
    </w:rPr>
  </w:style>
  <w:style w:type="paragraph" w:styleId="L2">
    <w:name w:val="! L=2 ! Знак Знак"/>
    <w:basedOn w:val="Normal"/>
    <w:next w:val="AAA1"/>
    <w:qFormat/>
    <w:pPr>
      <w:suppressAutoHyphens w:val="true"/>
      <w:spacing w:before="240" w:after="120"/>
      <w:jc w:val="both"/>
      <w:outlineLvl w:val="1"/>
    </w:pPr>
    <w:rPr>
      <w:b/>
      <w:smallCaps/>
      <w:color w:val="000000"/>
      <w:sz w:val="28"/>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54:00Z</dcterms:created>
  <dc:creator>User</dc:creator>
  <dc:description/>
  <cp:keywords/>
  <dc:language>en-US</dc:language>
  <cp:lastModifiedBy>nn.sevriugina</cp:lastModifiedBy>
  <cp:lastPrinted>2024-11-27T09:38:00Z</cp:lastPrinted>
  <dcterms:modified xsi:type="dcterms:W3CDTF">2024-11-29T08:51:00Z</dcterms:modified>
  <cp:revision>26</cp:revision>
  <dc:subject/>
  <dc:title/>
</cp:coreProperties>
</file>