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6 декабря 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5 И НА ПЕРИОД 2026-202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унктом 5 статьи 43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муниципальную программу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5 и на период 2026-2027 годы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твердить состав управляющего совета муниципальн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5 и на период 2026-2027 годы» по должностям (приложение 2)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администрации от 05 апреля 2022 года №33 «Об утверждении муниципальн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-2026 годы»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бнародовать путём размещения в установленных местах для обнародования и разместить на официальном сайте муниципального образования Киреевский район https://kireevsk.gosuslugi.ru/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</w:t>
        <w:tab/>
        <w:tab/>
        <w:tab/>
        <w:t xml:space="preserve">                      </w:t>
        <w:tab/>
        <w:t>О.А. Фоми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варцевское Киреев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24 года №102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отвращение распростран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ного растения борщевик Сос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и на период 2026-2027 годы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ценка текущего состояния сферы </w:t>
      </w:r>
    </w:p>
    <w:p>
      <w:pPr>
        <w:pStyle w:val="Style21"/>
        <w:suppressAutoHyphens w:val="true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щевик Сосновского – многолетнее растение, выведенное более 30 лет назад селекционерами, как перспективная кормовая культура для домашних животных. С каждым годом борщевик захватывает все новые территории, причиняя ущерб сельскому хозяйству и создавая угрозу здоровью и даже жизни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ичинам распространения борщевик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растание ранней весной до появления другой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доля растений, которые цветут и формируют семе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ннее цветение, которое позволяет семенам полностью вызре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ая плодовитость (20-30 тыс. семян на растение), позволяющая одному растению начать экспанс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строе расселение семян с помощью воды и вет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ведения комплекса мероприятий   собственниками земельных участков и должностными лицами, ответственными за надлежащее использовани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к человеческой коже и под воздействием ультрафиолетового излучения эти соединения вызывают ожоги по типу химических. К тому же некоторые фуранокумарины являются канцерогенными (могут служить причиной возникновения рака) и тератогенными (вызывают урод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щевик небезопасен и для кормления животных. В растениях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осуществления комплекса мероприятий по предотвращению распространения сорного растения борщевик Сосновского на территории муниципального Шварцевское Киреевского района требуются средства на компенсацию части затрат на мероприятия, связанные с уничтожением борщевика Сосновского (заключение договора с организацией, деятельность которой направлена на уничтожение борщевика Сосновског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ничтожения борщевика на территории муниципального образования Шварцевское Киреевского района необходимы программы, в которые включены стратегии немедленного распознавания зон, засоренных борщевиком. Для осуществления этих программ нужны организации, способные предпринимать безотлагательные действия по борьбе с борщевиком, а также достаточное финансир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эффективной борьбы с борщевиком необходима система мер борьбы с сорняком с помощью организационно-хозяйственных, агротехнических и химических методов борь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мониторинга площадь очагов борщевика значительно увеличивается из-за прекращения производственной деятельности собственниками земельных участков и отсутствия комплексных мер борьбы с ни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данным мониторинга, проведенного муниципальным образованием в 2023 году, в муниципальном образовании Шварцевское Киреевского района было проведено массовое обследование территории области на предмет распространения борщевика. Площадь его произрастания составила 62</w:t>
      </w:r>
      <w:r>
        <w:rPr>
          <w:rFonts w:cs="Arial" w:ascii="Arial" w:hAnsi="Arial"/>
          <w:sz w:val="24"/>
          <w:szCs w:val="24"/>
          <w:lang w:bidi="ru-RU"/>
        </w:rPr>
        <w:t>,93га, из них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химическая обработка -36,88га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механическая обработка-26,05 г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настоящее время на территории м.о Шварцевское продолжается поражение земельных участков сорным растение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тогом реализации муниципальной программы будет способствовать обеспечению здоровья и безопасности жителей м.о Шварцевское Кире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направленные на обеспечение безопасности жителей муниципального образования Шварцевское Киреевского района, развитию территорий, сохранению и созданию зон отдыха на территории муниципального образования определ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Губернатора Тульской области от 11.07.2016г.№ 102 «Об утверждении Основных направлений деятельности правительства Тульской области на период до 2026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Тульской области от16.01.2020 № 4 «Об утверждении государственной программы Тульской области «Комплексное развитие сельских территорий Туль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брания представителей муниципального образования Киреевский район от 26.06.2020№ 33-163 «Об утверждении Стратегии социально-экономического развития муниципального образования Киреевский район Тульской области на период до 2030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 направлена на решение задачи по ликвидации сорного растения борщевик Сосновск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70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Задачи муниципального управления, способы их эффективного решения в сфере развития благоустройства территории муниципального образования Шварцевское Киреевского района</w:t>
      </w:r>
    </w:p>
    <w:p>
      <w:pPr>
        <w:pStyle w:val="Style21"/>
        <w:ind w:left="10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ых целей 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очагов распространения борщевика на территории муниципального образования Шварцевское Киреевского района, составление перечня оча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ханическими методами (скашивание вегетативной массы борщев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ценки эффективности выполне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варцевское Киреевского район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bCs/>
        </w:rPr>
        <w:t>от 26.12.2024 года №102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отвращение распростран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ного растения борщевик Сос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и на период 2026-2027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управляющего совета м</w:t>
      </w:r>
      <w:r>
        <w:rPr>
          <w:rFonts w:cs="Arial" w:ascii="Arial" w:hAnsi="Arial"/>
          <w:b/>
          <w:bCs/>
          <w:sz w:val="26"/>
          <w:szCs w:val="26"/>
        </w:rPr>
        <w:t>униципальной программы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»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Шварцевское Киреевского района, председатель управляющего сове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т администрации муниципального образования Шварцевское Киреевского района, секретарь управляющего сов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ник администрации муниципального образования Шварцевское Киреев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экономики и финансов администрации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ущественных и земельных отношений и ЖКХ администрации муниципального образования Шварцевское Кире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30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9:00Z</dcterms:created>
  <dc:creator>User</dc:creator>
  <dc:description/>
  <cp:keywords/>
  <dc:language>en-US</dc:language>
  <cp:lastModifiedBy>shv-u-00002</cp:lastModifiedBy>
  <cp:lastPrinted>2024-12-26T09:28:00Z</cp:lastPrinted>
  <dcterms:modified xsi:type="dcterms:W3CDTF">2024-12-28T10:01:00Z</dcterms:modified>
  <cp:revision>8</cp:revision>
  <dc:subject/>
  <dc:title/>
</cp:coreProperties>
</file>