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6 декабря 2024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4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25 И НА ПЕРИОД 2026-2027 Г.Г.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Уставом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комплексного развития систем коммунальной инфраструктуры муниципального образования Шварцевское Киреевского района на 2025 и на период 2026-2027. (Приложение 1)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управляющего совета муниципальной программы комплексного развития систем коммунальной инфраструктуры муниципального образования Шварцевское Киреевского района на 2025 и на период 2026-2027 на территории муниципального образования Шварцевское Киреевского района по должностям (приложение 2).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становление администрации от 09.11.2020 №78 «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20-2025 и на плановый период до 2028 г.г.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остановление администрации от 27.</w:t>
      </w:r>
      <w:r>
        <w:rPr>
          <w:rFonts w:cs="Arial" w:ascii="Arial" w:hAnsi="Arial"/>
          <w:bCs/>
        </w:rPr>
        <w:t>01.2023 №3 «О внесении изменений в постановление администрации муниципального образования Шварцевское Киреевского района от 09.11.2020 №78 «</w:t>
      </w:r>
      <w:r>
        <w:rPr>
          <w:rFonts w:cs="Arial" w:ascii="Arial" w:hAnsi="Arial"/>
        </w:rPr>
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20-2025 и на период до 2028 г.г.»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обнародовать путём размещения в установленных местах для обнародования и разместить на официальном сайте муниципального образования Киреевский район https://kireevsk.gosuslugi.ru/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обнародования и распространяет свое действие на правоотношения, возникшие с 01 янва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                                                               О.А. Фо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24 №104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 комплексного развития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 коммунальной инфраструктуры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варцевское Киреевского района</w:t>
      </w:r>
    </w:p>
    <w:p>
      <w:pPr>
        <w:pStyle w:val="Normal"/>
        <w:ind w:left="567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и на период 2026-2027 г.г.</w:t>
      </w:r>
    </w:p>
    <w:p>
      <w:pPr>
        <w:pStyle w:val="Normal"/>
        <w:ind w:left="567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 комплексного развития систем коммунальной инфраструктуры муниципального образования Шварцевское Киреевского района на 2025 и на период 2026-2027 г.г.»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5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ведение</w:t>
      </w:r>
    </w:p>
    <w:p>
      <w:pPr>
        <w:pStyle w:val="Normal"/>
        <w:spacing w:lineRule="auto" w:line="256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bullit1"/>
        <w:numPr>
          <w:ilvl w:val="0"/>
          <w:numId w:val="4"/>
        </w:numPr>
        <w:spacing w:before="0" w:after="0"/>
        <w:ind w:left="567" w:firstLine="709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Программа комплексного развития систем коммунальной инфраструктуры муниципального образования  </w:t>
      </w:r>
      <w:r>
        <w:rPr>
          <w:rFonts w:cs="Arial" w:ascii="Arial" w:hAnsi="Arial"/>
          <w:bCs/>
        </w:rPr>
        <w:t>Шварцевское</w:t>
      </w:r>
      <w:r>
        <w:rPr>
          <w:rFonts w:cs="Arial" w:ascii="Arial" w:hAnsi="Arial"/>
        </w:rPr>
        <w:t xml:space="preserve"> Киреевского района на 2020-2025гг. и на период до 2028г. (далее – Программа) разработана  во исполнение требований Градостроит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. </w:t>
      </w:r>
    </w:p>
    <w:p>
      <w:pPr>
        <w:pStyle w:val="Lbullit1"/>
        <w:numPr>
          <w:ilvl w:val="0"/>
          <w:numId w:val="4"/>
        </w:numPr>
        <w:spacing w:before="0" w:after="0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ам коммунальной инфраструктуры за единицу заявленной (присоединяемой) нагрузки.</w:t>
      </w:r>
    </w:p>
    <w:p>
      <w:pPr>
        <w:pStyle w:val="Lbullit1"/>
        <w:numPr>
          <w:ilvl w:val="0"/>
          <w:numId w:val="4"/>
        </w:numPr>
        <w:spacing w:before="0" w:after="0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у включены мероприятия, необходимые для получения требуемого количества тепла, воды для обеспечения потребителей. </w:t>
      </w:r>
    </w:p>
    <w:p>
      <w:pPr>
        <w:pStyle w:val="Lbullit1"/>
        <w:numPr>
          <w:ilvl w:val="0"/>
          <w:numId w:val="4"/>
        </w:numPr>
        <w:spacing w:before="0" w:after="0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, разработаны (откорректированы) и утверждены инвестиционные программы, установлены источники финансирования развития коммунальной инфраструктуры, и с каждой организацией коммунального комплекса будет заключен договор на развитие коммунальной инфраструктуры.</w:t>
      </w:r>
    </w:p>
    <w:p>
      <w:pPr>
        <w:pStyle w:val="Lbullit1"/>
        <w:numPr>
          <w:ilvl w:val="0"/>
          <w:numId w:val="4"/>
        </w:numPr>
        <w:spacing w:before="0" w:after="0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лючевая задача программ комплексного развития – сформировать спрос на развитие систем коммунальной инфраструктур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Краткая характеристик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Общие данные муниципального образования Шварцевское Киреевского района, влияющие на разработку технологических и экономических параметров Программы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1.Общая площадь (с учетом присоединенных территорий) - 8,51 кв.км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Численность населения (2019 г.) – 7,3 тыс.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3.Темп снижения численности– 1,83 %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Выделена территория муниципального образования Шварцевское Киреевского</w:t>
      </w:r>
      <w:r>
        <w:rPr>
          <w:rFonts w:cs="Arial" w:ascii="Arial" w:hAnsi="Arial"/>
          <w:bCs/>
        </w:rPr>
        <w:t xml:space="preserve"> района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елок Шварцевский - 81 % насел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ельские населенные пункты-19% населения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Среднегодовая численность работающих на крупных и средних предприятиях (2019 г.) – 0,4 тыс. че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Среднемесячная заработная плата (по крупным и средним предприятиям) в 2019г. – 17000 руб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Количество предприятий и организаций – 49 е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Общая площадь жилищного фонда в 2019 году – 164,3 тыс. кв. м.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.ч. муниципальный жилищный фонд  - 68,7% 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Протяженнос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проводных сетей – 18,0 к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нализационных сетей – 13,6 к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пловых сетей – 6,1 км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A1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 w:val="26"/>
          <w:szCs w:val="26"/>
        </w:rPr>
        <w:t>Основные цели и задачи программы</w:t>
      </w:r>
    </w:p>
    <w:p>
      <w:pPr>
        <w:pStyle w:val="AAA1"/>
        <w:spacing w:before="0" w:after="0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AA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ь:</w:t>
      </w:r>
    </w:p>
    <w:p>
      <w:pPr>
        <w:pStyle w:val="AAA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и реализация комплекса мероприятий по развитию систем коммунальной инфраструктуры на 2020-2025 годы в муниципальном образовании Шварцевское Киреевского района.</w:t>
      </w:r>
    </w:p>
    <w:p>
      <w:pPr>
        <w:pStyle w:val="AAA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достижения цели предполагается решение следующих задач: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нализ текущей ситуации систем коммунальной инфраструктуры;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явление комплекса мероприятий по развитию систем коммунальной инфраструктуры на 2025-2027 годы в муниципальном образовании Шварцевское Киреев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женерно-техническая оптимизация коммунальных сист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е планирование развития коммунальных сист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надежности коммунальных систем и качества предоставления коммунальных услуг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коммунальной инфраструк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изношенных фон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ханизмов развития энергосбережения и повышения энергоэффективности коммунальной инфраструк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инвестиционной привлекательности коммунальной инфраструк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</w:r>
    </w:p>
    <w:p>
      <w:pPr>
        <w:pStyle w:val="AAA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реализации Программы: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чало – 2020 г.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кончание – 2025 г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4. </w:t>
      </w:r>
      <w:r>
        <w:rPr>
          <w:rFonts w:cs="Arial" w:ascii="Arial" w:hAnsi="Arial"/>
          <w:i w:val="false"/>
          <w:sz w:val="26"/>
          <w:szCs w:val="26"/>
        </w:rPr>
        <w:t>Жилищно-коммунальное хозяйство</w:t>
      </w:r>
    </w:p>
    <w:p>
      <w:pPr>
        <w:pStyle w:val="Heading2"/>
        <w:spacing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1. Жилищный фон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ая площадь жилищного фонда </w:t>
      </w:r>
      <w:r>
        <w:rPr>
          <w:rFonts w:cs="Arial" w:ascii="Arial" w:hAnsi="Arial"/>
        </w:rPr>
        <w:t>муниципального образования Шварцевское Киреевского района в 2019 году составляет 164,3 тыс. кв. 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 по анализу жилищного фонда, в отношении влияния на состояние коммунальной инфраструктур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.</w:t>
      </w:r>
    </w:p>
    <w:p>
      <w:pPr>
        <w:pStyle w:val="Heading3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ммунальные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 коммунальным услугам, предоставляемым населению </w:t>
      </w:r>
      <w:r>
        <w:rPr>
          <w:rFonts w:cs="Arial" w:ascii="Arial" w:hAnsi="Arial"/>
        </w:rPr>
        <w:t>муниципального образования Шварцевское Киреевского района</w:t>
      </w:r>
      <w:r>
        <w:rPr>
          <w:rFonts w:cs="Arial" w:ascii="Arial" w:hAnsi="Arial"/>
          <w:color w:val="000000"/>
        </w:rPr>
        <w:t xml:space="preserve"> и рассматриваемым в рамках Программы, относятс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доснабжение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доотведение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плоснабжение;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3 Водоснабжение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доснабжение </w:t>
      </w:r>
      <w:r>
        <w:rPr>
          <w:rFonts w:cs="Arial" w:ascii="Arial" w:hAnsi="Arial"/>
        </w:rPr>
        <w:t xml:space="preserve">муниципального образования Шварцевское Киреевского района </w:t>
      </w:r>
      <w:r>
        <w:rPr>
          <w:rFonts w:cs="Arial" w:ascii="Arial" w:hAnsi="Arial"/>
          <w:color w:val="000000"/>
        </w:rPr>
        <w:t xml:space="preserve">на хозяйственно-питьевые нужды осуществляется из подземных источников.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ределах муниципального образования находится 12 водозаборных сооружений, обеспечивающих подачу воды потребителям в большей степени всего населения.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балансе организаций коммунального комплекса района находится 18,0 км водопроводных сетей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3.1 Краткое описание системы водоснабж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заборные сооружения Водоснабжения м.о. Шварцевское осуществляется с артезианских скважин, состоящих из трубопроводов, накопительных резервуаров, насосных станц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точниками водоснабжения являются артезианских скважин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скважин 280 м3/час производительность насосной станции 2-го подъема 500 м3/час, 3-го подъема 500 м3/час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сосные станции 2-го подъема расположены в районе д. Н.Петрова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роены в 1962 год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ача воды в поселок осуществляется по 2-м водоводам Ду-300м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ммарные утвержденные в 1962г. эксплуатационные запасы составляют 2000м3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да в п. Шварцевский подается от насосной 3-го подъема по двум водоводам Ду-200 мм и Ду-100 мм, протяженность 11к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порно-разводящая сеть п. Шварцевский однозонная, с одной станцией подкачк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На станции установлено: два насоса 200 Д-60А-2шт;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=500 м3/час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=60м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насосной станции имеется два резервуара по 1000м3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тяженность напорно-разводящих сетей п. Шварцевский в настоящее время составляет 11 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ьских населенных пунктах: с. Новое село- Артезианская скважина производительность 100 м3\час.; с. Куракино- производительность 50 м3\час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 Красная- производительность 50 м3\час., п. Болоховский 100 м3/час;ст. Присады и д. Кошино-150 м3\ча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2 Ключевые проблемы системы водоснабжения к общим недостаткам сложившейся системы водоснабжения муниципального образования Шварцевское следует отне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став и техническое состояние имеющихся сооружений водоподготовки – отсутству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Техническое состояние водораспределительных сетей имеет следующие недоста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ее половины от общей протяженности трубопроводов имеют износ от 80 до 100 %, в связи с чем, при высокой аварийности имеют место непроизводительные потери более 15-20%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.4 Водоотведени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изованная система водоотведения м.о. Шварцевское основано в 1964 году, муниципальное образование Шварцевское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течные и напорные коллекторы диаметром от 250 до 300 мм, общей протяженностью 10,2 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на перекачная канализационная насосная стан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у канализации м.о. Шварцевское поступают хозяйственно-бытовые стоки от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существующей системы канализации по пропускной способности коллекторов и насосных станций составляет 1000 м3/с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1 Схема кан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ные сооружения канализации представляют собо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лок отстойник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производительность сооружений составляет 1000 м3/с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Сети и сооружения водоот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ехнические проблемы сетей и сооружений водоотведен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сокий процент износа самотечных и напорных сетей м.о. Шварцевское достигает 85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 одной канализационной насосной станции, она находится в технически неудовлетворительном состоянии (необходима замена технического оборудования на современное менее энергоемко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3 Мероприятия по модернизации и развитию системы водопроводно-канализационного хозяйства муниципального образования Шварцевск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решения имеющихся проблем необходимо незамедлительно принять следующие ме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конструкция очистных сооружений, обеспечение приема сточных вод от населе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руктура финансовых потребностей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реализации первоочередных мер обеспечения нормального жизнеобеспечения поселения необходимо финансирование в сумме 2598,2т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руктура финансовых потребностей предполагает финансирование мероприятий по следующей структур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монт водопроводных сетей: 1333,7 т.р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азоснабжение-1264,5т.р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6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Ref195081443"/>
      <w:bookmarkEnd w:id="0"/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sz w:val="26"/>
          <w:szCs w:val="26"/>
        </w:rPr>
        <w:t>Обоснование ресурсного обеспе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источниками финансирования развития систем теплоснабжения, водоснабжения и водоотведения будут средства бюджетов различных уровней, а также средства предприятий за счет надбавок к тарифам. Согласно имеющимся на момент разработки Программы данным, общая стоимость мероприятий по развитию систем коммунальной инфраструктуры составит 2598,2 млн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 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, в том числе кредитов, займов, средств от выпуска облигационных займов, акций и т.п. Привлеченные средства будут компенсированы в порядке, определенном действующими нормативными правовыми документами в сфере тарифного регулирования и бухгалтерского учета. </w:t>
      </w:r>
    </w:p>
    <w:p>
      <w:pPr>
        <w:pStyle w:val="AAA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Механизм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ом реализации программных мероприятий по развитию систем теплоснабжения, водоснабжения, водоотведения и очистки сточных вод, являются инвестиционные программы организаций коммунального комплекса.</w:t>
      </w:r>
    </w:p>
    <w:p>
      <w:pPr>
        <w:pStyle w:val="AAA1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AA1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Оценка социально- экономической и экологической эффективности</w:t>
      </w:r>
    </w:p>
    <w:p>
      <w:pPr>
        <w:pStyle w:val="AAA1"/>
        <w:spacing w:before="120" w:after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AAA1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езультате реализации программы комплексного развития будут получены следующие эффекты:</w:t>
      </w:r>
    </w:p>
    <w:p>
      <w:pPr>
        <w:pStyle w:val="Lbullit1"/>
        <w:numPr>
          <w:ilvl w:val="0"/>
          <w:numId w:val="2"/>
        </w:numPr>
        <w:tabs>
          <w:tab w:val="left" w:pos="360" w:leader="none"/>
          <w:tab w:val="left" w:pos="900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сится надежность теплоснабжения, водоснабжения и водоотведения, снизится аварийность в системах теплоснабжения на 10%, в системах водоснабжения и водоотведения на 10-15%;</w:t>
      </w:r>
    </w:p>
    <w:p>
      <w:pPr>
        <w:pStyle w:val="Lbullit1"/>
        <w:numPr>
          <w:ilvl w:val="0"/>
          <w:numId w:val="2"/>
        </w:numPr>
        <w:tabs>
          <w:tab w:val="left" w:pos="360" w:leader="none"/>
          <w:tab w:val="left" w:pos="900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сится надежность и срок службы систем теплоснабжения, водоснабжения и водоотведения;</w:t>
      </w:r>
    </w:p>
    <w:p>
      <w:pPr>
        <w:pStyle w:val="Lbullit1"/>
        <w:numPr>
          <w:ilvl w:val="0"/>
          <w:numId w:val="2"/>
        </w:numPr>
        <w:tabs>
          <w:tab w:val="left" w:pos="360" w:leader="none"/>
          <w:tab w:val="left" w:pos="900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сится эффективность деятельности организаций коммунального комплекса за счет снижения резервных мощностей генерирующих объектов, более эффективного использования имеющихся мощностей;</w:t>
      </w:r>
    </w:p>
    <w:p>
      <w:pPr>
        <w:pStyle w:val="Lbullit1"/>
        <w:numPr>
          <w:ilvl w:val="0"/>
          <w:numId w:val="2"/>
        </w:numPr>
        <w:tabs>
          <w:tab w:val="left" w:pos="360" w:leader="none"/>
          <w:tab w:val="left" w:pos="900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учшится экологическая и санитарная обстановка.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900" w:leader="none"/>
        </w:tabs>
        <w:spacing w:lineRule="auto" w:line="256" w:before="6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106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24 №104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 комплексного развития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 коммунальной инфраструктуры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варцевское Киреевского района</w:t>
      </w:r>
    </w:p>
    <w:p>
      <w:pPr>
        <w:pStyle w:val="Style21"/>
        <w:ind w:left="1069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и на период 2026-2027 г.г.</w:t>
      </w:r>
    </w:p>
    <w:p>
      <w:pPr>
        <w:pStyle w:val="Style21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яющего совета м</w:t>
      </w:r>
      <w:r>
        <w:rPr>
          <w:rFonts w:cs="Arial" w:ascii="Arial" w:hAnsi="Arial"/>
          <w:b/>
          <w:bCs/>
          <w:sz w:val="26"/>
          <w:szCs w:val="26"/>
        </w:rPr>
        <w:t xml:space="preserve">униципальной программы </w:t>
      </w:r>
      <w:r>
        <w:rPr>
          <w:rFonts w:cs="Arial" w:ascii="Arial" w:hAnsi="Arial"/>
          <w:b/>
          <w:sz w:val="26"/>
          <w:szCs w:val="26"/>
        </w:rPr>
        <w:t>комплексного развития систем коммунальной инфраструктуры муниципального образования Шварцевское Киреевского района на 2025 и на пери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026-2027 г.г.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Шварцевское Киреевского района, председатель управляющего сове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ерент администрации муниципального образования Шварцевское Киреевского района, секретарь управляющего сове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управляющего совета: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ник администрации муниципального образования Шварцевское Киреевского района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ектора экономики и финансов администрации муниципального образования Шварцевское Киреевского район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земельных и имущественных отношений и ЖКХ администрации муниципального образования Шварцевское Киреевского района.</w:t>
      </w:r>
    </w:p>
    <w:p>
      <w:pPr>
        <w:pStyle w:val="AAA1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708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L2">
    <w:name w:val="! L=2 ! Знак Знак"/>
    <w:basedOn w:val="Normal"/>
    <w:next w:val="AAA1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30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9:00Z</dcterms:created>
  <dc:creator>User</dc:creator>
  <dc:description/>
  <cp:keywords/>
  <dc:language>en-US</dc:language>
  <cp:lastModifiedBy>shv-u-00002</cp:lastModifiedBy>
  <cp:lastPrinted>2024-12-26T09:28:00Z</cp:lastPrinted>
  <dcterms:modified xsi:type="dcterms:W3CDTF">2025-01-24T08:46:00Z</dcterms:modified>
  <cp:revision>9</cp:revision>
  <dc:subject/>
  <dc:title/>
</cp:coreProperties>
</file>