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 апреля 2025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№381-ФЗ «Об основах государственного регулирования торговой деятельности в Российской Федерации», статьей 14 Федерального закона от 06.10.2003 №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№136- ФЗ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№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№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муниципального образования Шварцевское Киреевского района от 07 марта 2024 года №11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lang w:eastAsia="zh-CN"/>
        </w:rPr>
        <w:t xml:space="preserve">Настоящее постановление подлежит размещению на официальном сайте муниципального образования Киреевский район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kireevsk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4. </w:t>
      </w:r>
      <w:r>
        <w:rPr>
          <w:rFonts w:cs="Arial" w:ascii="Arial" w:hAnsi="Arial"/>
          <w:color w:val="000000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                                                        О.А. Фоми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.о. Шварцевское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5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хемы размещ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тационарных торгов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ных объектов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хе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мещения нестационарных торговых и иных объектов на территории муниципального образования Шварцевское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27"/>
        <w:gridCol w:w="1727"/>
        <w:gridCol w:w="1911"/>
        <w:gridCol w:w="1383"/>
        <w:gridCol w:w="2597"/>
        <w:gridCol w:w="1647"/>
        <w:gridCol w:w="1964"/>
        <w:gridCol w:w="9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56903250"/>
            <w:bookmarkEnd w:id="0"/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р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естанционарного объе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азмещения нестанционарного торгового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9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 ул. Советская (в районе площади автостан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0195800972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303226071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90664953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389147972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849152324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61241000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83656645092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633867672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76734407947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7304271949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9812159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902088567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41484926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995987919253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56596925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148851790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4.0874841604483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266868983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45269548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84886177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326835373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6101917289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23873307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878412623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200974884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932056802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2450260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03934516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37717946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2431930399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55967627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457769755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71700046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736719485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.0876918286384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683075337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81139469779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833279038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7082543486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766510224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9307433830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8039621795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79841405737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8085140391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0880553367337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23264178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1443317462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3540247020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242226039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99553609908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34012010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703000598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736116327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930593574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34012010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687827733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749492769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40260931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80288890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416125256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980875533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689236828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91766599418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9623483993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377875087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6020707226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(в районе д.1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23692453746, 37.994922762984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922762984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№ 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16840506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65210779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829241943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68819515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2580911625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435583649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айоне д.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518828097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61309349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29128774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054566804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2224962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0996760022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0849128515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460549584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79079176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631964535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79079176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577833498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7907917649, 37.99664098637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64098637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000245933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659030054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04995443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830445005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8582337507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89170020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2540393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061891992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73029533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215263264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6244607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422765574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66244607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55809316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588488643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14166435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56203057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132642519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82656252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249926433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93239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231882754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40323220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85254026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429739956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85254026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838211523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502537940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868823063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221436725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725946794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551915743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3216259666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3387029135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селебное, ул. Привокзальная, в районе д. 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237504838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323812348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селеб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0960338930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7503703557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олохов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9449504205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303477993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 Советская 15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3300098000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3003229827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селебное, ул. Привокзальная, в районе д. 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17895294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727314362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Ленина, в районе д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94235980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459716067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Ленина, в районе д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7900594498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32418646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д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6583455036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7010830962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д.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954249123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074555439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пер.Школьный, д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0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8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Первомайская, д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93991560317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4602237693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не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012376467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9664497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пер.Школьный, д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9151588586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24210282179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ул.Советская,д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012376467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39664497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варцевский, пер.Школьный, д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6132386612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1756601165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ихайл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евой нав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зон отдыха для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86930428920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6951032311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Шварцевский, в районе ул.Ленина,д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85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11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 ст.Присады, в районе д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13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76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 п.Болоховский, ул.Советская, в районе д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419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11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 д.Александровка, ул.Полевая,в районе д. 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0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98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 п.Шварцевский, ул. Первомайская, в районе д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146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103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Киреевский р-он, с.Куракино, в районе МКД 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продовольственны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User</dc:creator>
  <dc:description/>
  <cp:keywords/>
  <dc:language>en-US</dc:language>
  <cp:lastModifiedBy>shv-u-00002</cp:lastModifiedBy>
  <cp:lastPrinted>2025-04-08T11:20:00Z</cp:lastPrinted>
  <dcterms:modified xsi:type="dcterms:W3CDTF">2025-04-08T08:21:00Z</dcterms:modified>
  <cp:revision>8</cp:revision>
  <dc:subject/>
  <dc:title>Решение</dc:title>
</cp:coreProperties>
</file>